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LWG Report to RO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ember 16, 201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lanning Guide Development progress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ew, In Comment Period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GRR015 Planning Charter Section 3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dvance to ROS Vote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GRR013: SPWG Section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PGRR012: DWG Section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GRR010: Data Dictionary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GRR014 Sync with NPRR374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dvance to TAC 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GRR008 Generator Interconnect Procedures</w:t>
      </w:r>
    </w:p>
    <w:p>
      <w:pPr>
        <w:pStyle w:val="ListParagraph"/>
        <w:numPr>
          <w:ilvl w:val="3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GRR008 and associated NPRR408 Tabled by TAC for language adjustment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36"/>
          <w:szCs w:val="36"/>
        </w:rPr>
        <w:t>Next PLWG meeting scheduled for January 26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24:00Z</dcterms:created>
  <dc:creator>Registered User</dc:creator>
  <dc:description/>
  <cp:keywords/>
  <dc:language>en-US</dc:language>
  <cp:lastModifiedBy>XJ7U</cp:lastModifiedBy>
  <cp:lastPrinted>2011-08-08T10:23:00Z</cp:lastPrinted>
  <dcterms:modified xsi:type="dcterms:W3CDTF">2011-12-05T19:19:00Z</dcterms:modified>
  <cp:revision>4</cp:revision>
  <dc:subject/>
  <dc:title/>
</cp:coreProperties>
</file>