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Public Access to Select MIS Dashboard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5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d Jones on behalf of the Technical Advisory Committee (TAC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rad.jones@lumin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49-646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82-695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12/1/11, TAC considered the recommendation in the 11/21/11 Protocol Revision Subcommittee (PRS) comments to remove the requirement for the LMP Ticker dashboard from the scope of System Change Request (SCR) 764, Public Access to Select MIS Dashboard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AC unanimously voted to endorse the proposed scope reduction for SCR764 by removing the LMP Ticker Dashboard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.jones@lumin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26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11-12-05T15:26:00Z</dcterms:modified>
  <cp:revision>2</cp:revision>
  <dc:subject/>
  <dc:title>Protocols Workshop</dc:title>
</cp:coreProperties>
</file>