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Human Resources (HR) &amp; Governance Committee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om 206; 7620 Metro Center Drive, Austin, Tex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cember 12, 2011; 3:00 p.m. to 5:00 p.m.*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9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670"/>
        <w:gridCol w:w="1440"/>
        <w:gridCol w:w="1710"/>
        <w:gridCol w:w="1350"/>
      </w:tblGrid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ic Typ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sent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location in Minutes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l Open Session to Order and Announce Proxi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 Dalt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ober 17, 2011 Meeting Minutes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 Dalt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nel Update including HR Operations Report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. Mann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mmendation to Approve Proposed Changes to Unaffiliated Director Compensation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 Dalt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mmendation to Approve Proposed Changes to Board Policies and Procedures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 Magnes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us of PUC Approvals of Unaffiliated Direct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 Magnes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sed 2012 Committee Meeting Planner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 Dalt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mmendation to Accept 2012 KPIs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. Feuerbach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sed Revisions to Conflict of Interest Corporate Standard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 Magnes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nual TAC Structural and Procedural Review*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d Jon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ittee Self-Assessment Template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 Dalt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Busine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 Dalt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vene to Executive Sess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ober 17, 2011 Executive Session Meeting Minutes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 Dalt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Personnel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. Mann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igation and Regulatory Matt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 Magnes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urity, Compliance and Risk Management Matt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 Magnes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act Matt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 Magnes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onvene to Open Sess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te on Matters from Executive Sess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 Dalt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our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 Dalt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Background material enclosed or will be distributed prior to meeting.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*All times shown in the Agenda are approximate.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The next regularly scheduled H.R. &amp; Governance Committee Meeting will be held February 20, 2012 at 7620 Metro Center Drive, Austin, Texas.</w:t>
      </w:r>
    </w:p>
    <w:sectPr>
      <w:headerReference w:type="default" r:id="rId2"/>
      <w:type w:val="nextPage"/>
      <w:pgSz w:w="12240" w:h="15840"/>
      <w:pgMar w:left="72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/>
      <w:drawing>
        <wp:inline distT="0" distB="0" distL="0" distR="0">
          <wp:extent cx="913130" cy="341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9" r="-1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341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Verdana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Times New Roman"/>
      <w:sz w:val="1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Times New Roman"/>
      <w:sz w:val="1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21:14:00Z</dcterms:created>
  <dc:creator>ERCOT Employee</dc:creator>
  <dc:description/>
  <cp:keywords/>
  <dc:language>en-US</dc:language>
  <cp:lastModifiedBy>Tisa Wilkins</cp:lastModifiedBy>
  <cp:lastPrinted>2011-12-05T14:43:00Z</cp:lastPrinted>
  <dcterms:modified xsi:type="dcterms:W3CDTF">2011-12-05T21:14:00Z</dcterms:modified>
  <cp:revision>2</cp:revision>
  <dc:subject/>
  <dc:title>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338365593</vt:r8>
  </property>
</Properties>
</file>