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Directors Meeting</w:t>
      </w:r>
    </w:p>
    <w:p>
      <w:pPr>
        <w:pStyle w:val="Normal"/>
        <w:jc w:val="center"/>
        <w:rPr/>
      </w:pPr>
      <w:r>
        <w:rPr>
          <w:b/>
        </w:rPr>
        <w:t>Room 206; 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2, 2011; 1:00 p.m. to 3:00 p.m.; and December 13, 2011; 8:30 a.m. to 4:30 p.m.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772"/>
        <w:gridCol w:w="1312"/>
        <w:gridCol w:w="1486"/>
        <w:gridCol w:w="131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 Typ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cation in Minute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all Open Session to Order and Announce Proxies at 1:00 p.m. on Monday, December 12, 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Advisory Committee (TAC) Update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Revision Requests Unanimously Recommended by TAC*</w:t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40"/>
              <w:rPr/>
            </w:pPr>
            <w:r>
              <w:rPr/>
              <w:t>Nodal Protocol Revision Requests (NPRRs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PRR377 – Alternate Inputs to Base Point Deviation Charg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PRR395 – Congestion Revenue Rights (CRR) Auction Offer Award Disclosu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PRR398 – Changes to Resource Category Minimum-Energy Generic Heat Rat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PRR399 – Updates to Protocol Sections Related to Settlements and Bill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PRR401 – Clarification of Timing for a Generation Resource to be Considered Self-Committe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PRR403 – Revised First Available Switch Date (FASD) Calculation for Texas Standard Electronic Transaction (TX SET) Version 4.0 Releas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PRR404 – Clarification of Form of Notice of Suspension of Operatio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PRR406 – Clarification of the Timeline for Calculating the Value of X at Minimum Energy Leve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PRR426 – Standing Non-Spin Deployment in the Operating Hour for Generation Resources Providing On-Line Non-Spin – U</w:t>
            </w:r>
            <w:r>
              <w:rPr>
                <w:smallCaps/>
              </w:rPr>
              <w:t>rg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PRR427 – Energy Offer Curve Requirements for Generation Resources Assigned Reg-Up and Responsive Reserve Service (RRS) – U</w:t>
            </w:r>
            <w:r>
              <w:rPr>
                <w:smallCaps/>
              </w:rPr>
              <w:t>rg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PRR428 – Energy Offer Curve Requirements for Generation Resources Assigned Non-Spin Responsibility – U</w:t>
            </w:r>
            <w:r>
              <w:rPr>
                <w:smallCaps/>
              </w:rPr>
              <w:t>rgent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>Planning Guide Revision Request (PGRR) 009 – New Planning Guide Section 6.8, Resource Registration Procedur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Jon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Revision Requests Non-Unanimously Recommended by TAC*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40"/>
              <w:rPr/>
            </w:pPr>
            <w:r>
              <w:rPr/>
              <w:t xml:space="preserve">NPRR351 – Security Constrained Economic Dispatch (SCED) Look-Ahead Step 1: Pricing: Calculate Non-Binding Prices and Basepoints for Initial Research into SCED Look-Ahead and allow Consumers to have a Forward Price Projection – </w:t>
            </w:r>
            <w:r>
              <w:rPr>
                <w:smallCaps/>
              </w:rPr>
              <w:t>Urge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Jon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Holistic Approach to Congestion Irresolvable by SCED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60"/>
              <w:rPr/>
            </w:pPr>
            <w:r>
              <w:rPr/>
              <w:t>TAC Advocate Presentation of TAC Recommendation*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60"/>
              <w:rPr/>
            </w:pPr>
            <w:r>
              <w:rPr/>
              <w:t>ERCOT’s Response to Board Request for Data regarding Disputed Issue*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60"/>
              <w:rPr/>
            </w:pPr>
            <w:r>
              <w:rPr/>
              <w:t>Appeal and Position Statement of South Texas Electric Cooperative, Inc. (STEC)*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60"/>
              <w:rPr/>
            </w:pPr>
            <w:r>
              <w:rPr/>
              <w:t>Position Statements of Interested Parties* (Independent Market Monitor, Calpine, Direct Energy, EDF Trading, NRG Texas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Jon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esponse to Request to Review Potential Gaps between Operations and Planning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Jon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</w:t>
            </w:r>
            <w:r>
              <w:rPr>
                <w:color w:val="000000"/>
              </w:rPr>
              <w:t xml:space="preserve">Updates to the </w:t>
            </w:r>
            <w:r>
              <w:rPr>
                <w:bCs/>
                <w:color w:val="000000"/>
              </w:rPr>
              <w:t>TAC Response to the ERCOT Board Operations Task Force Report on the February 2, 2011 Extreme Weather Even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Ogelma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ss until 8:30 a.m. on Tuesday, December 13, 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econvene Open Session and Announce Proxies at 8:30 a.m. on Tuesday, December 13, 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8, 2011 Meeting Minute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Executive Officer (CEO) Update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Report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inancial Summary Repor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Petters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. External Affairs Update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Gag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c. Wholesale Market Operations Repor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Duma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mmercial Market Operations Repor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Goodma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e. Grid Operations and Planning Repor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Saathof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Information Technology (IT) and Facilities Report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Drey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usiness Integration Update including Project Priority List (PPL) Update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a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Resource Adequacy Assessment Update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Woodfi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eak – Recess for Forty-First Annual Membership Meeting (at Austin Marriott South, 4415 South IH-35) from 10:30 a.m. to 1:30 p.m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Finance &amp; Audit (F&amp;A) Committee Repor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Karne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cceptance of 2011 Service Organization Control Audit Repor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R. &amp; Governance Committee Repor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2012 Key Performance Indicator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b. Board Policies and Procedure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 2012-2016 Strategic Plan Update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scussion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Feuerbach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nct Membership Approval for Membership Year 2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nstellation Energy Control and Dispatch LLC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anda Power Fund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 Item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8, 2011 Executive Session Meeting Minute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ersonne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Security Up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Manni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ance Up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Manni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isk Management Matter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Rua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Litigation and Regulatory Matter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ontract Matter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Vote on Matters from Executive Sess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ind w:left="-720" w:right="-720" w:hanging="0"/>
        <w:jc w:val="center"/>
        <w:rPr/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Board Meeting will be held January 17, 2012 at 7620 Metro Center Drive, Austin, Texas.</w:t>
      </w:r>
    </w:p>
    <w:sectPr>
      <w:headerReference w:type="default" r:id="rId2"/>
      <w:type w:val="nextPage"/>
      <w:pgSz w:w="12240" w:h="15840"/>
      <w:pgMar w:left="720" w:right="720" w:gutter="0" w:header="2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Wingdings"/>
    </w:rPr>
  </w:style>
  <w:style w:type="character" w:styleId="WW8Num11z1">
    <w:name w:val="WW8Num11z1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1:54:00Z</dcterms:created>
  <dc:creator>ERCOT Employee</dc:creator>
  <dc:description/>
  <cp:keywords/>
  <dc:language>en-US</dc:language>
  <cp:lastModifiedBy>Tisa Wilkins</cp:lastModifiedBy>
  <cp:lastPrinted>2011-12-05T15:44:00Z</cp:lastPrinted>
  <dcterms:modified xsi:type="dcterms:W3CDTF">2011-12-05T21:54:00Z</dcterms:modified>
  <cp:revision>2</cp:revision>
  <dc:subject/>
  <dc:title>Board of Directors Meeting</dc:title>
</cp:coreProperties>
</file>