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ying Reporting Requirements for Unregistered Distributed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Commercial Operations Market Guide Revision Request (</w:t>
            </w:r>
            <w:r>
              <w:rPr>
                <w:rFonts w:cs="Arial"/>
              </w:rPr>
              <w:t xml:space="preserve">COPMGRR) can take effect upon </w:t>
            </w:r>
            <w:r>
              <w:rPr/>
              <w:t>the Technical Advisory Committee (TAC)</w:t>
            </w:r>
            <w:r>
              <w:rPr>
                <w:rFonts w:cs="Arial"/>
              </w:rPr>
              <w:t xml:space="preserve">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4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1-12-05T21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