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Reserve Margin Revi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5,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2, Minimum ERCOT Planning Reserve Margin Criterion</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language inadvertently omitted when planning requirements were moved from the Operating Guides (Section 5) to the Planning Guide.  Specifically, this PGRR adds the requirement for ERCOT to periodically review and recommend to the ERCOT Board any change in the minimum ERCOT Planning Criterion necessary to maintain adequate ERCOT System reliabilit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Section 5.2, Resource Capability, which was deleted by Nodal Operating Guide Revision Request (NOGRR) 058, Deletion of Section 5, Planning, contained a requirement for ERCOT to periodically determine the minimum ERCOT Planning Reserve Margin (PRM) required to ensure the adequacy of installed generation and other Resource capability in ERCOT.  This PGRR adds that review requirement to the Planning Guid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places the ERCOT PRM review requirement inadvertently removed by NOGRR058.</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
                <w:sz w:val="20"/>
                <w:szCs w:val="20"/>
              </w:rPr>
              <w:t xml:space="preserve">Ensures that ERCOT maintains the responsibility to review the adequacy of the PRM.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720" w:hanging="468"/>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anning Working Group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rPr/>
      </w:pPr>
      <w:r>
        <w:rPr/>
      </w:r>
    </w:p>
    <w:p>
      <w:pPr>
        <w:pStyle w:val="H2"/>
        <w:rPr/>
      </w:pPr>
      <w:r>
        <w:rPr/>
        <w:t>8.2</w:t>
        <w:tab/>
        <w:t>Minimum ERCOT Planning Reserve Margin Criterion</w:t>
      </w:r>
    </w:p>
    <w:p>
      <w:pPr>
        <w:pStyle w:val="Normal"/>
        <w:rPr/>
      </w:pPr>
      <w:r>
        <w:rPr/>
        <w:t>The minimum ERCOT Planning Reserve Margin (PRM) criterion is 13.75%.</w:t>
      </w:r>
      <w:ins w:id="0" w:author="PLWG" w:date="2011-12-02T15:38:00Z">
        <w:r>
          <w:rPr/>
          <w:t xml:space="preserve">  </w:t>
        </w:r>
      </w:ins>
      <w:ins w:id="1" w:author="PLWG" w:date="2011-12-02T15:38:00Z">
        <w:r>
          <w:rPr>
            <w:iCs/>
          </w:rPr>
          <w:t>ERCOT shall periodically review and recommend to the ERCOT Board any changes to the minimum ERCOT PRM to ensure reliability of the ERCOT System.</w:t>
        </w:r>
      </w:ins>
    </w:p>
    <w:p>
      <w:pPr>
        <w:pStyle w:val="Normal"/>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16PGRR-01 Planning Reserve Margin Review 1205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19:00Z</dcterms:created>
  <dc:creator>Jim Street</dc:creator>
  <dc:description/>
  <cp:keywords/>
  <dc:language>en-US</dc:language>
  <cp:lastModifiedBy>Y. Landin</cp:lastModifiedBy>
  <cp:lastPrinted>2001-06-20T11:28:00Z</cp:lastPrinted>
  <dcterms:modified xsi:type="dcterms:W3CDTF">2011-12-05T18:42:00Z</dcterms:modified>
  <cp:revision>1</cp:revision>
  <dc:subject/>
  <dc:title>Protocols Workshop</dc:title>
</cp:coreProperties>
</file>