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DTWG Scop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as Data Transport Working Group (TDTWG) is responsible for:</w:t>
      </w:r>
    </w:p>
    <w:p>
      <w:pPr>
        <w:pStyle w:val="Normal"/>
        <w:rPr/>
      </w:pPr>
      <w:r>
        <w:rPr/>
        <w:t>Maintenance of a guide which describes the data transport process used by Market Participants and ERCOT; Maintenance of the Retail Market IT Services SLA (Service Level Agreement); Monitoring ERCOT’s adherence to performance targets specified in the Retail SLA; Monitoring of market performance metrics reported to the PUCT by ERCOT and assignments related to these items as directed by the RMS.</w:t>
      </w:r>
    </w:p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6:27:00Z</dcterms:created>
  <dc:creator>dfarley</dc:creator>
  <dc:description/>
  <cp:keywords/>
  <dc:language>en-US</dc:language>
  <cp:lastModifiedBy>dfarley</cp:lastModifiedBy>
  <dcterms:modified xsi:type="dcterms:W3CDTF">2009-02-26T16:29:00Z</dcterms:modified>
  <cp:revision>2</cp:revision>
  <dc:subject/>
  <dc:title/>
</cp:coreProperties>
</file>