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/>
              <w:t>Deployment of Resources to Alleviate Imminent Emergency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within one month of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2NPRR-02 Preliminary Impact Analysis 12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1:5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2-02T21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