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to ensure that a transparent process for procuring and deploying Resources to alleviate imminent Emergency Conditions is documented in the Protocols before Summer 2012 in the extraordinary event that such process may need to be utiliz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titutes parameters governing ERCOT’s utilization of emergency authority under Section 6.5.1.1 when ERCOT seeks to deploy Resources to maintain ERCOT System reliability when Emergency Conditions appear imminent.  The NPRR provides a process for ERCOT to procure and deploy Resources that may be used to alleviate imminent Emergency Conditions in a manner not otherwise delineated in the Protocols and Operating Guides, and requires that such procurements be made only upon approval of the ERCOT Board of Directors (ERCOT Board) and the Public Utility Commission of Texas (PUCT).</w:t>
            </w:r>
          </w:p>
          <w:p>
            <w:pPr>
              <w:pStyle w:val="NormalArial"/>
              <w:rPr/>
            </w:pPr>
            <w:r>
              <w:rPr/>
            </w:r>
          </w:p>
          <w:p>
            <w:pPr>
              <w:pStyle w:val="NormalArial"/>
              <w:rPr/>
            </w:pPr>
            <w:r>
              <w:rPr/>
              <w:t xml:space="preserve">In addition to establishing procedural steps for such procurements, the NPRR includes steps to minimize impacts on the broader market.  These steps include prohibiting such Resources from being offered into the Day-Ahead Market (DAM) or used solely to reduce local congestion.  </w:t>
            </w:r>
            <w:r>
              <w:rPr>
                <w:color w:val="000000"/>
              </w:rPr>
              <w:t>The proposed market protections also include steps to ensure that the Resources deployed pursuant to this NPRR would be among the last in line for economic Dispatch, so as not to displace Resources that are On-Line and offering into the market.</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the extraordinary temperatures and excessive drought conditions during Summer 2011, ERCOT executed short-term contracts with two generation owners to return “mothballed” units to service in order to prevent an imminent Emergency Condition.  ERCOT performed these actions under Section 6.5.1.1, but structured the short-term contracts to match the methodology used for Reliability Must-Run (RMR) Service.  This NPRR prescribes a specific and transparent process when ERCOT seeks to take actions similar to those taken in the Summer 2011.  The NPRR preserves ERCOT’s authority to maintain reliability in Emergency Conditions, but establishes limits on how ERCOT may procure and deploy certain Resources in such circumstances.  The NPRR provides the market with greater transparency regarding ERCOT’s exercise of its authority to procure and deploy Resources to alleviate an imminent Emergency Condition, and institutionalizes protections that will limit the impact of such deployments on market prices during times of scarcity.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bCs/>
                <w:kern w:val="2"/>
                <w:sz w:val="20"/>
                <w:szCs w:val="20"/>
              </w:rPr>
              <w:t>Prescrib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bCs/>
                <w:kern w:val="2"/>
                <w:sz w:val="20"/>
                <w:szCs w:val="20"/>
              </w:rPr>
              <w:t>Describes the dispatch process for Generation Resources in order to minimize market impa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2" w:author="ERCOT" w:date="2011-12-02T15:47:00Z"/>
        </w:rPr>
      </w:pPr>
      <w:ins w:id="1"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 and the Public Utility Commission of Texas (PUCT).  ERCOT shall, to the fullest extent practicable, ensure that such actions meet the following criteria:</w:t>
        </w:r>
      </w:ins>
    </w:p>
    <w:p>
      <w:pPr>
        <w:pStyle w:val="List"/>
        <w:ind w:left="1440" w:hanging="720"/>
        <w:rPr>
          <w:szCs w:val="24"/>
          <w:ins w:id="6" w:author="ERCOT" w:date="2011-12-02T15:47:00Z"/>
        </w:rPr>
      </w:pPr>
      <w:ins w:id="3" w:author="ERCOT" w:date="2011-12-02T15:47:00Z">
        <w:r>
          <w:rPr>
            <w:color w:val="000000"/>
            <w:szCs w:val="24"/>
          </w:rPr>
          <w:t>(a)</w:t>
          <w:tab/>
          <w:t xml:space="preserve">Any Resources procured pursuant to this paragraph will be procured using an open process, and the terms of the </w:t>
        </w:r>
      </w:ins>
      <w:ins w:id="4" w:author="ERCOT" w:date="2011-12-02T15:47:00Z">
        <w:r>
          <w:rPr/>
          <w:t>procurement</w:t>
        </w:r>
      </w:ins>
      <w:ins w:id="5" w:author="ERCOT" w:date="2011-12-02T15:47:00Z">
        <w:r>
          <w:rPr>
            <w:color w:val="000000"/>
            <w:szCs w:val="24"/>
          </w:rPr>
          <w:t xml:space="preserve"> between ERCOT and the Resource Entity will be memorialized in contracts that will be publicly available for inspection on the ERCOT website.  Each contract will include specified financial terms and termination dates that will be established before the contract is presented for review by the ERCOT Board and the PUCT.  Approval of ERCOT’s actions by the ERCOT Board and the PUCT must be obtained before ERCOT may execute such a contract.  </w:t>
        </w:r>
      </w:ins>
    </w:p>
    <w:p>
      <w:pPr>
        <w:pStyle w:val="List"/>
        <w:ind w:left="1440" w:hanging="720"/>
        <w:rPr>
          <w:color w:val="000000"/>
          <w:szCs w:val="24"/>
        </w:rPr>
      </w:pPr>
      <w:ins w:id="7" w:author="ERCOT" w:date="2011-12-02T15:47:00Z">
        <w:r>
          <w:rPr>
            <w:szCs w:val="24"/>
          </w:rPr>
          <w:t>(b)</w:t>
          <w:tab/>
          <w:t xml:space="preserve">Resources deployed to alleviate imminent Emergency Conditions </w:t>
        </w:r>
      </w:ins>
      <w:ins w:id="8"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Normal"/>
        <w:rPr>
          <w:color w:val="000000"/>
          <w:szCs w:val="24"/>
        </w:rPr>
      </w:pPr>
      <w:r>
        <w:rPr>
          <w:color w:val="000000"/>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01 Deployment of Resources to Alleviate Imminent Emergency Conditions 12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49:00Z</dcterms:created>
  <dc:creator>Jim Street</dc:creator>
  <dc:description/>
  <cp:keywords/>
  <dc:language>en-US</dc:language>
  <cp:lastModifiedBy>ERCOT</cp:lastModifiedBy>
  <cp:lastPrinted>2011-12-02T15:21:00Z</cp:lastPrinted>
  <dcterms:modified xsi:type="dcterms:W3CDTF">2011-12-02T21:56:00Z</dcterms:modified>
  <cp:revision>5</cp:revision>
  <dc:subject/>
  <dc:title>Protocols Workshop</dc:title>
</cp:coreProperties>
</file>