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Energy Offer Curve Requirements for Generation Resources Assigned Reg-Up and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2, Energy Offer Curve for Responsive Reserve Service and Regulation Up Service Capacity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t xml:space="preserve">This NPRR adds a requirement for the Energy Offer Curve to be set at the System-Wide Offer Cap (SWCAP) for the capacity reserved for Responsive Reserve (RRS) Service Ancillary Service Resource Responsibility and Regulation Up (Reg-Up) Ancillary Service Resource Responsibility because </w:t>
            </w:r>
            <w:r>
              <w:rPr>
                <w:iCs/>
              </w:rPr>
              <w:t>of the Day-Ahead Market (DAM) or Supplemental Ancillary Services Market (SASM) Ancillary Service awards, or Self-Arranged Ancillary Service Quantity.</w:t>
            </w:r>
          </w:p>
          <w:p>
            <w:pPr>
              <w:pStyle w:val="NormalArial"/>
              <w:rPr>
                <w:iCs/>
              </w:rPr>
            </w:pPr>
            <w:r>
              <w:rPr>
                <w:iCs/>
              </w:rPr>
            </w:r>
          </w:p>
          <w:p>
            <w:pPr>
              <w:pStyle w:val="NormalArial"/>
              <w:rPr/>
            </w:pPr>
            <w:r>
              <w:rPr/>
              <w:t>If RRS and/or Reg-Up Ancillary Service Resource Responsibility is reassigned to a Generation Resource during the Adjustment Period in accordance with Protocol Section 6.4.6, QSE-Requested Decommitment of Resources and Changes to Ancillary Service Resource Responsibility of Resources, it is expected that the Qualified Scheduling Entity (QSE) shall submit an Energy Offer Curve that meets the requirements of Section 6.4.3.2. Energy Offer Curve for Responsive Reserve and Regulation Up Capacity, for the Generation Resource newly assigned Ancillary Service Resource Responsibility for RRS and/or Reg-Up prior to the end of the Adjustment Period.</w:t>
            </w:r>
          </w:p>
          <w:p>
            <w:pPr>
              <w:pStyle w:val="NormalArial"/>
              <w:rPr/>
            </w:pPr>
            <w:r>
              <w:rPr/>
            </w:r>
          </w:p>
          <w:p>
            <w:pPr>
              <w:pStyle w:val="NormalArial"/>
              <w:rPr/>
            </w:pPr>
            <w:r>
              <w:rPr/>
              <w:t xml:space="preserve">If the Ancillary Resource Responsibility for RRS and/or Reg-Up is reassigned in accordance with Protocol Section 6.4.6 from a Generation Resource that experiences a Forced Outage, Derate, or Startup Loading Failure during the Operating Period, it is expected that the QSE shall submit an Energy Offer Curve that meets the requirements of Section 6.4.3.2 as soon as reasonably practicable after the event.  </w:t>
            </w:r>
          </w:p>
          <w:p>
            <w:pPr>
              <w:pStyle w:val="NormalArial"/>
              <w:rPr/>
            </w:pPr>
            <w:r>
              <w:rPr/>
            </w:r>
          </w:p>
          <w:p>
            <w:pPr>
              <w:pStyle w:val="NormalArial"/>
              <w:rPr/>
            </w:pPr>
            <w:r>
              <w:rPr/>
              <w:t xml:space="preserve">QSE updates to an Energy Offer Curve entered at the end of the Adjustment Period become effective in ERCOT systems at the next Operating Period.  Therefore, if RRS or Reg-Up Ancillary Service Resource Responsibility is moved from one Generation Resource to another in the QSE's portfolio during an Operating Hour, any change to the Energy Offer Curve will be effective in the next Operating Period. </w:t>
            </w:r>
          </w:p>
          <w:p>
            <w:pPr>
              <w:pStyle w:val="NormalArial"/>
              <w:rPr/>
            </w:pPr>
            <w:r>
              <w:rPr/>
            </w:r>
          </w:p>
          <w:p>
            <w:pPr>
              <w:pStyle w:val="NormalArial"/>
              <w:rPr>
                <w:iCs/>
              </w:rPr>
            </w:pPr>
            <w:r>
              <w:rPr/>
              <w:t>There will not be any validation rule put in to verify the rules added by the new Protocol language. The onus is on QSE’s to make the submission/telemetry changes needed to implement the new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October 27, 2011 PUCT Open Meeting regarding Project No. 37897.</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9/11, NPRR427 and an Impact Analysis were posted.</w:t>
            </w:r>
          </w:p>
          <w:p>
            <w:pPr>
              <w:pStyle w:val="NormalArial"/>
              <w:numPr>
                <w:ilvl w:val="0"/>
                <w:numId w:val="6"/>
              </w:numPr>
              <w:tabs>
                <w:tab w:val="clear" w:pos="720"/>
                <w:tab w:val="left" w:pos="432" w:leader="none"/>
              </w:tabs>
              <w:ind w:left="432" w:hanging="360"/>
              <w:rPr/>
            </w:pPr>
            <w:r>
              <w:rPr/>
              <w:t>On 11/16/11, Austin Energy comments were posted.</w:t>
            </w:r>
          </w:p>
          <w:p>
            <w:pPr>
              <w:pStyle w:val="NormalArial"/>
              <w:numPr>
                <w:ilvl w:val="0"/>
                <w:numId w:val="6"/>
              </w:numPr>
              <w:tabs>
                <w:tab w:val="clear" w:pos="720"/>
                <w:tab w:val="left" w:pos="432" w:leader="none"/>
              </w:tabs>
              <w:ind w:left="432" w:hanging="360"/>
              <w:rPr/>
            </w:pPr>
            <w:r>
              <w:rPr/>
              <w:t>On 11/17/11, PRS considered NPRR427.</w:t>
            </w:r>
          </w:p>
          <w:p>
            <w:pPr>
              <w:pStyle w:val="NormalArial"/>
              <w:numPr>
                <w:ilvl w:val="0"/>
                <w:numId w:val="6"/>
              </w:numPr>
              <w:tabs>
                <w:tab w:val="clear" w:pos="720"/>
                <w:tab w:val="left" w:pos="432" w:leader="none"/>
              </w:tabs>
              <w:ind w:left="432" w:hanging="360"/>
              <w:rPr/>
            </w:pPr>
            <w:r>
              <w:rPr/>
              <w:t xml:space="preserve">On 11/29/11, ERCOT comments were posted. </w:t>
            </w:r>
          </w:p>
          <w:p>
            <w:pPr>
              <w:pStyle w:val="NormalArial"/>
              <w:numPr>
                <w:ilvl w:val="0"/>
                <w:numId w:val="6"/>
              </w:numPr>
              <w:tabs>
                <w:tab w:val="clear" w:pos="720"/>
                <w:tab w:val="left" w:pos="432" w:leader="none"/>
              </w:tabs>
              <w:ind w:left="432" w:hanging="360"/>
              <w:rPr/>
            </w:pPr>
            <w:r>
              <w:rPr/>
              <w:t xml:space="preserve">On 11/29/11, TIEC comments were posted. </w:t>
            </w:r>
          </w:p>
          <w:p>
            <w:pPr>
              <w:pStyle w:val="NormalArial"/>
              <w:numPr>
                <w:ilvl w:val="0"/>
                <w:numId w:val="6"/>
              </w:numPr>
              <w:tabs>
                <w:tab w:val="clear" w:pos="720"/>
                <w:tab w:val="left" w:pos="432" w:leader="none"/>
              </w:tabs>
              <w:ind w:left="432" w:hanging="360"/>
              <w:rPr/>
            </w:pPr>
            <w:r>
              <w:rPr/>
              <w:t xml:space="preserve">On 11/30/11, STEC comments were posted. </w:t>
            </w:r>
          </w:p>
          <w:p>
            <w:pPr>
              <w:pStyle w:val="NormalArial"/>
              <w:numPr>
                <w:ilvl w:val="0"/>
                <w:numId w:val="6"/>
              </w:numPr>
              <w:tabs>
                <w:tab w:val="clear" w:pos="720"/>
                <w:tab w:val="left" w:pos="432" w:leader="none"/>
              </w:tabs>
              <w:ind w:left="432" w:hanging="360"/>
              <w:rPr/>
            </w:pPr>
            <w:r>
              <w:rPr/>
              <w:t>On 12/1/11, TAC considered NPRR4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grant NPRR427 Urgent status.  PRS then voted to recommend approval of NPRR427 as revised by PRS; an effective date of January 5, 2012; and to forward NPRR427 to TAC.  There was one opposing vote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in response to compliance concerns, language changes were proposed so that QSEs will be exempt from the Energy Offer Curve requirements proposed in NPRR427 only if the Generation Resource experiences a Forced Outage, Force Derate or Startup Loading Failure within 15 minutes and notifies ERCOT Operators of the event.  Additional issues were raised including price reversal due to shifting of Ancillary Service obligations for economic reasons; unintended consequences that could limit shifting of Ancillary Service obligations in Real-Time; and ability to update Energy Offer Curves in the Operating Period.  There was a request for NPRR427 to become effective on January 5, 2012 to allow time for ERCOT to host a market call to discuss the processes to support NPRR427 and operator train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AC voted to recommend approval of NPRR427 as recommended by PRS in the 11/17/11 PRS Report, as amended by the 11/29/11 ERCOT comments and as revised by TAC.  There were two abstentions from the Consumer and Cooperative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 the 11/30/11 STEC comments were discussed.  It was noted that QSEs should be allowed the flexibility to reassign the Ancillary Service Resource Responsibility from one Generation Resource to another when Ancillary Services become undeliverable.  Participants were concerned that limiting the shifting of Ancillary Service obligations will increase costs and introduce compliance concerns; that the goal of NPRR427 is to mitigate price suppression during deployment of Ancillary Services, but that inefficiencies should be addressed in a new NPRR or System Change Request (SC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ddresses concerns expressed at the October 27, 2011 Open Meeting regarding Project No. 37897.</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iCs/>
                <w:color w:val="000000"/>
                <w:kern w:val="2"/>
                <w:sz w:val="20"/>
                <w:szCs w:val="20"/>
              </w:rPr>
            </w:pPr>
            <w:r>
              <w:rPr>
                <w:i/>
                <w:iCs/>
                <w:color w:val="000000"/>
                <w:kern w:val="2"/>
                <w:sz w:val="20"/>
                <w:szCs w:val="20"/>
              </w:rPr>
              <w:t xml:space="preserve">This NPRR will mitigate price suppression during deployment of reserve services to more accurately reflect the value of the servic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mplementation date of January 5, 2011 to allow time for train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to clarify paragraph (c) of Section 6.4.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omments to memorialize how Private Use Networks (PUNs) will comply with the requirements of NPRR42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allow QSEs to move Ancillary Service obligations from one Generation Resource to another.</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ind w:left="1080" w:hanging="1080"/>
        <w:rPr>
          <w:ins w:id="1" w:author="ERCOT" w:date="2011-11-09T08:46:00Z"/>
        </w:rPr>
      </w:pPr>
      <w:ins w:id="0" w:author="ERCOT" w:date="2011-11-09T08:46:00Z">
        <w:r>
          <w:rPr>
            <w:b/>
            <w:i/>
          </w:rPr>
          <w:t>6.4.3.2</w:t>
          <w:tab/>
          <w:t>Energy Offer Curve for Responsive Reserve and Regulation Up Capacity</w:t>
        </w:r>
      </w:ins>
    </w:p>
    <w:p>
      <w:pPr>
        <w:pStyle w:val="Normal"/>
        <w:ind w:left="1080" w:hanging="1080"/>
        <w:rPr>
          <w:ins w:id="3" w:author="ERCOT" w:date="2011-11-09T08:46:00Z"/>
        </w:rPr>
      </w:pPr>
      <w:ins w:id="2" w:author="ERCOT" w:date="2011-11-09T08:46:00Z">
        <w:r>
          <w:rPr/>
        </w:r>
      </w:ins>
    </w:p>
    <w:p>
      <w:pPr>
        <w:pStyle w:val="TextBody"/>
        <w:rPr>
          <w:ins w:id="5" w:author="ERCOT" w:date="2011-11-09T08:46:00Z"/>
        </w:rPr>
      </w:pPr>
      <w:ins w:id="4" w:author="ERCOT" w:date="2011-11-09T08:46:00Z">
        <w:r>
          <w:rPr>
            <w:iCs/>
            <w:szCs w:val="20"/>
          </w:rPr>
          <w:t>The following applies to Generation Resources that a QSE assigns Responsive Reserve (RRS) and/or Regulation Up (Reg-Up) Ancillary Service Resource Responsibility in its Current Operating Plan (COP) to meet the QSE’s Ancillary Service Supply Responsibility for RRS and/or Reg-Up in each Operating Hour.  This includes RRS and Reg-Up Ancillary Service Resource Responsibility arising as the result of Day-Ahead Market (DAM) or Supplemental Ancillary Services Market (SASM) Ancillary Service awards, or Self-Arranged Ancillary Service Quantity.</w:t>
        </w:r>
      </w:ins>
    </w:p>
    <w:p>
      <w:pPr>
        <w:pStyle w:val="List"/>
        <w:ind w:left="1440" w:hanging="720"/>
        <w:rPr>
          <w:ins w:id="15" w:author="ERCOT" w:date="2011-11-09T08:46:00Z"/>
        </w:rPr>
      </w:pPr>
      <w:ins w:id="6" w:author="ERCOT" w:date="2011-11-09T08:46:00Z">
        <w:r>
          <w:rPr/>
          <w:t>(a)</w:t>
          <w:tab/>
          <w:t xml:space="preserve">Prior to the </w:t>
        </w:r>
      </w:ins>
      <w:ins w:id="7" w:author="ERCOT" w:date="2011-11-09T08:46:00Z">
        <w:del w:id="8" w:author="ERCOT 112911" w:date="2011-11-22T09:50:00Z">
          <w:r>
            <w:rPr/>
            <w:delText>start of each</w:delText>
          </w:r>
        </w:del>
      </w:ins>
      <w:ins w:id="9" w:author="ERCOT 112911" w:date="2011-11-22T09:50:00Z">
        <w:r>
          <w:rPr/>
          <w:t>end of the Adjustment Period that precedes an</w:t>
        </w:r>
      </w:ins>
      <w:ins w:id="10" w:author="ERCOT" w:date="2011-11-09T08:46:00Z">
        <w:r>
          <w:rPr/>
          <w:t xml:space="preserve"> Operating Period that includes an Operating Hour during which a Generation Resource is assigned RRS and/or Reg-Up Ancillary Service Resource Responsibility, the QSE shall </w:t>
        </w:r>
      </w:ins>
      <w:ins w:id="11" w:author="ERCOT" w:date="2011-11-09T08:46:00Z">
        <w:del w:id="12" w:author="PRS 111711" w:date="2011-11-17T13:03:00Z">
          <w:r>
            <w:rPr/>
            <w:delText>assure</w:delText>
          </w:r>
        </w:del>
      </w:ins>
      <w:ins w:id="13" w:author="PRS 111711" w:date="2011-11-17T13:03:00Z">
        <w:r>
          <w:rPr/>
          <w:t>ensure</w:t>
        </w:r>
      </w:ins>
      <w:ins w:id="14" w:author="ERCOT" w:date="2011-11-09T08:46:00Z">
        <w:r>
          <w:rPr/>
          <w:t xml:space="preserve"> that a valid Output Schedule or Energy Offer Curve for the Operating Hour has been submitted and accepted by ERCOT.  The Energy Offer Curves submitted by the QSE for these Generation Resources must meet the following requirements: </w:t>
        </w:r>
      </w:ins>
    </w:p>
    <w:p>
      <w:pPr>
        <w:pStyle w:val="List"/>
        <w:tabs>
          <w:tab w:val="clear" w:pos="720"/>
          <w:tab w:val="left" w:pos="1980" w:leader="none"/>
        </w:tabs>
        <w:ind w:left="1980" w:hanging="540"/>
        <w:rPr>
          <w:ins w:id="17" w:author="ERCOT" w:date="2011-11-09T08:46:00Z"/>
        </w:rPr>
      </w:pPr>
      <w:ins w:id="16" w:author="ERCOT" w:date="2011-11-09T08:46:00Z">
        <w:r>
          <w:rPr/>
          <w:t>(i)</w:t>
          <w:tab/>
          <w:t>All energy output from the Generation Resource’s capacity reserved to provide Reg-Up must be priced at the System-Wide Offer Cap (SWCAP) in $/MWh; and</w:t>
        </w:r>
      </w:ins>
    </w:p>
    <w:p>
      <w:pPr>
        <w:pStyle w:val="List"/>
        <w:tabs>
          <w:tab w:val="clear" w:pos="720"/>
          <w:tab w:val="left" w:pos="1980" w:leader="none"/>
        </w:tabs>
        <w:ind w:left="1980" w:hanging="540"/>
        <w:rPr>
          <w:ins w:id="19" w:author="ERCOT" w:date="2011-11-09T08:46:00Z"/>
        </w:rPr>
      </w:pPr>
      <w:ins w:id="18" w:author="ERCOT" w:date="2011-11-09T08:46:00Z">
        <w:r>
          <w:rPr/>
          <w:t>(ii)</w:t>
          <w:tab/>
          <w:t>All energy output for the Generation Resource’s capacity reserved to provide RRS must be priced at the SWCAP in $/MWh.</w:t>
        </w:r>
      </w:ins>
    </w:p>
    <w:p>
      <w:pPr>
        <w:pStyle w:val="List"/>
        <w:ind w:left="1440" w:hanging="720"/>
        <w:rPr>
          <w:ins w:id="26" w:author="ERCOT 112911" w:date="2011-11-17T11:35:00Z"/>
        </w:rPr>
      </w:pPr>
      <w:ins w:id="20" w:author="ERCOT" w:date="2011-11-09T08:46:00Z">
        <w:r>
          <w:rPr/>
          <w:t>(b)</w:t>
          <w:tab/>
        </w:r>
      </w:ins>
      <w:ins w:id="21" w:author="ERCOT" w:date="2011-11-09T15:48:00Z">
        <w:r>
          <w:rPr/>
          <w:t xml:space="preserve">Paragraph </w:t>
        </w:r>
      </w:ins>
      <w:ins w:id="22" w:author="ERCOT" w:date="2011-11-09T08:46:00Z">
        <w:r>
          <w:rPr/>
          <w:t xml:space="preserve">(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w:t>
        </w:r>
      </w:ins>
      <w:ins w:id="23" w:author="ERCOT" w:date="2011-11-09T14:53:00Z">
        <w:r>
          <w:rPr/>
          <w:t xml:space="preserve">set forth in </w:t>
        </w:r>
      </w:ins>
      <w:ins w:id="24" w:author="ERCOT" w:date="2011-11-09T15:48:00Z">
        <w:r>
          <w:rPr/>
          <w:t xml:space="preserve">paragraph </w:t>
        </w:r>
      </w:ins>
      <w:ins w:id="25" w:author="ERCOT" w:date="2011-11-09T08:46:00Z">
        <w:r>
          <w:rPr/>
          <w:t xml:space="preserve">(a) above.  </w:t>
        </w:r>
      </w:ins>
    </w:p>
    <w:p>
      <w:pPr>
        <w:pStyle w:val="List"/>
        <w:ind w:left="1440" w:hanging="720"/>
        <w:rPr>
          <w:ins w:id="49" w:author="PRS 111711" w:date="2011-11-21T14:39:00Z"/>
        </w:rPr>
      </w:pPr>
      <w:ins w:id="27" w:author="PRS 111711" w:date="2011-11-21T14:39:00Z">
        <w:r>
          <w:rPr/>
          <w:t>(c)</w:t>
          <w:tab/>
        </w:r>
      </w:ins>
      <w:ins w:id="28" w:author="PRS 111711" w:date="2011-11-21T14:39:00Z">
        <w:del w:id="29" w:author="ERCOT 112911" w:date="2011-11-22T09:51:00Z">
          <w:r>
            <w:rPr/>
            <w:delText>The QSE is exempted from the criteria described in paragraph (a)(i) and (a)(ii) of Section 6.4.3.2, Energy Offer Curve for Responsive Reserve and Regulation Up Capacity, if the Resource experiences a Forced Outage, Forced Derate, or Startup Loading Failure within 15 minutes and the QSE notifies ERCOT Operators of the event.</w:delText>
          </w:r>
        </w:del>
      </w:ins>
      <w:ins w:id="30" w:author="ERCOT 112911" w:date="2011-11-22T09:57:00Z">
        <w:r>
          <w:rPr/>
          <w:t>If</w:t>
        </w:r>
      </w:ins>
      <w:ins w:id="31" w:author="ERCOT 112911" w:date="2011-11-22T12:07:00Z">
        <w:r>
          <w:rPr/>
          <w:t xml:space="preserve">, in accordance with </w:t>
        </w:r>
      </w:ins>
      <w:ins w:id="32" w:author="TAC 120111" w:date="2011-12-01T13:37:00Z">
        <w:r>
          <w:rPr/>
          <w:t xml:space="preserve">an ERCOT Dispatch Instruction, or in accordance with </w:t>
        </w:r>
      </w:ins>
      <w:ins w:id="33" w:author="ERCOT 112911" w:date="2011-11-22T12:08:00Z">
        <w:r>
          <w:rPr/>
          <w:t>Protocol Section 6.4.6, QSE-Requested Decommitment of Resources and Changes to Ancillary Service Resource Responsibility of Resources,</w:t>
        </w:r>
      </w:ins>
      <w:ins w:id="34" w:author="ERCOT 112911" w:date="2011-11-22T09:57:00Z">
        <w:r>
          <w:rPr/>
          <w:t xml:space="preserve"> the QSE moves RRS and/or Reg-Up </w:t>
        </w:r>
      </w:ins>
      <w:ins w:id="35" w:author="ERCOT 112911" w:date="2011-11-22T10:00:00Z">
        <w:r>
          <w:rPr/>
          <w:t>A</w:t>
        </w:r>
      </w:ins>
      <w:ins w:id="36" w:author="ERCOT 112911" w:date="2011-11-22T09:58:00Z">
        <w:r>
          <w:rPr/>
          <w:t>ncill</w:t>
        </w:r>
      </w:ins>
      <w:ins w:id="37" w:author="ERCOT 112911" w:date="2011-11-22T10:00:00Z">
        <w:r>
          <w:rPr/>
          <w:t xml:space="preserve">ary Service Resource Responsibility from a Generation Resource that experiences a Forced Outage, </w:t>
        </w:r>
      </w:ins>
      <w:ins w:id="38" w:author="ERCOT 112911" w:date="2011-11-22T10:00:00Z">
        <w:del w:id="39" w:author="TAC 120111" w:date="2011-12-01T13:39:00Z">
          <w:r>
            <w:rPr/>
            <w:delText xml:space="preserve">Forced </w:delText>
          </w:r>
        </w:del>
      </w:ins>
      <w:ins w:id="40" w:author="ERCOT 112911" w:date="2011-11-22T10:00:00Z">
        <w:r>
          <w:rPr/>
          <w:t>Derate</w:t>
        </w:r>
      </w:ins>
      <w:ins w:id="41" w:author="TAC 120111" w:date="2011-12-01T13:39:00Z">
        <w:r>
          <w:rPr/>
          <w:t>,</w:t>
        </w:r>
      </w:ins>
      <w:ins w:id="42" w:author="ERCOT 112911" w:date="2011-11-22T10:01:00Z">
        <w:r>
          <w:rPr/>
          <w:t xml:space="preserve"> or Startup Loading Failure during the Operating Period described in paragraph (a) above, the QSE shall</w:t>
        </w:r>
      </w:ins>
      <w:ins w:id="43" w:author="ERCOT 112911" w:date="2011-11-22T10:03:00Z">
        <w:r>
          <w:rPr>
            <w:szCs w:val="24"/>
          </w:rPr>
          <w:t xml:space="preserve"> </w:t>
        </w:r>
      </w:ins>
      <w:ins w:id="44" w:author="ERCOT 112911" w:date="2011-11-22T10:03:00Z">
        <w:r>
          <w:rPr/>
          <w:t xml:space="preserve">ensure that a valid Output Schedule or Energy Offer Curve </w:t>
        </w:r>
      </w:ins>
      <w:ins w:id="45" w:author="ERCOT 112911" w:date="2011-11-22T10:05:00Z">
        <w:r>
          <w:rPr/>
          <w:t xml:space="preserve">that meets the requirements of this Protocol section </w:t>
        </w:r>
      </w:ins>
      <w:ins w:id="46" w:author="ERCOT 112911" w:date="2011-11-22T10:03:00Z">
        <w:r>
          <w:rPr/>
          <w:t xml:space="preserve">has been submitted as soon as reasonably practicable </w:t>
        </w:r>
      </w:ins>
      <w:ins w:id="47" w:author="ERCOT 112911" w:date="2011-11-22T11:37:00Z">
        <w:r>
          <w:rPr/>
          <w:t>after the event</w:t>
        </w:r>
      </w:ins>
      <w:ins w:id="48" w:author="ERCOT 112911" w:date="2011-11-22T10:06:00Z">
        <w:r>
          <w:rPr/>
          <w:t>.</w:t>
        </w:r>
      </w:ins>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7NPRR-08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50:00Z</dcterms:created>
  <dc:creator>Jim Street</dc:creator>
  <dc:description/>
  <cp:keywords/>
  <dc:language>en-US</dc:language>
  <cp:lastModifiedBy>Y. Landin</cp:lastModifiedBy>
  <cp:lastPrinted>2001-06-20T11:28:00Z</cp:lastPrinted>
  <dcterms:modified xsi:type="dcterms:W3CDTF">2011-12-02T17:47:00Z</dcterms:modified>
  <cp:revision>3</cp:revision>
  <dc:subject/>
  <dc:title>Protocols Workshop</dc:title>
</cp:coreProperties>
</file>