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X.X</w:t>
        <w:tab/>
        <w:t>QSE Request to Decommit in Operating Hour due to Negative LMP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rocedure Purpose:</w:t>
      </w:r>
      <w:r>
        <w:rPr/>
        <w:t xml:space="preserve">  Negative prices at Resources Nodes signal that system conditions require a reduction in the amount of energy injected by Generation Resourc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0"/>
        <w:gridCol w:w="1557"/>
        <w:gridCol w:w="1557"/>
        <w:gridCol w:w="146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XX XX, 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488"/>
      </w:tblGrid>
      <w:tr>
        <w:trPr>
          <w:tblHeader w:val="true"/>
          <w:trHeight w:val="576" w:hRule="atLeast"/>
        </w:trPr>
        <w:tc>
          <w:tcPr>
            <w:tcW w:w="1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g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MP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QSE requests to de-commit a Resource due to negative LMPs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Verify that the Resource does not have A/S responsibility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Verify that the Resource is not needed for capacity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Grant permission to QSE to take Resource off-line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Issue an electronic VDI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hoose “Resource” tab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hoose “QSE REQUESTED DECOMMIT” as the Instruction Type tab.</w:t>
            </w:r>
          </w:p>
        </w:tc>
      </w:tr>
      <w:tr>
        <w:trPr>
          <w:trHeight w:val="576" w:hRule="atLeast"/>
        </w:trPr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termin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his decision can not be made while the QSE is on the phone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>Override the Resources HDL to their LSL, or to ramp down to the LSL.</w:t>
            </w:r>
          </w:p>
        </w:tc>
      </w:tr>
      <w:tr>
        <w:trPr>
          <w:trHeight w:val="576" w:hRule="atLeast"/>
        </w:trPr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ource Needed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>After consideration, it has been determined that this Resource is needed for capacity and needs to remain on-lin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>Keep the override in place for as long as negative LMPs exist for the Resource.</w:t>
            </w:r>
          </w:p>
        </w:tc>
      </w:tr>
      <w:tr>
        <w:trPr>
          <w:trHeight w:val="576" w:hRule="atLeast"/>
        </w:trPr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 Not Needed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>After consideration, it has been determined that this Resource is not needed for capacity and can come off-lin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Notify the QSE, release the override on the Resource and Grant permission to QSE to take Resource off-line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>Issue an electronic VDI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hoose “Resource” tab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u w:val="single"/>
              </w:rPr>
            </w:pPr>
            <w:r>
              <w:rPr/>
              <w:t>Choose “QSE REQUESTED DECOMMIT” as the Instruction Type tab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ial"/>
      <w:b/>
      <w:bCs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10">
    <w:name w:val="Bullet (1.0)"/>
    <w:basedOn w:val="Normal"/>
    <w:qFormat/>
    <w:pPr>
      <w:numPr>
        <w:ilvl w:val="0"/>
        <w:numId w:val="6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5"/>
      </w:numPr>
      <w:spacing w:before="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22:00Z</dcterms:created>
  <dc:creator>CFrosch</dc:creator>
  <dc:description/>
  <cp:keywords/>
  <dc:language>en-US</dc:language>
  <cp:lastModifiedBy>Donald House</cp:lastModifiedBy>
  <dcterms:modified xsi:type="dcterms:W3CDTF">2011-12-01T21:22:00Z</dcterms:modified>
  <cp:revision>2</cp:revision>
  <dc:subject/>
  <dc:title/>
</cp:coreProperties>
</file>