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1/12/20111207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ecember 7, 2011 - 9:30 a.m. - 4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 Inf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ll-in toll-free number: 1-888-894-0587  </w:t>
              <w:br/>
              <w:t>Audio Pass code:  389 7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7 825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4, Incorporate Resource Limit for the Amount of Regulation Service that may be Provided from a Generation Resource During any Operating Hour - Assigned to QMW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Look-Ahead Security Constrained Economic Dispatch (SCED) – Recap 11/28/2011 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Revisions to Emergency Interruptible Load Service (EILS) Rule (25.5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ration Adequacy Task Force (GATF)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and discussion of the first Seasonal Assessment of Resource Adequacy report (SARA)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334, Incorporate Resource Limit for the Amount of Regulation Service that may be Provided from a Generation Resource During any Operating Hou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385, Security Violation Analysis and Reporting and Negative Price Floo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397, Balance of the Day Ancillary Service Market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02, Clarification of Pre-DAM RUC Instruction Sequence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12, Quick Start Generation Resource Compliance Metric Adjustments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16, Removal of the RUC Clawback Charge for Resources Other than RMR Units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5, Creation of a WGR Group for GREDP and Base Point Deviation Evalua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30, Corrections Related to NPPRR357, Revisions to Collateral Requirements Concerning CRR Auctions, and Clarification to Collateral Require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NPRR, RMR for Capacity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ay-Ahead Market (DAM) Make-whole Settlement Regarding QSE Requested De-committed Inter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s to Real-Time Business Practice, ERCOT and QSE Operations Practices During the Operating Hour</w:t>
            </w:r>
          </w:p>
          <w:p>
            <w:pPr>
              <w:pStyle w:val="ListParagraph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auld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ecap Annual Congestion Revenue Right (CRR) Auction and Lessons Learn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RR bidding trends and revisiting allocation of bid limi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TAC review of Minimum PTP Option Bid Price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ent Security Assessment Tool (TSAT) Implementatio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 of Storage Work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ommodity Futures Trading Commission (CFTC) -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erparty Credit Standards -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and DAM Credit Review: Impact of Proposed Changes to Price Caps - Updat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1962" w:hRule="atLeast"/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Deployments Task Force (RDTF) -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NPRR426, 427, 42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for System Capac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to Power Balance Penalty Cur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ve Reserve Displacement of Non-Spin Reser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of 0-LSL Energy on Real-Time Market (RTM) Pri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RDTF To-do List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commendation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Comstoc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1 Goals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to Houston Interface Stability Limit – Assigned to CMW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Re-pricing (Special Protection Systems at Austrop) - Assigned to CMW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ifiable Cost Working Group -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ent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January 14, 2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1/12/20111207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05:00Z</dcterms:created>
  <dc:creator>ERCOT Staff</dc:creator>
  <dc:description/>
  <cp:keywords/>
  <dc:language>en-US</dc:language>
  <cp:lastModifiedBy>ERCOT Market Rules</cp:lastModifiedBy>
  <cp:lastPrinted>2011-09-07T15:56:00Z</cp:lastPrinted>
  <dcterms:modified xsi:type="dcterms:W3CDTF">2011-11-30T21:29:00Z</dcterms:modified>
  <cp:revision>3</cp:revision>
  <dc:subject/>
  <dc:title>TPTF Draft Agenda: January 12 – 13, 2009</dc:title>
</cp:coreProperties>
</file>