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Board Priority Revision Reque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1-30T19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