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oard Priority Revision Reque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0,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 Technical Advisory Committee Vote</w:t>
            </w:r>
          </w:p>
          <w:p>
            <w:pPr>
              <w:pStyle w:val="NormalArial"/>
              <w:rPr/>
            </w:pPr>
            <w:r>
              <w:rPr/>
              <w:t>21.5, Urgent Nodal Protocol Revision Requests and System Change Reque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1F497D"/>
              </w:rPr>
            </w:pPr>
            <w:r>
              <w:rPr/>
              <w:t xml:space="preserve">This Nodal Protocol Revision Request (NPRR) proposes a unique status for Revision Requests to designate ERCOT Board priority action items – Board Priority Revision Request.  </w:t>
            </w:r>
            <w:r>
              <w:rPr>
                <w:rFonts w:cs="Arial"/>
              </w:rPr>
              <w:t>A Board Priority Revision Request would be the result of a vote from the ERCOT Board to direct ERCOT staff to develop a Revision Request that would address a specific issue raised at the ERCOT Board, to officially designate that NPRR as a Board Priority NPRR that will be processed similar to an NPRR with Urgent status, and to request that a resolution of the issue be worked through the Market Participant process by a specific time.</w:t>
            </w:r>
          </w:p>
          <w:p>
            <w:pPr>
              <w:pStyle w:val="NormalArial"/>
              <w:rPr>
                <w:color w:val="1F497D"/>
              </w:rPr>
            </w:pPr>
            <w:r>
              <w:rPr>
                <w:color w:val="1F497D"/>
              </w:rPr>
            </w:r>
          </w:p>
          <w:p>
            <w:pPr>
              <w:pStyle w:val="NormalArial"/>
              <w:rPr/>
            </w:pPr>
            <w:r>
              <w:rPr/>
            </w:r>
          </w:p>
          <w:p>
            <w:pPr>
              <w:pStyle w:val="NormalArial"/>
              <w:rPr/>
            </w:pPr>
            <w:r>
              <w:rPr/>
              <w:t xml:space="preserve">This NPRR also requires ERCOT’s opinion on a Revision Request in the TAC recommendation to the ERCOT Boar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a result of the TAC Annual Structural and Procedural Review.  TAC endorsed these concepts as a procedural improvements to the current stakeholder process and requested that ERCOT staff develop an NPRR to codify treatment of ERCOT Board Priority action items in the Protocols and include ERCOT’s opinion in TAC Repor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i/>
                <w:iCs/>
                <w:color w:val="000000"/>
                <w:kern w:val="2"/>
                <w:sz w:val="20"/>
                <w:szCs w:val="20"/>
              </w:rPr>
              <w:t xml:space="preserve">Creation of unique status to designate Board priority action items to aid in advancing </w:t>
            </w:r>
            <w:r>
              <w:rPr>
                <w:bCs/>
                <w:i/>
                <w:color w:val="000000"/>
                <w:kern w:val="2"/>
                <w:sz w:val="20"/>
                <w:szCs w:val="20"/>
              </w:rPr>
              <w:t xml:space="preserve">ERCOT Board directiv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sz w:val="20"/>
                <w:szCs w:val="20"/>
              </w:rPr>
              <w:t xml:space="preserve">Codified process in Protocols for transparency and efficiency.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sz w:val="20"/>
                <w:szCs w:val="20"/>
              </w:rPr>
              <w:t>Inclusion of ERCOT’s opinion on all Revision Requests in the TAC recommendation to the ERCOT Boar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i Hobb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hobb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21.4.8</w:t>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BodyTextNumbered"/>
        <w:ind w:left="1440" w:hanging="720"/>
        <w:rPr/>
      </w:pPr>
      <w:r>
        <w:rPr/>
        <w:t>(c)</w:t>
        <w:tab/>
        <w:t xml:space="preserve">Any comments timely received in response to the PRS Report. </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 including modification of the recommended priority and rank if the Revision Request requires a project;</w:t>
      </w:r>
    </w:p>
    <w:p>
      <w:pPr>
        <w:pStyle w:val="List"/>
        <w:ind w:left="1440" w:hanging="720"/>
        <w:rPr/>
      </w:pPr>
      <w:r>
        <w:rPr/>
        <w:t>(b)</w:t>
        <w:tab/>
        <w:t xml:space="preserve">Reject the Revision Request; </w:t>
      </w:r>
    </w:p>
    <w:p>
      <w:pPr>
        <w:pStyle w:val="List"/>
        <w:ind w:left="1440" w:hanging="720"/>
        <w:rPr/>
      </w:pPr>
      <w:r>
        <w:rPr/>
        <w:t>(c)</w:t>
        <w:tab/>
        <w:t>Defer decision on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If a motion is made to recommend approval of a Revision Request and that motion fails, the Revision Request shall be deemed rejected by TAC unless at the same meeting TAC later votes to recommend approval of, defer, remand, or refer the Revision Request.  If a motion to recommend approval of a Revision Request fails via email vote according to the Technical Advisory Committee Procedures, the Revision Request shall be deemed rejected by TAC unless at the next regularly scheduled TAC meeting or in a subsequent email vote prior to such meeting, TAC votes to recommend approval of, defer, remand, or refer the Revision Request.  The rejected Revision Request shall be subject to appeal pursuant to Section 21.4.11.2, Appeal of Technical Advisory Committee Action.</w:t>
      </w:r>
    </w:p>
    <w:p>
      <w:pPr>
        <w:pStyle w:val="BodyTextNumbered"/>
        <w:rPr/>
      </w:pPr>
      <w:r>
        <w:rPr/>
        <w:t>(4)</w:t>
        <w:tab/>
        <w:t>Within three Business Days after TAC takes action on the Revision Request, ERCOT shall issue a TAC Report reflecting the TAC action and post it on the ERCOT website.  The TAC Report shall contain the following items:</w:t>
      </w:r>
    </w:p>
    <w:p>
      <w:pPr>
        <w:pStyle w:val="List"/>
        <w:ind w:left="1440" w:hanging="720"/>
        <w:rPr/>
      </w:pPr>
      <w:r>
        <w:rPr/>
        <w:t>(a)</w:t>
        <w:tab/>
        <w:t xml:space="preserve">Identification of the submitter of the </w:t>
      </w:r>
      <w:del w:id="0" w:author="ERCOT" w:date="2011-11-08T14:21:00Z">
        <w:r>
          <w:rPr/>
          <w:delText>NPRR</w:delText>
        </w:r>
      </w:del>
      <w:ins w:id="1" w:author="ERCOT" w:date="2011-11-08T14:21:00Z">
        <w:r>
          <w:rPr/>
          <w:t>Revision Request</w:t>
        </w:r>
      </w:ins>
      <w:r>
        <w:rPr/>
        <w: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PRS action;</w:t>
      </w:r>
      <w:del w:id="2" w:author="ERCOT" w:date="2011-11-08T14:21:00Z">
        <w:r>
          <w:rPr/>
          <w:delText xml:space="preserve"> and</w:delText>
        </w:r>
      </w:del>
    </w:p>
    <w:p>
      <w:pPr>
        <w:pStyle w:val="List"/>
        <w:ind w:left="1440" w:hanging="720"/>
        <w:rPr>
          <w:ins w:id="5" w:author="ERCOT" w:date="2011-11-08T14:20:00Z"/>
        </w:rPr>
      </w:pPr>
      <w:r>
        <w:rPr/>
        <w:t>(g)</w:t>
        <w:tab/>
        <w:t>TAC action</w:t>
      </w:r>
      <w:ins w:id="3" w:author="ERCOT" w:date="2011-11-08T14:21:00Z">
        <w:r>
          <w:rPr/>
          <w:t>; and</w:t>
        </w:r>
      </w:ins>
      <w:del w:id="4" w:author="ERCOT" w:date="2011-11-08T14:21:00Z">
        <w:r>
          <w:rPr/>
          <w:delText>.</w:delText>
        </w:r>
      </w:del>
      <w:r>
        <w:rPr/>
        <w:t xml:space="preserve"> </w:t>
      </w:r>
    </w:p>
    <w:p>
      <w:pPr>
        <w:pStyle w:val="List"/>
        <w:ind w:left="1440" w:hanging="720"/>
        <w:rPr/>
      </w:pPr>
      <w:ins w:id="6" w:author="ERCOT" w:date="2011-11-08T14:20:00Z">
        <w:r>
          <w:rPr/>
          <w:t>(h)</w:t>
          <w:tab/>
          <w:t xml:space="preserve">ERCOT’s position on </w:t>
        </w:r>
      </w:ins>
      <w:ins w:id="7" w:author="ERCOT" w:date="2011-11-22T11:28:00Z">
        <w:r>
          <w:rPr/>
          <w:t xml:space="preserve">the </w:t>
        </w:r>
      </w:ins>
      <w:ins w:id="8" w:author="ERCOT" w:date="2011-11-08T14:20:00Z">
        <w:r>
          <w:rPr/>
          <w:t>Revision Request.</w:t>
        </w:r>
      </w:ins>
    </w:p>
    <w:p>
      <w:pPr>
        <w:pStyle w:val="BodyTextNumbered"/>
        <w:rPr/>
      </w:pPr>
      <w:r>
        <w:rPr/>
        <w:t>(5)</w:t>
        <w:tab/>
        <w:t>If TAC recommends approval of a Revision Request that does not require an ERCOT project for implementation or requires an ERCOT project which can be performed in the current ERCOT budget cycle based upon its priority and rank, ERCOT shall forward the TAC Report to the ERCOT Board for consideration pursuant to Section 21.4.10, ERCOT Board Vote.</w:t>
      </w:r>
    </w:p>
    <w:p>
      <w:pPr>
        <w:pStyle w:val="BodyTextNumbered"/>
        <w:rPr/>
      </w:pPr>
      <w:r>
        <w:rPr/>
        <w:t>(6)</w:t>
        <w:tab/>
        <w:t xml:space="preserve">If TAC recommends approval of a Revision Request that requires a project for implementation that cannot be funded within the current ERCOT budget cycle, ERCOT shall prepare a TAC Report and post the report on the ERCOT website within three Business Days of the TAC recommendation concerning the Revision Request.  ERCOT shall assign the Revision Request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1.4.10.  </w:t>
      </w:r>
    </w:p>
    <w:p>
      <w:pPr>
        <w:pStyle w:val="BodyTextNumbered"/>
        <w:rPr/>
      </w:pPr>
      <w:r>
        <w:rPr/>
        <w:t>(7)</w:t>
        <w:tab/>
        <w:t xml:space="preserve">Notwithstanding the above, a Revision Request on the Unfunded Project List may be removed from the list and provided to the ERCOT Board for approval, as set forth in Section 21.7, Review of Project Prioritization, Review of Unfunded Project List, and Annual Budget Process.  </w:t>
      </w:r>
    </w:p>
    <w:p>
      <w:pPr>
        <w:pStyle w:val="BodyTextNumbered"/>
        <w:rPr/>
      </w:pPr>
      <w:r>
        <w:rPr/>
        <w:t>(8)</w:t>
        <w:tab/>
        <w:t xml:space="preserve">ERCOT shall maintain the Unfunded Project List to track projects that cannot be funded in the current ERCOT budget cycle.  </w:t>
      </w:r>
    </w:p>
    <w:p>
      <w:pPr>
        <w:pStyle w:val="Normal"/>
        <w:ind w:left="720" w:hanging="720"/>
        <w:rPr/>
      </w:pPr>
      <w:r>
        <w:rPr/>
        <w:t>(9)</w:t>
        <w:tab/>
        <w:t>Any Revision Request approved by TAC but assigned to the Unfunded Project List may be challenged by appeal as otherwise set forth in Section 21.4.11, Appeal of Action.</w:t>
      </w:r>
    </w:p>
    <w:p>
      <w:pPr>
        <w:pStyle w:val="Normal"/>
        <w:rPr/>
      </w:pPr>
      <w:r>
        <w:rPr/>
      </w:r>
    </w:p>
    <w:p>
      <w:pPr>
        <w:pStyle w:val="H2"/>
        <w:rPr/>
      </w:pPr>
      <w:r>
        <w:rPr/>
        <w:t>21.5</w:t>
        <w:tab/>
        <w:t xml:space="preserve">Urgent </w:t>
      </w:r>
      <w:ins w:id="9" w:author="ERCOT" w:date="2011-11-08T13:38:00Z">
        <w:r>
          <w:rPr/>
          <w:t xml:space="preserve">and Board Priority </w:t>
        </w:r>
      </w:ins>
      <w:r>
        <w:rPr/>
        <w:t>Nodal Protocol Revision Requests and System Change Requests</w:t>
      </w:r>
    </w:p>
    <w:p>
      <w:pPr>
        <w:pStyle w:val="BodyTextNumbered"/>
        <w:rPr/>
      </w:pPr>
      <w:r>
        <w:rPr/>
        <w:t>(1)</w:t>
        <w:tab/>
        <w:t>The party submitting a Nodal Protocol Revision Request (NPRR) or System Change Request (SCR) (“Revision Request”) may request that the Revision Request be considered on an urgent timeline (“Urgent”) only when the submitter can reasonably show that an existing Protocol or condition is impairing or could imminently impair ERCOT System reliability or wholesale or retail market operations, or is causing or could imminently cause a discrepancy between a settlement formula and a provision of these Protocols.</w:t>
      </w:r>
    </w:p>
    <w:p>
      <w:pPr>
        <w:pStyle w:val="BodyTextNumbered"/>
        <w:rPr/>
      </w:pPr>
      <w:r>
        <w:rPr/>
        <w:t>(2)</w:t>
        <w:tab/>
        <w:t xml:space="preserve">The Protocol Revision Subcommittee (PRS) may designate the Revision Request for Urgent consideration </w:t>
      </w:r>
      <w:del w:id="10" w:author="ERCOT" w:date="2011-11-08T13:35:00Z">
        <w:r>
          <w:rPr/>
          <w:delText xml:space="preserve">if a submitter requests Urgent status or </w:delText>
        </w:r>
      </w:del>
      <w:r>
        <w:rPr/>
        <w:t>upon a valid motion in a regularly scheduled meeting of the PRS</w:t>
      </w:r>
      <w:ins w:id="11" w:author="ERCOT" w:date="2011-11-08T13:35:00Z">
        <w:r>
          <w:rPr/>
          <w:t xml:space="preserve"> or at a special meeting </w:t>
        </w:r>
      </w:ins>
      <w:ins w:id="12" w:author="ERCOT" w:date="2011-11-08T13:41:00Z">
        <w:r>
          <w:rPr/>
          <w:t>called by the PRS leadership</w:t>
        </w:r>
      </w:ins>
      <w:r>
        <w:rPr/>
        <w:t xml:space="preserve">.  Criteria for designating a Revision Request as Urgent are that the Revision Request requires immediate attention due to: </w:t>
      </w:r>
    </w:p>
    <w:p>
      <w:pPr>
        <w:pStyle w:val="List2"/>
        <w:rPr/>
      </w:pPr>
      <w:r>
        <w:rPr/>
        <w:t xml:space="preserve">(a) </w:t>
        <w:tab/>
        <w:t xml:space="preserve">Serious concerns about ERCOT System reliability or market operations under the unmodified language or existing conditions; or </w:t>
      </w:r>
    </w:p>
    <w:p>
      <w:pPr>
        <w:pStyle w:val="List2"/>
        <w:rPr>
          <w:ins w:id="13" w:author="ERCOT" w:date="2011-11-08T13:17:00Z"/>
        </w:rPr>
      </w:pPr>
      <w:r>
        <w:rPr/>
        <w:t xml:space="preserve">(b) </w:t>
        <w:tab/>
        <w:t>The crucial nature of settlement activity conducted pursuant to any settlement formula.</w:t>
      </w:r>
    </w:p>
    <w:p>
      <w:pPr>
        <w:pStyle w:val="List2"/>
        <w:ind w:left="720" w:hanging="720"/>
        <w:rPr/>
      </w:pPr>
      <w:ins w:id="14" w:author="ERCOT" w:date="2011-11-08T13:17:00Z">
        <w:r>
          <w:rPr/>
          <w:t>(3)</w:t>
          <w:tab/>
          <w:t xml:space="preserve">The ERCOT Board may </w:t>
        </w:r>
      </w:ins>
      <w:ins w:id="15" w:author="ERCOT" w:date="2011-11-08T13:29:00Z">
        <w:r>
          <w:rPr/>
          <w:t>direct that a</w:t>
        </w:r>
      </w:ins>
      <w:ins w:id="16" w:author="ERCOT" w:date="2011-11-08T13:31:00Z">
        <w:r>
          <w:rPr/>
          <w:t xml:space="preserve"> Revision Request </w:t>
        </w:r>
      </w:ins>
      <w:ins w:id="17" w:author="ERCOT" w:date="2011-11-08T13:29:00Z">
        <w:r>
          <w:rPr/>
          <w:t xml:space="preserve">be designated </w:t>
        </w:r>
      </w:ins>
      <w:ins w:id="18" w:author="ERCOT" w:date="2011-11-08T13:31:00Z">
        <w:r>
          <w:rPr/>
          <w:t>a Board Priority</w:t>
        </w:r>
      </w:ins>
      <w:ins w:id="19" w:author="ERCOT" w:date="2011-11-08T13:26:00Z">
        <w:r>
          <w:rPr/>
          <w:t xml:space="preserve"> Revision Request upon a valid motion in a regularly scheduled meeting of the ERCOT Board</w:t>
        </w:r>
      </w:ins>
      <w:ins w:id="20" w:author="ERCOT" w:date="2011-11-08T13:35:00Z">
        <w:r>
          <w:rPr/>
          <w:t xml:space="preserve"> or at a special meeting </w:t>
        </w:r>
      </w:ins>
      <w:ins w:id="21" w:author="ERCOT" w:date="2011-11-08T13:41:00Z">
        <w:r>
          <w:rPr/>
          <w:t>called by the ERCOT Board leadership</w:t>
        </w:r>
      </w:ins>
      <w:ins w:id="22" w:author="ERCOT" w:date="2011-11-08T13:26:00Z">
        <w:r>
          <w:rPr/>
          <w:t xml:space="preserve">.  </w:t>
        </w:r>
      </w:ins>
      <w:ins w:id="23" w:author="ERCOT" w:date="2011-11-08T13:32:00Z">
        <w:r>
          <w:rPr/>
          <w:t xml:space="preserve">ERCOT </w:t>
        </w:r>
      </w:ins>
      <w:ins w:id="24" w:author="ERCOT" w:date="2011-11-15T12:21:00Z">
        <w:r>
          <w:rPr/>
          <w:t>shall</w:t>
        </w:r>
      </w:ins>
      <w:ins w:id="25" w:author="ERCOT" w:date="2011-11-08T13:32:00Z">
        <w:r>
          <w:rPr/>
          <w:t xml:space="preserve"> submit the Board Priority </w:t>
        </w:r>
      </w:ins>
      <w:ins w:id="26" w:author="ERCOT" w:date="2011-11-30T13:06:00Z">
        <w:r>
          <w:rPr/>
          <w:t>Revision Request,</w:t>
        </w:r>
      </w:ins>
      <w:ins w:id="27" w:author="ERCOT" w:date="2011-11-08T13:28:00Z">
        <w:r>
          <w:rPr/>
          <w:t xml:space="preserve"> </w:t>
        </w:r>
      </w:ins>
      <w:ins w:id="28" w:author="ERCOT" w:date="2011-11-08T13:32:00Z">
        <w:r>
          <w:rPr/>
          <w:t xml:space="preserve">which will be considered on an </w:t>
        </w:r>
      </w:ins>
      <w:ins w:id="29" w:author="ERCOT" w:date="2011-11-30T13:07:00Z">
        <w:r>
          <w:rPr/>
          <w:t>U</w:t>
        </w:r>
      </w:ins>
      <w:ins w:id="30" w:author="ERCOT" w:date="2011-11-08T13:32:00Z">
        <w:r>
          <w:rPr/>
          <w:t xml:space="preserve">rgent timeline.  </w:t>
        </w:r>
      </w:ins>
    </w:p>
    <w:p>
      <w:pPr>
        <w:pStyle w:val="BodyTextNumbered"/>
        <w:rPr/>
      </w:pPr>
      <w:r>
        <w:rPr/>
        <w:t>(</w:t>
      </w:r>
      <w:del w:id="31" w:author="ERCOT" w:date="2011-11-30T13:35:00Z">
        <w:r>
          <w:rPr/>
          <w:delText>3</w:delText>
        </w:r>
      </w:del>
      <w:ins w:id="32" w:author="ERCOT" w:date="2011-11-30T13:35:00Z">
        <w:r>
          <w:rPr/>
          <w:t>4</w:t>
        </w:r>
      </w:ins>
      <w:r>
        <w:rPr/>
        <w:t>)</w:t>
        <w:tab/>
        <w:t>ERCOT shall prepare an Impact Analysis for Urgent</w:t>
      </w:r>
      <w:ins w:id="33" w:author="ERCOT" w:date="2011-11-08T13:33:00Z">
        <w:r>
          <w:rPr/>
          <w:t xml:space="preserve"> and Board Priority</w:t>
        </w:r>
      </w:ins>
      <w:r>
        <w:rPr/>
        <w:t xml:space="preserve"> Revision Requests as soon as practicable.</w:t>
      </w:r>
    </w:p>
    <w:p>
      <w:pPr>
        <w:pStyle w:val="BodyTextNumbered"/>
        <w:rPr/>
      </w:pPr>
      <w:r>
        <w:rPr/>
        <w:t>(</w:t>
      </w:r>
      <w:del w:id="34" w:author="ERCOT" w:date="2011-11-30T13:36:00Z">
        <w:r>
          <w:rPr/>
          <w:delText>4</w:delText>
        </w:r>
      </w:del>
      <w:ins w:id="35" w:author="ERCOT" w:date="2011-11-30T13:36:00Z">
        <w:r>
          <w:rPr/>
          <w:t>5</w:t>
        </w:r>
      </w:ins>
      <w:r>
        <w:rPr/>
        <w:t>)</w:t>
        <w:tab/>
        <w:t xml:space="preserve">The PRS shall consider the Urgent </w:t>
      </w:r>
      <w:ins w:id="36" w:author="ERCOT" w:date="2011-11-08T13:33:00Z">
        <w:r>
          <w:rPr/>
          <w:t xml:space="preserve">or Board Priority </w:t>
        </w:r>
      </w:ins>
      <w:r>
        <w:rPr/>
        <w:t xml:space="preserve">Revision Request and Impact Analysis, if available, at its next regularly scheduled meeting, or at a special meeting called by the PRS </w:t>
      </w:r>
      <w:del w:id="37" w:author="ERCOT" w:date="2011-11-08T13:41:00Z">
        <w:r>
          <w:rPr/>
          <w:delText xml:space="preserve">chair </w:delText>
        </w:r>
      </w:del>
      <w:ins w:id="38" w:author="ERCOT" w:date="2011-11-08T13:41:00Z">
        <w:r>
          <w:rPr/>
          <w:t xml:space="preserve">leadership </w:t>
        </w:r>
      </w:ins>
      <w:r>
        <w:rPr/>
        <w:t>to consider the Urgent</w:t>
      </w:r>
      <w:ins w:id="39" w:author="ERCOT" w:date="2011-11-08T13:34:00Z">
        <w:r>
          <w:rPr/>
          <w:t xml:space="preserve"> or Board Priority</w:t>
        </w:r>
      </w:ins>
      <w:r>
        <w:rPr/>
        <w:t xml:space="preserve"> Revision Request.</w:t>
      </w:r>
    </w:p>
    <w:p>
      <w:pPr>
        <w:pStyle w:val="BodyTextNumbered"/>
        <w:rPr/>
      </w:pPr>
      <w:r>
        <w:rPr/>
        <w:t>(</w:t>
      </w:r>
      <w:del w:id="40" w:author="ERCOT" w:date="2011-11-30T13:36:00Z">
        <w:r>
          <w:rPr/>
          <w:delText>5</w:delText>
        </w:r>
      </w:del>
      <w:ins w:id="41" w:author="ERCOT" w:date="2011-11-30T13:36:00Z">
        <w:r>
          <w:rPr/>
          <w:t>6</w:t>
        </w:r>
      </w:ins>
      <w:r>
        <w:rPr/>
        <w:t>)</w:t>
        <w:tab/>
        <w:t>If recommended for approval by PRS, ERCOT shall submit a PRS Report to the Technical Advisory Committee (TAC) within three Business Days after PRS takes action.  The TAC chair may request action from TAC to accelerate or alter the procedures described herein, as needed, to address the urgency of the situation.</w:t>
      </w:r>
    </w:p>
    <w:p>
      <w:pPr>
        <w:pStyle w:val="Normal"/>
        <w:ind w:left="720" w:hanging="720"/>
        <w:rPr/>
      </w:pPr>
      <w:r>
        <w:rPr/>
        <w:t>(</w:t>
      </w:r>
      <w:del w:id="42" w:author="ERCOT" w:date="2011-11-30T13:36:00Z">
        <w:r>
          <w:rPr/>
          <w:delText>6</w:delText>
        </w:r>
      </w:del>
      <w:ins w:id="43" w:author="ERCOT" w:date="2011-11-30T13:36:00Z">
        <w:r>
          <w:rPr/>
          <w:t>7</w:t>
        </w:r>
      </w:ins>
      <w:r>
        <w:rPr/>
        <w:t>)</w:t>
        <w:tab/>
        <w:t xml:space="preserve">Any </w:t>
      </w:r>
      <w:ins w:id="44" w:author="ERCOT" w:date="2011-11-08T13:40:00Z">
        <w:r>
          <w:rPr/>
          <w:t xml:space="preserve">Urgent or Board Priority </w:t>
        </w:r>
      </w:ins>
      <w:r>
        <w:rPr/>
        <w:t xml:space="preserve">Revision Requests </w:t>
      </w:r>
      <w:del w:id="45" w:author="ERCOT" w:date="2011-11-08T13:40:00Z">
        <w:r>
          <w:rPr/>
          <w:delText xml:space="preserve">that take effect pursuant to an Urgent request </w:delText>
        </w:r>
      </w:del>
      <w:r>
        <w:rPr/>
        <w:t>shall be subject to an Impact Analysis pursuant to Section 21.4.9, ERCOT Impact Analysis Based on Technical Advisory Committee Report, and ERCOT Board consideration pursuant to Section 21.4.10, ERCOT Board Vote.</w:t>
      </w:r>
    </w:p>
    <w:p>
      <w:pPr>
        <w:pStyle w:val="Normal"/>
        <w:ind w:left="720" w:hanging="720"/>
        <w:rPr/>
      </w:pPr>
      <w:r>
        <w:rPr/>
      </w:r>
    </w:p>
    <w:p>
      <w:pPr>
        <w:pStyle w:val="Normal"/>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31NPRR-01 Board Priority Revision Requests 1130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CommentTextChar">
    <w:name w:val="Comment Text Char"/>
    <w:basedOn w:val="DefaultParagraphFont"/>
    <w:qFormat/>
    <w:rPr/>
  </w:style>
  <w:style w:type="character" w:styleId="H3Char">
    <w:name w:val="H3 Char"/>
    <w:basedOn w:val="DefaultParagraphFont"/>
    <w:qFormat/>
    <w:rPr>
      <w:b/>
      <w:bCs/>
      <w:i/>
      <w:sz w:val="24"/>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bbs@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9:41:00Z</dcterms:created>
  <dc:creator>Jim Street</dc:creator>
  <dc:description/>
  <cp:keywords/>
  <dc:language>en-US</dc:language>
  <cp:lastModifiedBy>ERCOT</cp:lastModifiedBy>
  <cp:lastPrinted>2011-11-30T13:29:00Z</cp:lastPrinted>
  <dcterms:modified xsi:type="dcterms:W3CDTF">2011-11-30T19:41:00Z</dcterms:modified>
  <cp:revision>2</cp:revision>
  <dc:subject/>
  <dc:title>Protocols Workshop</dc:title>
</cp:coreProperties>
</file>