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Energy Offer Curve Requirements for Generation Resources Assigned Reg-Up and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outh Texas Electric Coop., Inc. (STEC) files these comments to address the limitations that the language recommended by PRS appears to create for entities that may desire to re-allocate their Responsive Reserve (RRS) or Regulation Up (Reg-Up) Ancillary Service Resource Responsibilities.  The language as revised at PRS appears to limit this ability to instances where a Resource experiences a Forced Outage, Forced Derate or Startup Loading Failure.</w:t>
      </w:r>
    </w:p>
    <w:p>
      <w:pPr>
        <w:pStyle w:val="NormalArial"/>
        <w:rPr>
          <w:rFonts w:cs="Arial"/>
        </w:rPr>
      </w:pPr>
      <w:r>
        <w:rPr>
          <w:rFonts w:cs="Arial"/>
        </w:rPr>
      </w:r>
    </w:p>
    <w:p>
      <w:pPr>
        <w:pStyle w:val="Normal"/>
        <w:tabs>
          <w:tab w:val="clear" w:pos="720"/>
          <w:tab w:val="left" w:pos="2160" w:leader="none"/>
        </w:tabs>
        <w:rPr/>
      </w:pPr>
      <w:r>
        <w:rPr>
          <w:rFonts w:cs="Arial" w:ascii="Arial" w:hAnsi="Arial"/>
        </w:rPr>
        <w:t xml:space="preserve">STEC’s proposed language below would additionally allow a Qualified Scheduling Entity (QSE) to re-allocate their RRS or Reg-Up in any instance seen desirable or necessary by the QSE, including instances in which the Ancillary Services may become undeliverable.  This change will have no price reversal or depression impact on the market; rather it may slightly increase prices until the Energy Offer Curve of the units from which the Ancillary Service Resource Responsibility is moved is adjusted down from the System-Wide Offer Cap (SWCAP). </w:t>
      </w:r>
    </w:p>
    <w:p>
      <w:pPr>
        <w:pStyle w:val="NormalArial"/>
        <w:rPr>
          <w:rFonts w:ascii="Arial" w:hAnsi="Arial" w:cs="Arial"/>
        </w:rPr>
      </w:pPr>
      <w:r>
        <w:rPr>
          <w:rFonts w:cs="Arial"/>
        </w:rPr>
      </w:r>
    </w:p>
    <w:p>
      <w:pPr>
        <w:pStyle w:val="NormalArial"/>
        <w:rPr/>
      </w:pPr>
      <w:r>
        <w:rPr/>
        <w:t xml:space="preserve">This impact may be explained as follows: </w:t>
      </w:r>
    </w:p>
    <w:p>
      <w:pPr>
        <w:pStyle w:val="Normal"/>
        <w:tabs>
          <w:tab w:val="clear" w:pos="720"/>
          <w:tab w:val="left" w:pos="2160" w:leader="none"/>
        </w:tabs>
        <w:rPr/>
      </w:pPr>
      <w:r>
        <w:rPr>
          <w:rFonts w:cs="Arial" w:ascii="Arial" w:hAnsi="Arial"/>
        </w:rPr>
        <w:t xml:space="preserve">The Energy Offer Curve of portions of units from which the Ancillary Service Resource Responsibility is moved remain at SWCAP until they can be adjusted down and the Energy Offer Curve of portions of units to which the Ancillary Service Resource Responsibility is moved remain at their current level (which may be less than SWCAP) until they can be adjusted to the SWCAP.  Due to this movement, the High Ancillary Service Limit (HASL) of the first set of units is increased while that of the second set of units is decreased.  The net effect is that Security-Constrained Economic Dispatch (SCED) now has available for dispatch portions of Energy Offer Curvess at SWCAP replacing portions of Energy Offer Curves that may have been priced lower than the SWCAP.  The Reg-Up portion, since it is always a price taker when deployed, is likely to have this kind of a price impact. The RRS portion is also likely to have this increased price impact unless RRS is deployed immediately after the Ancillary Service Resource Responsibility is moved. In STEC's view, this slight chance of increased prices is more than offset by the benefit of QSEs retaining the current flexibility of moving and thus optimizing its allocation of Ancillary Service Resource Responsibility amongst units.   </w:t>
      </w:r>
    </w:p>
    <w:p>
      <w:pPr>
        <w:pStyle w:val="NormalArial"/>
        <w:rPr>
          <w:rFonts w:ascii="Arial" w:hAnsi="Arial"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ind w:left="1080" w:hanging="1080"/>
        <w:rPr>
          <w:ins w:id="1" w:author="ERCOT" w:date="2011-11-09T08:46:00Z"/>
        </w:rPr>
      </w:pPr>
      <w:ins w:id="0" w:author="ERCOT" w:date="2011-11-09T08:46:00Z">
        <w:r>
          <w:rPr>
            <w:b/>
            <w:i/>
          </w:rPr>
          <w:t>6.4.3.2</w:t>
          <w:tab/>
          <w:t>Energy Offer Curve for Responsive Reserve and Regulation Up Capacity</w:t>
        </w:r>
      </w:ins>
    </w:p>
    <w:p>
      <w:pPr>
        <w:pStyle w:val="Normal"/>
        <w:ind w:left="1080" w:hanging="1080"/>
        <w:rPr>
          <w:ins w:id="3" w:author="ERCOT" w:date="2011-11-09T08:46:00Z"/>
        </w:rPr>
      </w:pPr>
      <w:ins w:id="2" w:author="ERCOT" w:date="2011-11-09T08:46:00Z">
        <w:r>
          <w:rPr/>
        </w:r>
      </w:ins>
    </w:p>
    <w:p>
      <w:pPr>
        <w:pStyle w:val="TextBody"/>
        <w:rPr>
          <w:ins w:id="5" w:author="ERCOT" w:date="2011-11-09T08:46:00Z"/>
        </w:rPr>
      </w:pPr>
      <w:ins w:id="4" w:author="ERCOT" w:date="2011-11-09T08:46:00Z">
        <w:r>
          <w:rPr>
            <w:iCs/>
            <w:szCs w:val="20"/>
          </w:rPr>
          <w:t>The following applies to Generation Resources that a QSE assigns Responsive Reserve (RRS) and/or Regulation Up (Reg-Up) Ancillary Service Resource Responsibility in its Current Operating Plan (COP) to meet the QSE’s Ancillary Service Supply Responsibility for RRS and/or Reg-Up in each Operating Hour.  This includes RRS and Reg-Up Ancillary Service Resource Responsibility arising as the result of Day-Ahead Market (DAM) or Supplemental Ancillary Services Market (SASM) Ancillary Service awards, or Self-Arranged Ancillary Service Quantity.</w:t>
        </w:r>
      </w:ins>
    </w:p>
    <w:p>
      <w:pPr>
        <w:pStyle w:val="List"/>
        <w:ind w:left="1440" w:hanging="720"/>
        <w:rPr>
          <w:ins w:id="11" w:author="ERCOT" w:date="2011-11-09T08:46:00Z"/>
        </w:rPr>
      </w:pPr>
      <w:ins w:id="6" w:author="ERCOT" w:date="2011-11-09T08:46:00Z">
        <w:r>
          <w:rPr/>
          <w:t>(a)</w:t>
          <w:tab/>
          <w:t xml:space="preserve">Prior to the start of each Operating Period that includes an Operating Hour during which a Generation Resource is assigned RRS and/or Reg-Up Ancillary Service Resource Responsibility, the QSE shall </w:t>
        </w:r>
      </w:ins>
      <w:ins w:id="7" w:author="ERCOT" w:date="2011-11-09T08:46:00Z">
        <w:del w:id="8" w:author="PRS 111711" w:date="2011-11-17T13:03:00Z">
          <w:r>
            <w:rPr/>
            <w:delText>assure</w:delText>
          </w:r>
        </w:del>
      </w:ins>
      <w:ins w:id="9" w:author="PRS 111711" w:date="2011-11-17T13:03:00Z">
        <w:r>
          <w:rPr/>
          <w:t>ensure</w:t>
        </w:r>
      </w:ins>
      <w:ins w:id="10" w:author="ERCOT" w:date="2011-11-09T08:46:00Z">
        <w:r>
          <w:rPr/>
          <w:t xml:space="preserve"> that a valid Output Schedule or Energy Offer Curve for the Operating Hour has been submitted and accepted by ERCOT.  The Energy Offer Curves submitted by the QSE for these Generation Resources must meet the following requirements: </w:t>
        </w:r>
      </w:ins>
    </w:p>
    <w:p>
      <w:pPr>
        <w:pStyle w:val="List"/>
        <w:tabs>
          <w:tab w:val="clear" w:pos="720"/>
          <w:tab w:val="left" w:pos="1980" w:leader="none"/>
        </w:tabs>
        <w:ind w:left="1980" w:hanging="540"/>
        <w:rPr>
          <w:ins w:id="13" w:author="ERCOT" w:date="2011-11-09T08:46:00Z"/>
        </w:rPr>
      </w:pPr>
      <w:ins w:id="12" w:author="ERCOT" w:date="2011-11-09T08:46:00Z">
        <w:r>
          <w:rPr/>
          <w:t>(i)</w:t>
          <w:tab/>
          <w:t>All energy output from the Generation Resource’s capacity reserved to provide Reg-Up must be priced at the System-Wide Offer Cap (SWCAP) in $/MWh; and</w:t>
        </w:r>
      </w:ins>
    </w:p>
    <w:p>
      <w:pPr>
        <w:pStyle w:val="List"/>
        <w:tabs>
          <w:tab w:val="clear" w:pos="720"/>
          <w:tab w:val="left" w:pos="1980" w:leader="none"/>
        </w:tabs>
        <w:ind w:left="1980" w:hanging="540"/>
        <w:rPr>
          <w:ins w:id="15" w:author="ERCOT" w:date="2011-11-09T08:46:00Z"/>
        </w:rPr>
      </w:pPr>
      <w:ins w:id="14" w:author="ERCOT" w:date="2011-11-09T08:46:00Z">
        <w:r>
          <w:rPr/>
          <w:t>(ii)</w:t>
          <w:tab/>
          <w:t>All energy output for the Generation Resource’s capacity reserved to provide RRS must be priced at the SWCAP in $/MWh.</w:t>
        </w:r>
      </w:ins>
    </w:p>
    <w:p>
      <w:pPr>
        <w:pStyle w:val="List"/>
        <w:ind w:left="1440" w:hanging="720"/>
        <w:rPr/>
      </w:pPr>
      <w:ins w:id="16" w:author="ERCOT" w:date="2011-11-09T08:46:00Z">
        <w:r>
          <w:rPr/>
          <w:t>(b)</w:t>
          <w:tab/>
        </w:r>
      </w:ins>
      <w:ins w:id="17" w:author="ERCOT" w:date="2011-11-09T15:48:00Z">
        <w:r>
          <w:rPr/>
          <w:t xml:space="preserve">Paragraph </w:t>
        </w:r>
      </w:ins>
      <w:ins w:id="18" w:author="ERCOT" w:date="2011-11-09T08:46:00Z">
        <w:r>
          <w:rPr/>
          <w:t xml:space="preserve">(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w:t>
        </w:r>
      </w:ins>
      <w:ins w:id="19" w:author="ERCOT" w:date="2011-11-09T14:53:00Z">
        <w:r>
          <w:rPr/>
          <w:t xml:space="preserve">set forth in </w:t>
        </w:r>
      </w:ins>
      <w:ins w:id="20" w:author="ERCOT" w:date="2011-11-09T15:48:00Z">
        <w:r>
          <w:rPr/>
          <w:t xml:space="preserve">paragraph </w:t>
        </w:r>
      </w:ins>
      <w:ins w:id="21" w:author="ERCOT" w:date="2011-11-09T08:46:00Z">
        <w:r>
          <w:rPr/>
          <w:t xml:space="preserve">(a) above.  </w:t>
        </w:r>
      </w:ins>
    </w:p>
    <w:p>
      <w:pPr>
        <w:pStyle w:val="List"/>
        <w:ind w:left="1440" w:hanging="720"/>
        <w:rPr/>
      </w:pPr>
      <w:ins w:id="22" w:author="PRS 111711" w:date="2011-11-21T14:39:00Z">
        <w:r>
          <w:rPr/>
          <w:t>(c)</w:t>
          <w:tab/>
        </w:r>
      </w:ins>
      <w:ins w:id="23" w:author="PRS 111711" w:date="2011-11-21T14:39:00Z">
        <w:del w:id="24" w:author="STEC Comments 113011" w:date="2011-11-30T10:28:00Z">
          <w:r>
            <w:rPr/>
            <w:delText>The QSE is exempted from the criteria described in paragraph (a)(i) and (a)(ii) of Section 6.4.3.2, Energy Offer Curve for Responsive Reserve and Regulation Up Capacity, if the Resource experiences a Forced Outage, Forced Derate, or Startup Loading Failure within 15 minutes and the QSE notifies ERCOT Operators of the event.</w:delText>
          </w:r>
        </w:del>
      </w:ins>
      <w:ins w:id="25" w:author="STEC Comments 113011" w:date="2011-11-30T10:27:00Z">
        <w:r>
          <w:rPr/>
          <w:t>If</w:t>
        </w:r>
      </w:ins>
      <w:ins w:id="26" w:author="STEC Comments 113011" w:date="2011-11-30T11:15:00Z">
        <w:r>
          <w:rPr/>
          <w:t>,</w:t>
        </w:r>
      </w:ins>
      <w:ins w:id="27" w:author="STEC Comments 113011" w:date="2011-11-30T10:27:00Z">
        <w:r>
          <w:rPr/>
          <w:t xml:space="preserve"> in accordance with Protocol Section 6.4.6, QSE-Requested Decommitment of Resources and Changes to Ancillary Service Resource Responsibility of Resources, the QSE moves RRS and/or Reg-Up Ancillary Service Resource Responsibility from a Generation Resource to another, the QSE shall ensure that a valid Output Schedule or Energy Offer Curve that meets the requirements of this Protocol section has been submitted as soon as reasonably practicable after the event.</w:t>
        </w:r>
      </w:ins>
    </w:p>
    <w:p>
      <w:pPr>
        <w:pStyle w:val="List"/>
        <w:ind w:left="1440" w:hanging="720"/>
        <w:rPr/>
      </w:pPr>
      <w:r>
        <w:rPr/>
      </w:r>
    </w:p>
    <w:p>
      <w:pPr>
        <w:pStyle w:val="List"/>
        <w:ind w:left="1440" w:hanging="720"/>
        <w:rPr/>
      </w:pPr>
      <w:r>
        <w:rPr/>
      </w:r>
    </w:p>
    <w:p>
      <w:pPr>
        <w:pStyle w:val="List"/>
        <w:ind w:left="1440" w:hanging="720"/>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7NPRR-07 STEC Comments 113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16:00Z</dcterms:created>
  <dc:creator>Jim Street</dc:creator>
  <dc:description/>
  <cp:keywords/>
  <dc:language>en-US</dc:language>
  <cp:lastModifiedBy>STEC Comments 113011</cp:lastModifiedBy>
  <cp:lastPrinted>2001-06-20T11:28:00Z</cp:lastPrinted>
  <dcterms:modified xsi:type="dcterms:W3CDTF">2011-11-30T17:16:00Z</dcterms:modified>
  <cp:revision>2</cp:revision>
  <dc:subject/>
  <dc:title>Protocols Workshop</dc:title>
</cp:coreProperties>
</file>