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653 16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798 48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strike/>
        </w:rPr>
      </w:pPr>
      <w:r>
        <w:rPr/>
        <w:t xml:space="preserve">EDFT appreciates the opportunity to respond to concerns raised about NPRR405. This NPRR does not elevate the DC Tie exports equal with Load within ERCOT.  DC Tie exports continue to be cut prior to deployment of Responsive Reserve, EILS and certainly prior to any load curtailment. </w:t>
      </w:r>
    </w:p>
    <w:p>
      <w:pPr>
        <w:pStyle w:val="NormalArial"/>
        <w:rPr>
          <w:strike/>
        </w:rPr>
      </w:pPr>
      <w:r>
        <w:rPr>
          <w:strike/>
        </w:rPr>
      </w:r>
    </w:p>
    <w:p>
      <w:pPr>
        <w:pStyle w:val="NormalArial"/>
        <w:rPr/>
      </w:pPr>
      <w:r>
        <w:rPr/>
        <w:t>Providing a healthy flow of power out of and into ERCOT, by responding to price will encourage imports into ERCOT when the ERCOT system demand is high, benefiting ERCOT customers.  Relying on entities outside of ERCOT to provide supply only when ERCOT needs the supply without having the market working in both directions is short sighted.  During the August event, the PSE of the DC Tie tag have every incentive to cut the tag and replace that tag with an import tag, which is what EDFT did during the August event.</w:t>
      </w:r>
    </w:p>
    <w:p>
      <w:pPr>
        <w:pStyle w:val="NormalArial"/>
        <w:rPr/>
      </w:pPr>
      <w:r>
        <w:rPr/>
      </w:r>
    </w:p>
    <w:p>
      <w:pPr>
        <w:pStyle w:val="NormalArial"/>
        <w:rPr/>
      </w:pPr>
      <w:r>
        <w:rPr/>
        <w:t>RUC is actually the secondary reason for the NPRR.  The primary reason is to provide the ERCOT System Operator tools to study the availability of delivery to the DC Tie during the Adjustment Period.  Currently the Operator uses a tool to evaluate delivery to the tie at the end of the DAM.  Cleary the Operator could make better decisions (for both imports and exports) if they had a tool that could be used hourly.  That tool already exists, the RUC engine.  ERCOT has stated that there is no impact to including the DC Tie export and import into the RUC engine.</w:t>
      </w:r>
    </w:p>
    <w:p>
      <w:pPr>
        <w:pStyle w:val="NormalArial"/>
        <w:rPr/>
      </w:pPr>
      <w:r>
        <w:rPr/>
      </w:r>
    </w:p>
    <w:p>
      <w:pPr>
        <w:pStyle w:val="NormalArial"/>
        <w:rPr/>
      </w:pPr>
      <w:r>
        <w:rPr/>
        <w:t xml:space="preserve">Yes, NPRR 405 addresses RUC to support DC Tie exports.  DC Tie exports are included in the RUC settlement, therefore should receive RUC services.  However it should be noted that ERCOT staff has indicated that RUC of units to support DC Tie exports is rare. </w:t>
      </w:r>
    </w:p>
    <w:p>
      <w:pPr>
        <w:pStyle w:val="NormalArial"/>
        <w:rPr/>
      </w:pPr>
      <w:r>
        <w:rPr/>
      </w:r>
    </w:p>
    <w:p>
      <w:pPr>
        <w:pStyle w:val="Normal"/>
        <w:jc w:val="both"/>
        <w:rPr/>
      </w:pPr>
      <w:r>
        <w:rPr>
          <w:rFonts w:cs="Arial" w:ascii="Arial" w:hAnsi="Arial"/>
        </w:rPr>
        <w:t>In initial development of this NPRR, EDFT did not challenge the Protocols defining DC Tie exports as Adjusted Metered Load and the charges associated with Load.  During the NPRR process ERCOT withdrew some of their initial comments because those comments treated the DC Tie exports differently than Load in the RUC settlement and treating DC Tie exports as something other than Load is a policy decision.  Since DC Tie exports are defined as Adjusted Metered Load and therefore pay load charges, the exports should receive the services associated with those charges with the exception of curtailment (DC Tie exports should be curtailed before other load as is the current ERCOT policy).  In simply terms if we are going to pay for a service we should receive the service.</w:t>
      </w:r>
    </w:p>
    <w:p>
      <w:pPr>
        <w:pStyle w:val="NormalArial"/>
        <w:rPr>
          <w:rFonts w:ascii="Arial" w:hAnsi="Arial" w:cs="Arial"/>
        </w:rPr>
      </w:pPr>
      <w:r>
        <w:rPr>
          <w:rFonts w:cs="Arial"/>
        </w:rPr>
      </w:r>
    </w:p>
    <w:p>
      <w:pPr>
        <w:pStyle w:val="NormalArial"/>
        <w:rPr/>
      </w:pPr>
      <w:r>
        <w:rPr/>
        <w:t>There has been concern expressed that this NPRR puts DC Tie exports on the same level with firm Load.  The current ERCOT policy is to cut DC Tie exports prior EILS, Load Resources and firm Load.  EDFT agrees that DC Tie exports should be curtailed before any other Load.  If this policy needs to be made clear, we welcome changes to that effect.</w:t>
      </w:r>
    </w:p>
    <w:p>
      <w:pPr>
        <w:pStyle w:val="NormalArial"/>
        <w:rPr/>
      </w:pPr>
      <w:r>
        <w:rPr/>
      </w:r>
    </w:p>
    <w:p>
      <w:pPr>
        <w:pStyle w:val="NormalArial"/>
        <w:rPr/>
      </w:pPr>
      <w:r>
        <w:rPr/>
        <w:t xml:space="preserve">EDFT shares the view that the “changing nature of ERCOT’s DC Tie exports” should be reviewed and potentially have NPRRs submitted to address any concerns. ERCOT has expressed this same view.  However, NPRR405 simply addresses the current state and Protocol of the DC Ties, providing for better use of the current tools and fair treatment of DC Tie exports under the current Protocols.  </w:t>
      </w:r>
    </w:p>
    <w:p>
      <w:pPr>
        <w:pStyle w:val="NormalArial"/>
        <w:rPr/>
      </w:pPr>
      <w:r>
        <w:rPr/>
      </w:r>
    </w:p>
    <w:p>
      <w:pPr>
        <w:pStyle w:val="NormalArial"/>
        <w:rPr/>
      </w:pPr>
      <w:r>
        <w:rPr/>
        <w:t>EDFT recommends passing NPRR40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10 EDF Trading North America Comments 11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24:00Z</dcterms:created>
  <dc:creator>ERCOT/if</dc:creator>
  <dc:description/>
  <cp:keywords/>
  <dc:language>en-US</dc:language>
  <cp:lastModifiedBy>jlevine</cp:lastModifiedBy>
  <cp:lastPrinted>2011-11-29T15:51:00Z</cp:lastPrinted>
  <dcterms:modified xsi:type="dcterms:W3CDTF">2011-11-30T14:28:00Z</dcterms:modified>
  <cp:revision>6</cp:revision>
  <dc:subject/>
  <dc:title>Protocols Workshop</dc:title>
</cp:coreProperties>
</file>