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ED Look-Ahead Step 1: Pricing: Calculate Non-Binding Prices and Basepoints for Initial Research into SCED Look-Ahead and allow Consumers to have a Forward Price Projection (formerly “Calculate and Post Projected Non-Binding LMPs for the Next 15 Minutes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vember 30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ystem implementation cost: $650k – $750k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ngoing infrastructure expense: $30k – $40k per year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 Six months </w:t>
            </w:r>
          </w:p>
          <w:p>
            <w:pPr>
              <w:pStyle w:val="NormalArial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ne. 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formation Systems Master (ISM)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RCOT will update impacted business processes to implement this revision request. 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ly 25% of the cost is for infrastructure necessary to support the Look-Ahead Security-Constrained Economic Dispatch (SCED) applicat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1NPRR-35 Impact Analysis 113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59:00Z</dcterms:created>
  <dc:creator>ERCOT/if</dc:creator>
  <dc:description/>
  <cp:keywords/>
  <dc:language>en-US</dc:language>
  <cp:lastModifiedBy>jlevine</cp:lastModifiedBy>
  <cp:lastPrinted>2011-03-16T17:00:00Z</cp:lastPrinted>
  <dcterms:modified xsi:type="dcterms:W3CDTF">2011-11-30T17:0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