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Energy Offer Curve Requirements for Generation Resources Assigned Reg-Up and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ERCOT submits these comments to clarify paragraph (c) of Section 6.4.3.2, Energy Offer Curve for Responsive Reserve and Regulation Up Capacity  and to NPRR427 “Revision Description.”   ERCOT believes that these comments incorporate the following Protocol requirement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he Qualified Scheduling Entity (QSE) must ensure that the Energy Offer Curve for Generation Resources assigned Ancillary Service Resource Responsibility for Responsive Reserve</w:t>
      </w:r>
      <w:r>
        <w:rPr/>
        <w:t xml:space="preserve"> (</w:t>
      </w:r>
      <w:r>
        <w:rPr>
          <w:rFonts w:cs="Arial" w:ascii="Arial" w:hAnsi="Arial"/>
        </w:rPr>
        <w:t>RRS) and/or Regulation Up (Reg-Up) during the Adjustment Period, regardless of the reason for such assignments (Ancillary Service awards, self-arrangement, or reassignment in accordance with Protocol Section 6.4.6,</w:t>
      </w:r>
      <w:r>
        <w:rPr/>
        <w:t xml:space="preserve"> </w:t>
      </w:r>
      <w:r>
        <w:rPr>
          <w:rFonts w:cs="Arial" w:ascii="Arial" w:hAnsi="Arial"/>
        </w:rPr>
        <w:t>QSE-Requested Decommitment of Resources and Changes to Ancillary Service Resource Responsibility of Resources), meets the newly established requirements specified in Section 6.4.3.2.</w:t>
      </w:r>
    </w:p>
    <w:p>
      <w:pPr>
        <w:pStyle w:val="ListParagraph"/>
        <w:numPr>
          <w:ilvl w:val="0"/>
          <w:numId w:val="4"/>
        </w:numPr>
        <w:rPr/>
      </w:pPr>
      <w:r>
        <w:rPr>
          <w:rFonts w:cs="Arial" w:ascii="Arial" w:hAnsi="Arial"/>
        </w:rPr>
        <w:t xml:space="preserve">On the other hand, if the reassignment of the Ancillary Service Resource Responsibility occurs in the Operating Period because of a Forced Outage, Forced Derate or Startup Loading Failure event, the QSE must ensure the Energy Offer Curve for Generation Resources reassigned Ancillary Service Resource Responsibility for RRS and/or Reg-Up during the Operating Period, in accordance with Protocol Section 6.4.6, meets the newly established requirements specified in Section 6.4.3.2, as soon as reasonably practicable after the event.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Cs/>
                <w:ins w:id="5" w:author="ERCOT 112911" w:date="2011-11-22T10:28:00Z"/>
              </w:rPr>
            </w:pPr>
            <w:r>
              <w:rPr/>
              <w:t>This NPRR adds a requirement for the Energy Offer Curve to be set at the System-Wide Offer Cap (SWCAP) for the capacity reserved for Responsive Reserve (RRS) Service Ancillary Service Resource Responsibility and Regulation Up (Reg-Up) Ancillary Service Resource Responsibility</w:t>
            </w:r>
            <w:ins w:id="0" w:author="ERCOT 112911" w:date="2011-11-22T10:28:00Z">
              <w:r>
                <w:rPr/>
                <w:t xml:space="preserve"> </w:t>
              </w:r>
            </w:ins>
            <w:ins w:id="1" w:author="ERCOT 112911" w:date="2011-11-22T10:37:00Z">
              <w:r>
                <w:rPr/>
                <w:t xml:space="preserve">because </w:t>
              </w:r>
            </w:ins>
            <w:ins w:id="2" w:author="ERCOT 112911" w:date="2011-11-22T10:28:00Z">
              <w:r>
                <w:rPr>
                  <w:iCs/>
                </w:rPr>
                <w:t xml:space="preserve">of </w:t>
              </w:r>
            </w:ins>
            <w:ins w:id="3" w:author="ERCOT 112911" w:date="2011-11-22T10:37:00Z">
              <w:r>
                <w:rPr>
                  <w:iCs/>
                </w:rPr>
                <w:t xml:space="preserve">the </w:t>
              </w:r>
            </w:ins>
            <w:ins w:id="4" w:author="ERCOT 112911" w:date="2011-11-22T10:28:00Z">
              <w:r>
                <w:rPr>
                  <w:iCs/>
                </w:rPr>
                <w:t>Day-Ahead Market (DAM) or Supplemental Ancillary Services Market (SASM) Ancillary Service awards, or Self-Arranged Ancillary Service Quantity.</w:t>
              </w:r>
            </w:ins>
          </w:p>
          <w:p>
            <w:pPr>
              <w:pStyle w:val="NormalArial"/>
              <w:rPr>
                <w:iCs/>
                <w:ins w:id="7" w:author="ERCOT 112911" w:date="2011-11-22T10:28:00Z"/>
              </w:rPr>
            </w:pPr>
            <w:ins w:id="6" w:author="ERCOT 112911" w:date="2011-11-22T10:28:00Z">
              <w:r>
                <w:rPr>
                  <w:iCs/>
                </w:rPr>
              </w:r>
            </w:ins>
          </w:p>
          <w:p>
            <w:pPr>
              <w:pStyle w:val="NormalArial"/>
              <w:rPr/>
            </w:pPr>
            <w:ins w:id="8" w:author="ERCOT 112911" w:date="2011-11-29T13:32:00Z">
              <w:r>
                <w:rPr/>
                <w:t xml:space="preserve">If </w:t>
              </w:r>
            </w:ins>
            <w:ins w:id="9" w:author="ERCOT 112911" w:date="2011-11-22T10:18:00Z">
              <w:r>
                <w:rPr/>
                <w:t>RRS and/or Reg-</w:t>
              </w:r>
            </w:ins>
            <w:ins w:id="10" w:author="ERCOT 112911" w:date="2011-11-28T11:04:00Z">
              <w:r>
                <w:rPr/>
                <w:t>U</w:t>
              </w:r>
            </w:ins>
            <w:ins w:id="11" w:author="ERCOT 112911" w:date="2011-11-22T10:18:00Z">
              <w:r>
                <w:rPr/>
                <w:t xml:space="preserve">p </w:t>
              </w:r>
            </w:ins>
            <w:ins w:id="12" w:author="ERCOT 112911" w:date="2011-11-28T11:04:00Z">
              <w:r>
                <w:rPr/>
                <w:t xml:space="preserve">Ancillary Service Resource </w:t>
              </w:r>
            </w:ins>
            <w:ins w:id="13" w:author="ERCOT 112911" w:date="2011-11-22T10:18:00Z">
              <w:r>
                <w:rPr/>
                <w:t xml:space="preserve">Responsibility is reassigned to </w:t>
              </w:r>
            </w:ins>
            <w:ins w:id="14" w:author="ERCOT 112911" w:date="2011-11-22T10:27:00Z">
              <w:r>
                <w:rPr/>
                <w:t>a</w:t>
              </w:r>
            </w:ins>
            <w:ins w:id="15" w:author="ERCOT 112911" w:date="2011-11-22T10:18:00Z">
              <w:r>
                <w:rPr/>
                <w:t xml:space="preserve"> Generation Resource during the Adjustment Period in accordance with Protocol </w:t>
              </w:r>
            </w:ins>
            <w:ins w:id="16" w:author="ERCOT 112911" w:date="2011-11-22T10:21:00Z">
              <w:r>
                <w:rPr/>
                <w:t>S</w:t>
              </w:r>
            </w:ins>
            <w:ins w:id="17" w:author="ERCOT 112911" w:date="2011-11-22T10:19:00Z">
              <w:r>
                <w:rPr/>
                <w:t>ection 6.4.6</w:t>
              </w:r>
            </w:ins>
            <w:ins w:id="18" w:author="ERCOT 112911" w:date="2011-11-22T10:22:00Z">
              <w:r>
                <w:rPr/>
                <w:t xml:space="preserve">, QSE-Requested Decommitment of Resources and Changes to Ancillary Service Resource Responsibility of Resources, it is expected that the </w:t>
              </w:r>
            </w:ins>
            <w:ins w:id="19" w:author="ERCOT 112911" w:date="2011-11-28T11:05:00Z">
              <w:r>
                <w:rPr/>
                <w:t>Qualified Scheduling Entity (QSE)</w:t>
              </w:r>
            </w:ins>
            <w:ins w:id="20" w:author="ERCOT 112911" w:date="2011-11-22T10:23:00Z">
              <w:r>
                <w:rPr/>
                <w:t xml:space="preserve"> </w:t>
              </w:r>
            </w:ins>
            <w:ins w:id="21" w:author="ERCOT 112911" w:date="2011-11-29T13:21:00Z">
              <w:r>
                <w:rPr/>
                <w:t>shall</w:t>
              </w:r>
            </w:ins>
            <w:r>
              <w:rPr/>
              <w:t xml:space="preserve"> </w:t>
            </w:r>
            <w:ins w:id="22" w:author="ERCOT 112911" w:date="2011-11-22T10:23:00Z">
              <w:r>
                <w:rPr/>
                <w:t>submit an Energy Offer Curve</w:t>
              </w:r>
            </w:ins>
            <w:ins w:id="23" w:author="ERCOT 112911" w:date="2011-11-22T10:29:00Z">
              <w:r>
                <w:rPr/>
                <w:t xml:space="preserve"> that meets the requirements of Section 6.4.3.</w:t>
              </w:r>
            </w:ins>
            <w:ins w:id="24" w:author="ERCOT 112911" w:date="2011-11-28T11:06:00Z">
              <w:r>
                <w:rPr/>
                <w:t>2. Energy Offer Curve for Responsive Reserve and Regulation Up Capacity</w:t>
              </w:r>
            </w:ins>
            <w:ins w:id="25" w:author="ERCOT 112911" w:date="2011-11-29T12:30:00Z">
              <w:r>
                <w:rPr/>
                <w:t>,</w:t>
              </w:r>
            </w:ins>
            <w:r>
              <w:rPr/>
              <w:t xml:space="preserve"> </w:t>
            </w:r>
            <w:ins w:id="26" w:author="ERCOT 112911" w:date="2011-11-22T10:23:00Z">
              <w:r>
                <w:rPr/>
                <w:t>for the</w:t>
              </w:r>
            </w:ins>
            <w:ins w:id="27" w:author="ERCOT 112911" w:date="2011-11-22T10:19:00Z">
              <w:r>
                <w:rPr/>
                <w:t xml:space="preserve"> </w:t>
              </w:r>
            </w:ins>
            <w:ins w:id="28" w:author="ERCOT 112911" w:date="2011-11-22T10:16:00Z">
              <w:r>
                <w:rPr/>
                <w:t xml:space="preserve">Generation </w:t>
              </w:r>
            </w:ins>
            <w:ins w:id="29" w:author="ERCOT 112911" w:date="2011-11-28T11:07:00Z">
              <w:r>
                <w:rPr/>
                <w:t xml:space="preserve">Resource </w:t>
              </w:r>
            </w:ins>
            <w:ins w:id="30" w:author="ERCOT 112911" w:date="2011-11-22T10:24:00Z">
              <w:r>
                <w:rPr/>
                <w:t xml:space="preserve">newly </w:t>
              </w:r>
            </w:ins>
            <w:ins w:id="31" w:author="ERCOT 112911" w:date="2011-11-22T10:16:00Z">
              <w:r>
                <w:rPr/>
                <w:t>assigned</w:t>
              </w:r>
            </w:ins>
            <w:r>
              <w:rPr/>
              <w:t xml:space="preserve"> </w:t>
            </w:r>
            <w:ins w:id="32" w:author="ERCOT 112911" w:date="2011-11-28T11:07:00Z">
              <w:r>
                <w:rPr/>
                <w:t xml:space="preserve">Ancillary Service </w:t>
              </w:r>
            </w:ins>
            <w:ins w:id="33" w:author="ERCOT 112911" w:date="2011-11-22T10:24:00Z">
              <w:r>
                <w:rPr/>
                <w:t>Resource Responsibility for RRS and/or Reg-</w:t>
              </w:r>
            </w:ins>
            <w:ins w:id="34" w:author="ERCOT 112911" w:date="2011-11-28T11:07:00Z">
              <w:r>
                <w:rPr/>
                <w:t>U</w:t>
              </w:r>
            </w:ins>
            <w:ins w:id="35" w:author="ERCOT 112911" w:date="2011-11-22T10:24:00Z">
              <w:r>
                <w:rPr/>
                <w:t>p</w:t>
              </w:r>
            </w:ins>
            <w:ins w:id="36" w:author="ERCOT 112911" w:date="2011-11-22T10:38:00Z">
              <w:r>
                <w:rPr/>
                <w:t xml:space="preserve"> prior to the </w:t>
              </w:r>
            </w:ins>
            <w:ins w:id="37" w:author="ERCOT 112911" w:date="2011-11-28T11:07:00Z">
              <w:r>
                <w:rPr/>
                <w:t>e</w:t>
              </w:r>
            </w:ins>
            <w:ins w:id="38" w:author="ERCOT 112911" w:date="2011-11-22T10:38:00Z">
              <w:r>
                <w:rPr/>
                <w:t>nd of the Adjustment Period</w:t>
              </w:r>
            </w:ins>
            <w:ins w:id="39" w:author="ERCOT 112911" w:date="2011-11-22T10:25:00Z">
              <w:r>
                <w:rPr/>
                <w:t>.</w:t>
              </w:r>
            </w:ins>
          </w:p>
          <w:p>
            <w:pPr>
              <w:pStyle w:val="NormalArial"/>
              <w:rPr/>
            </w:pPr>
            <w:r>
              <w:rPr/>
            </w:r>
          </w:p>
          <w:p>
            <w:pPr>
              <w:pStyle w:val="NormalArial"/>
              <w:rPr/>
            </w:pPr>
            <w:ins w:id="40" w:author="ERCOT 112911" w:date="2011-11-22T10:31:00Z">
              <w:r>
                <w:rPr/>
                <w:t xml:space="preserve">If the </w:t>
              </w:r>
            </w:ins>
            <w:ins w:id="41" w:author="ERCOT 112911" w:date="2011-11-28T11:07:00Z">
              <w:r>
                <w:rPr/>
                <w:t xml:space="preserve">Ancillary </w:t>
              </w:r>
            </w:ins>
            <w:ins w:id="42" w:author="ERCOT 112911" w:date="2011-11-22T10:24:00Z">
              <w:r>
                <w:rPr/>
                <w:t xml:space="preserve">Resource </w:t>
              </w:r>
            </w:ins>
            <w:ins w:id="43" w:author="ERCOT 112911" w:date="2011-11-22T10:32:00Z">
              <w:r>
                <w:rPr/>
                <w:t>R</w:t>
              </w:r>
            </w:ins>
            <w:ins w:id="44" w:author="ERCOT 112911" w:date="2011-11-22T10:24:00Z">
              <w:r>
                <w:rPr/>
                <w:t>espon</w:t>
              </w:r>
            </w:ins>
            <w:ins w:id="45" w:author="ERCOT 112911" w:date="2011-11-22T10:32:00Z">
              <w:r>
                <w:rPr/>
                <w:t xml:space="preserve">sibility for RRS and/or Reg-Up is reassigned in accordance with Protocol Section 6.4.6 from a Generation Resource </w:t>
              </w:r>
            </w:ins>
            <w:ins w:id="46" w:author="ERCOT 112911" w:date="2011-11-28T11:08:00Z">
              <w:r>
                <w:rPr/>
                <w:t xml:space="preserve">that experiences </w:t>
              </w:r>
            </w:ins>
            <w:ins w:id="47" w:author="ERCOT 112911" w:date="2011-11-22T10:34:00Z">
              <w:r>
                <w:rPr/>
                <w:t>a</w:t>
              </w:r>
            </w:ins>
            <w:r>
              <w:rPr/>
              <w:t xml:space="preserve"> </w:t>
            </w:r>
            <w:ins w:id="48" w:author="ERCOT 112911" w:date="2011-11-28T11:08:00Z">
              <w:r>
                <w:rPr/>
                <w:t xml:space="preserve">Forced Outage, Forced Derate, or Startup Loading Failure </w:t>
              </w:r>
            </w:ins>
            <w:ins w:id="49" w:author="ERCOT 112911" w:date="2011-11-22T10:15:00Z">
              <w:r>
                <w:rPr/>
                <w:t xml:space="preserve">during the Operating Period, </w:t>
              </w:r>
            </w:ins>
            <w:ins w:id="50" w:author="ERCOT 112911" w:date="2011-11-22T10:17:00Z">
              <w:r>
                <w:rPr/>
                <w:t xml:space="preserve">it is expected that the QSE </w:t>
              </w:r>
            </w:ins>
            <w:ins w:id="51" w:author="ERCOT 112911" w:date="2011-11-29T13:21:00Z">
              <w:r>
                <w:rPr/>
                <w:t xml:space="preserve">shall </w:t>
              </w:r>
            </w:ins>
            <w:ins w:id="52" w:author="ERCOT 112911" w:date="2011-11-22T10:17:00Z">
              <w:r>
                <w:rPr/>
                <w:t>submit</w:t>
              </w:r>
            </w:ins>
            <w:ins w:id="53" w:author="ERCOT 112911" w:date="2011-11-22T10:34:00Z">
              <w:r>
                <w:rPr/>
                <w:t xml:space="preserve"> an Energy Offer Curve that meets the requirements of Section 6.4.3.</w:t>
              </w:r>
            </w:ins>
            <w:ins w:id="54" w:author="ERCOT 112911" w:date="2011-11-28T11:09:00Z">
              <w:r>
                <w:rPr/>
                <w:t>2</w:t>
              </w:r>
            </w:ins>
            <w:r>
              <w:rPr/>
              <w:t xml:space="preserve"> </w:t>
            </w:r>
            <w:ins w:id="55" w:author="ERCOT 112911" w:date="2011-11-22T10:35:00Z">
              <w:r>
                <w:rPr/>
                <w:t>as soon as reasonably practicable after the event</w:t>
              </w:r>
            </w:ins>
            <w:r>
              <w:rPr/>
              <w:t xml:space="preserve">.  </w:t>
            </w:r>
          </w:p>
          <w:p>
            <w:pPr>
              <w:pStyle w:val="NormalArial"/>
              <w:rPr/>
            </w:pPr>
            <w:r>
              <w:rPr/>
            </w:r>
          </w:p>
          <w:p>
            <w:pPr>
              <w:pStyle w:val="NormalArial"/>
              <w:rPr/>
            </w:pPr>
            <w:del w:id="56" w:author="ERCOT 112911" w:date="2011-11-28T11:05:00Z">
              <w:r>
                <w:rPr/>
                <w:delText>Qualified Scheduling Entity (</w:delText>
              </w:r>
            </w:del>
            <w:r>
              <w:rPr/>
              <w:t>QSE</w:t>
            </w:r>
            <w:del w:id="57" w:author="ERCOT 112911" w:date="2011-11-28T11:05:00Z">
              <w:r>
                <w:rPr/>
                <w:delText>)</w:delText>
              </w:r>
            </w:del>
            <w:r>
              <w:rPr/>
              <w:t xml:space="preserve"> updates to an Energy Offer Curve entered at the end of the Adjustment Period become effective in ERCOT systems at the next Operating Period.  Therefore, if </w:t>
            </w:r>
            <w:del w:id="58" w:author="ERCOT 112911" w:date="2011-11-28T16:08:00Z">
              <w:r>
                <w:rPr/>
                <w:delText>Non-Spin</w:delText>
              </w:r>
            </w:del>
            <w:ins w:id="59" w:author="ERCOT 112911" w:date="2011-11-28T16:08:00Z">
              <w:r>
                <w:rPr/>
                <w:t xml:space="preserve">RRS or Reg-Up Ancillary Service </w:t>
              </w:r>
            </w:ins>
            <w:ins w:id="60" w:author="ERCOT 112911" w:date="2011-11-29T12:31:00Z">
              <w:r>
                <w:rPr/>
                <w:t xml:space="preserve">Resource </w:t>
              </w:r>
            </w:ins>
            <w:ins w:id="61" w:author="ERCOT 112911" w:date="2011-11-28T16:08:00Z">
              <w:r>
                <w:rPr/>
                <w:t>Responsibility</w:t>
              </w:r>
            </w:ins>
            <w:r>
              <w:rPr/>
              <w:t xml:space="preserve"> is moved from one Generation Resource to another in the QSE's portfolio during an Operating Hour, any change to the Energy Offer Curve will be effective in the next Operating Period. </w:t>
            </w:r>
          </w:p>
          <w:p>
            <w:pPr>
              <w:pStyle w:val="NormalArial"/>
              <w:rPr/>
            </w:pPr>
            <w:r>
              <w:rPr/>
            </w:r>
          </w:p>
          <w:p>
            <w:pPr>
              <w:pStyle w:val="NormalArial"/>
              <w:rPr>
                <w:iCs/>
              </w:rPr>
            </w:pPr>
            <w:r>
              <w:rPr/>
              <w:t>There will not be any validation rule put in to verify the rules added by the new Protocol language. The onus is on QSE’s to make the submission/telemetry changes needed to implement the new Protocol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ind w:left="1080" w:hanging="1080"/>
        <w:rPr>
          <w:ins w:id="63" w:author="ERCOT" w:date="2011-11-09T08:46:00Z"/>
        </w:rPr>
      </w:pPr>
      <w:ins w:id="62" w:author="ERCOT" w:date="2011-11-09T08:46:00Z">
        <w:r>
          <w:rPr>
            <w:b/>
            <w:i/>
          </w:rPr>
          <w:t>6.4.3.2</w:t>
          <w:tab/>
          <w:t>Energy Offer Curve for Responsive Reserve and Regulation Up Capacity</w:t>
        </w:r>
      </w:ins>
    </w:p>
    <w:p>
      <w:pPr>
        <w:pStyle w:val="Normal"/>
        <w:ind w:left="1080" w:hanging="1080"/>
        <w:rPr>
          <w:ins w:id="65" w:author="ERCOT" w:date="2011-11-09T08:46:00Z"/>
        </w:rPr>
      </w:pPr>
      <w:ins w:id="64" w:author="ERCOT" w:date="2011-11-09T08:46:00Z">
        <w:r>
          <w:rPr/>
        </w:r>
      </w:ins>
    </w:p>
    <w:p>
      <w:pPr>
        <w:pStyle w:val="TextBody"/>
        <w:rPr>
          <w:ins w:id="67" w:author="ERCOT" w:date="2011-11-09T08:46:00Z"/>
        </w:rPr>
      </w:pPr>
      <w:ins w:id="66" w:author="ERCOT" w:date="2011-11-09T08:46:00Z">
        <w:r>
          <w:rPr>
            <w:iCs/>
            <w:szCs w:val="20"/>
          </w:rPr>
          <w:t>The following applies to Generation Resources that a QSE assigns Responsive Reserve (RRS) and/or Regulation Up (Reg-Up) Ancillary Service Resource Responsibility in its Current Operating Plan (COP) to meet the QSE’s Ancillary Service Supply Responsibility for RRS and/or Reg-Up in each Operating Hour.  This includes RRS and Reg-Up Ancillary Service Resource Responsibility arising as the result of Day-Ahead Market (DAM) or Supplemental Ancillary Services Market (SASM) Ancillary Service awards, or Self-Arranged Ancillary Service Quantity.</w:t>
        </w:r>
      </w:ins>
    </w:p>
    <w:p>
      <w:pPr>
        <w:pStyle w:val="List"/>
        <w:ind w:left="1440" w:hanging="720"/>
        <w:rPr>
          <w:ins w:id="77" w:author="ERCOT" w:date="2011-11-09T08:46:00Z"/>
        </w:rPr>
      </w:pPr>
      <w:ins w:id="68" w:author="ERCOT" w:date="2011-11-09T08:46:00Z">
        <w:r>
          <w:rPr/>
          <w:t>(a)</w:t>
          <w:tab/>
          <w:t xml:space="preserve">Prior to the </w:t>
        </w:r>
      </w:ins>
      <w:ins w:id="69" w:author="ERCOT" w:date="2011-11-09T08:46:00Z">
        <w:del w:id="70" w:author="ERCOT 112911" w:date="2011-11-22T09:50:00Z">
          <w:r>
            <w:rPr/>
            <w:delText>start of each</w:delText>
          </w:r>
        </w:del>
      </w:ins>
      <w:ins w:id="71" w:author="ERCOT 112911" w:date="2011-11-22T09:50:00Z">
        <w:r>
          <w:rPr/>
          <w:t>end of the Adjustment Period that precedes an</w:t>
        </w:r>
      </w:ins>
      <w:ins w:id="72" w:author="ERCOT" w:date="2011-11-09T08:46:00Z">
        <w:r>
          <w:rPr/>
          <w:t xml:space="preserve"> Operating Period that includes an Operating Hour during which a Generation Resource is assigned RRS and/or Reg-Up Ancillary Service Resource Responsibility, the QSE shall </w:t>
        </w:r>
      </w:ins>
      <w:ins w:id="73" w:author="ERCOT" w:date="2011-11-09T08:46:00Z">
        <w:del w:id="74" w:author="PRS 111711" w:date="2011-11-17T13:03:00Z">
          <w:r>
            <w:rPr/>
            <w:delText>assure</w:delText>
          </w:r>
        </w:del>
      </w:ins>
      <w:ins w:id="75" w:author="PRS 111711" w:date="2011-11-17T13:03:00Z">
        <w:r>
          <w:rPr/>
          <w:t>ensure</w:t>
        </w:r>
      </w:ins>
      <w:ins w:id="76" w:author="ERCOT" w:date="2011-11-09T08:46: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79" w:author="ERCOT" w:date="2011-11-09T08:46:00Z"/>
        </w:rPr>
      </w:pPr>
      <w:ins w:id="78" w:author="ERCOT" w:date="2011-11-09T08:46:00Z">
        <w:r>
          <w:rPr/>
          <w:t>(i)</w:t>
          <w:tab/>
          <w:t>All energy output from the Generation Resource’s capacity reserved to provide Reg-Up must be priced at the System-Wide Offer Cap (SWCAP) in $/MWh; and</w:t>
        </w:r>
      </w:ins>
    </w:p>
    <w:p>
      <w:pPr>
        <w:pStyle w:val="List"/>
        <w:tabs>
          <w:tab w:val="clear" w:pos="720"/>
          <w:tab w:val="left" w:pos="1980" w:leader="none"/>
        </w:tabs>
        <w:ind w:left="1980" w:hanging="540"/>
        <w:rPr>
          <w:ins w:id="81" w:author="ERCOT" w:date="2011-11-09T08:46:00Z"/>
        </w:rPr>
      </w:pPr>
      <w:ins w:id="80" w:author="ERCOT" w:date="2011-11-09T08:46:00Z">
        <w:r>
          <w:rPr/>
          <w:t>(ii)</w:t>
          <w:tab/>
          <w:t>All energy output for the Generation Resource’s capacity reserved to provide RRS must be priced at the SWCAP in $/MWh.</w:t>
        </w:r>
      </w:ins>
    </w:p>
    <w:p>
      <w:pPr>
        <w:pStyle w:val="List"/>
        <w:ind w:left="1440" w:hanging="720"/>
        <w:rPr>
          <w:ins w:id="88" w:author="ERCOT 112911" w:date="2011-11-17T11:35:00Z"/>
        </w:rPr>
      </w:pPr>
      <w:ins w:id="82" w:author="ERCOT" w:date="2011-11-09T08:46:00Z">
        <w:r>
          <w:rPr/>
          <w:t>(b)</w:t>
          <w:tab/>
        </w:r>
      </w:ins>
      <w:ins w:id="83" w:author="ERCOT" w:date="2011-11-09T15:48:00Z">
        <w:r>
          <w:rPr/>
          <w:t xml:space="preserve">Paragraph </w:t>
        </w:r>
      </w:ins>
      <w:ins w:id="84" w:author="ERCOT" w:date="2011-11-09T08:46:00Z">
        <w:r>
          <w:rPr/>
          <w:t xml:space="preserve">(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w:t>
        </w:r>
      </w:ins>
      <w:ins w:id="85" w:author="ERCOT" w:date="2011-11-09T14:53:00Z">
        <w:r>
          <w:rPr/>
          <w:t xml:space="preserve">set forth in </w:t>
        </w:r>
      </w:ins>
      <w:ins w:id="86" w:author="ERCOT" w:date="2011-11-09T15:48:00Z">
        <w:r>
          <w:rPr/>
          <w:t xml:space="preserve">paragraph </w:t>
        </w:r>
      </w:ins>
      <w:ins w:id="87" w:author="ERCOT" w:date="2011-11-09T08:46:00Z">
        <w:r>
          <w:rPr/>
          <w:t xml:space="preserve">(a) above.  </w:t>
        </w:r>
      </w:ins>
    </w:p>
    <w:p>
      <w:pPr>
        <w:pStyle w:val="List"/>
        <w:ind w:left="1440" w:hanging="720"/>
        <w:rPr>
          <w:ins w:id="105" w:author="PRS 111711" w:date="2011-11-21T14:39:00Z"/>
        </w:rPr>
      </w:pPr>
      <w:ins w:id="89" w:author="PRS 111711" w:date="2011-11-21T14:39:00Z">
        <w:r>
          <w:rPr/>
          <w:t>(c)</w:t>
          <w:tab/>
        </w:r>
      </w:ins>
      <w:ins w:id="90" w:author="PRS 111711" w:date="2011-11-21T14:39:00Z">
        <w:del w:id="91" w:author="ERCOT 112911" w:date="2011-11-22T09:51:00Z">
          <w:r>
            <w:rPr/>
            <w:delText>The QSE is exempted from the criteria described in paragraph (a)(i) and (a)(ii) of Section 6.4.3.2, Energy Offer Curve for Responsive Reserve and Regulation Up Capacity, if the Resource experiences a Forced Outage, Forced Derate, or Startup Loading Failure within 15 minutes and the QSE notifies ERCOT Operators of the event.</w:delText>
          </w:r>
        </w:del>
      </w:ins>
      <w:ins w:id="92" w:author="ERCOT 112911" w:date="2011-11-22T09:57:00Z">
        <w:r>
          <w:rPr/>
          <w:t>If</w:t>
        </w:r>
      </w:ins>
      <w:ins w:id="93" w:author="ERCOT 112911" w:date="2011-11-22T12:07:00Z">
        <w:r>
          <w:rPr/>
          <w:t>, in accordance with Protocol Section 6.4.6, QSE-Requested Decommitment of Resources and Changes to Ancillary Service Resource Responsibility of Resources,</w:t>
        </w:r>
      </w:ins>
      <w:ins w:id="94" w:author="ERCOT 112911" w:date="2011-11-22T09:57:00Z">
        <w:r>
          <w:rPr/>
          <w:t xml:space="preserve"> the QSE moves RRS and/or Reg-Up </w:t>
        </w:r>
      </w:ins>
      <w:ins w:id="95" w:author="ERCOT 112911" w:date="2011-11-22T10:00:00Z">
        <w:r>
          <w:rPr/>
          <w:t>A</w:t>
        </w:r>
      </w:ins>
      <w:ins w:id="96" w:author="ERCOT 112911" w:date="2011-11-22T09:58:00Z">
        <w:r>
          <w:rPr/>
          <w:t>ncill</w:t>
        </w:r>
      </w:ins>
      <w:ins w:id="97" w:author="ERCOT 112911" w:date="2011-11-22T10:00:00Z">
        <w:r>
          <w:rPr/>
          <w:t xml:space="preserve">ary Service Resource Responsibility from a Generation Resource that experiences a Forced Outage, Forced Derate or Startup Loading Failure during the Operating Period </w:t>
        </w:r>
      </w:ins>
      <w:ins w:id="98" w:author="ERCOT 112911" w:date="2011-11-22T10:02:00Z">
        <w:r>
          <w:rPr/>
          <w:t>described in paragraph (a) above, the QSE shall</w:t>
        </w:r>
      </w:ins>
      <w:ins w:id="99" w:author="ERCOT 112911" w:date="2011-11-22T10:02:00Z">
        <w:r>
          <w:rPr>
            <w:szCs w:val="24"/>
          </w:rPr>
          <w:t xml:space="preserve"> </w:t>
        </w:r>
      </w:ins>
      <w:ins w:id="100" w:author="ERCOT 112911" w:date="2011-11-22T10:02:00Z">
        <w:r>
          <w:rPr/>
          <w:t xml:space="preserve">ensure that a valid Output Schedule or Energy Offer Curve </w:t>
        </w:r>
      </w:ins>
      <w:ins w:id="101" w:author="ERCOT 112911" w:date="2011-11-22T10:05:00Z">
        <w:r>
          <w:rPr/>
          <w:t xml:space="preserve">that meets the requirements of this Protocol section </w:t>
        </w:r>
      </w:ins>
      <w:ins w:id="102" w:author="ERCOT 112911" w:date="2011-11-22T10:03:00Z">
        <w:r>
          <w:rPr/>
          <w:t xml:space="preserve">has been submitted as soon as reasonably practicable </w:t>
        </w:r>
      </w:ins>
      <w:ins w:id="103" w:author="ERCOT 112911" w:date="2011-11-22T11:37:00Z">
        <w:r>
          <w:rPr/>
          <w:t>after the event</w:t>
        </w:r>
      </w:ins>
      <w:ins w:id="104" w:author="ERCOT 112911" w:date="2011-11-22T10:06:00Z">
        <w:r>
          <w:rPr/>
          <w:t>.</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7NPRR-05 ERCOT Comments 11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3:00Z</dcterms:created>
  <dc:creator>Jim Street</dc:creator>
  <dc:description/>
  <cp:keywords/>
  <dc:language>en-US</dc:language>
  <cp:lastModifiedBy>ERCOT 112911</cp:lastModifiedBy>
  <cp:lastPrinted>2011-11-22T11:56:00Z</cp:lastPrinted>
  <dcterms:modified xsi:type="dcterms:W3CDTF">2011-11-29T19:33:00Z</dcterms:modified>
  <cp:revision>2</cp:revision>
  <dc:subject/>
  <dc:title>Protocols Workshop</dc:title>
</cp:coreProperties>
</file>