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4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larification of DC Tie Load into Operational Systems and Processes</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ember 28, 2011</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tie Cole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kcoleman@andrewskurth.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320-92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773-03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umer (Industri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C should reject NPRR 405.  This NPRR proposes to elevate DC Ties to equal status as ERCOT Loads from an operations perspective.  This change is unwarranted, will raise costs for ERCOT consumers, and could cause a host of other problems as discussed below.  NPRR 405 provides no benefit to ERCOT customers or to ERCOT generally.  Instead, it will only benefit certain market participants.  DC Tie exports should not be elevated to the same status as ERCOT loa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I.</w:t>
        <w:tab/>
        <w:t>RUC Imp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ajority of the changes proposed by NPRR 405 appear to be aimed at allowing units to be RUC’d to meet DC Tie demand.  Entitling DC Tie exports to be supported by RUC is unwarranted and will raise costs for consumers.  RUC’ing units to serve DC Tie exports makes those units unavailable to serve ERCOT Loads.  There are also pending proposals to price all RUC for capacity at the SWCAP and remove the RUC clawback.  These proposals could significantly increase the market costs associated with the RUC process, and these costs would be paid by more than just the DC Tie export for which a unit is RUC’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otential harm to ERCOT loads from NPRR 405 is increased due to a myriad of regulations and reliability issues facing ERCOT.  Pending developments at FERC and in ERCOT will impact the availability of certain generation resources, and this limited availability must be used to serve ERCOT Loads before any power is exported over the DC Ties.  For example, the Cross-State Air Pollution Rule (CSAPR) and similar EPA proposals threaten to impose significant emissions limits on ERCOT generation.  If DC Tie exports are elevated to the same status as ERCOT loads, ERCOT would be required to RUC these units to meet export schedules.  </w:t>
      </w:r>
      <w:r>
        <w:rPr>
          <w:rFonts w:cs="Arial" w:ascii="Arial" w:hAnsi="Arial"/>
          <w:b/>
        </w:rPr>
        <w:t>Requiring emission-constrained units to run in order to meet demand from DC Tie exports will deplete those units’ emissions allowances, and prevent them from running in other periods when they are needed to meet the demand of ERCOT Loads</w:t>
      </w:r>
      <w:r>
        <w:rPr>
          <w:rFonts w:cs="Arial" w:ascii="Arial" w:hAnsi="Arial"/>
        </w:rPr>
        <w:t xml:space="preserve">.  The “Fuel Inventory Service” being contemplated at ERCOT (which would reserve a certain level of capacity powered by fuel oil) would be similarly affected.  Allowing these fuel oil units to be RUC’d to meet DC Tie demand would reduce the fuel oil capacity available to serve ERCOT Loads, undermining the very purpose of this service.    </w:t>
      </w:r>
    </w:p>
    <w:p>
      <w:pPr>
        <w:pStyle w:val="Normal"/>
        <w:rPr>
          <w:rFonts w:ascii="Arial" w:hAnsi="Arial" w:cs="Arial"/>
        </w:rPr>
      </w:pPr>
      <w:r>
        <w:rPr>
          <w:rFonts w:cs="Arial" w:ascii="Arial" w:hAnsi="Arial"/>
        </w:rPr>
      </w:r>
    </w:p>
    <w:p>
      <w:pPr>
        <w:pStyle w:val="Normal"/>
        <w:jc w:val="both"/>
        <w:rPr/>
      </w:pPr>
      <w:r>
        <w:rPr>
          <w:rFonts w:cs="Arial" w:ascii="Arial" w:hAnsi="Arial"/>
        </w:rPr>
        <w:t>The concerns associated with NPRR 405 will also be intensified by the changing nature of ERCOT’s DC Tie exports.  Proposals like Pattern’s Southern Cross project and the Tres Amigas project would significantly increase DC Tie exports in coming years.  According to filings made at FERC, Pattern’s project will have export capability of up to 3,000 MW,</w:t>
      </w:r>
      <w:r>
        <w:rPr>
          <w:rStyle w:val="FootnoteCharacters"/>
          <w:rStyle w:val="FootnoteAnchor"/>
          <w:rFonts w:cs="Arial" w:ascii="Arial" w:hAnsi="Arial"/>
        </w:rPr>
        <w:footnoteReference w:id="2"/>
      </w:r>
      <w:r>
        <w:rPr>
          <w:rFonts w:cs="Arial" w:ascii="Arial" w:hAnsi="Arial"/>
        </w:rPr>
        <w:t xml:space="preserve"> and Tres Amigas will have an initial export capability of 5,000 MW with plans to expand that capability up to 30,000 MW.</w:t>
      </w:r>
      <w:r>
        <w:rPr>
          <w:rStyle w:val="FootnoteCharacters"/>
          <w:rStyle w:val="FootnoteAnchor"/>
          <w:rFonts w:cs="Arial" w:ascii="Arial" w:hAnsi="Arial"/>
        </w:rPr>
        <w:footnoteReference w:id="3"/>
      </w:r>
      <w:r>
        <w:rPr>
          <w:rFonts w:cs="Arial" w:ascii="Arial" w:hAnsi="Arial"/>
        </w:rPr>
        <w:t xml:space="preserve">  This will dramatically increase any negative effects of this NPRR.  Moreover, since much of the current DC Tie expansion is aimed at exporting renewable energy and is not necessarily based on economics,</w:t>
      </w:r>
      <w:r>
        <w:rPr>
          <w:rStyle w:val="FootnoteCharacters"/>
          <w:rStyle w:val="FootnoteAnchor"/>
          <w:rFonts w:cs="Arial" w:ascii="Arial" w:hAnsi="Arial"/>
        </w:rPr>
        <w:footnoteReference w:id="4"/>
      </w:r>
      <w:r>
        <w:rPr>
          <w:rFonts w:cs="Arial" w:ascii="Arial" w:hAnsi="Arial"/>
        </w:rPr>
        <w:t xml:space="preserve"> it is not clear that these exports would be curbed by high prices in ERCOT during times of shortage, which can occur even without an emergency situation.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II.</w:t>
        <w:tab/>
        <w:t>Other Concern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e full impact of the changes proposed by NPRR 405 is unclear and requires further explanation.  While the primary focus seems to be the RUC process, some of the proposed language changes are very broad, and TIEC is concerned that they will have more sweeping consequences.  For example, the proposed changes to Section 5.1(1) would appear to elevate DC Tie exports to the same status as Loads for </w:t>
      </w:r>
      <w:r>
        <w:rPr>
          <w:rFonts w:cs="Arial" w:ascii="Arial" w:hAnsi="Arial"/>
          <w:i/>
        </w:rPr>
        <w:t xml:space="preserve">all </w:t>
      </w:r>
      <w:r>
        <w:rPr>
          <w:rFonts w:cs="Arial" w:ascii="Arial" w:hAnsi="Arial"/>
        </w:rPr>
        <w:t>operational purposes:</w:t>
      </w:r>
    </w:p>
    <w:p>
      <w:pPr>
        <w:pStyle w:val="H2"/>
        <w:tabs>
          <w:tab w:val="clear" w:pos="900"/>
          <w:tab w:val="left" w:pos="1440" w:leader="none"/>
        </w:tabs>
        <w:ind w:left="1440" w:right="720" w:hanging="900"/>
        <w:jc w:val="both"/>
        <w:rPr/>
      </w:pPr>
      <w:r>
        <w:rPr/>
        <w:t>5.1</w:t>
        <w:tab/>
        <w:t>Introduction</w:t>
      </w:r>
    </w:p>
    <w:p>
      <w:pPr>
        <w:pStyle w:val="BodyTextNumberedChar"/>
        <w:tabs>
          <w:tab w:val="clear" w:pos="720"/>
          <w:tab w:val="left" w:pos="1440" w:leader="none"/>
        </w:tabs>
        <w:ind w:left="1440" w:right="720" w:hanging="720"/>
        <w:jc w:val="both"/>
        <w:rPr/>
      </w:pPr>
      <w:r>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w:t>
      </w:r>
      <w:r>
        <w:rPr>
          <w:color w:val="3366FF"/>
          <w:u w:val="single"/>
        </w:rPr>
        <w:t>including DC Tie Load</w:t>
      </w:r>
      <w:r>
        <w:rPr/>
        <w:t xml:space="preserve">. </w:t>
      </w:r>
    </w:p>
    <w:p>
      <w:pPr>
        <w:pStyle w:val="Normal"/>
        <w:jc w:val="both"/>
        <w:rPr>
          <w:rFonts w:ascii="Arial" w:hAnsi="Arial" w:cs="Arial"/>
        </w:rPr>
      </w:pPr>
      <w:r>
        <w:rPr>
          <w:rFonts w:cs="Arial" w:ascii="Arial" w:hAnsi="Arial"/>
        </w:rPr>
        <w:t xml:space="preserve">The effect of this change as compared to current operations is not clear and needs to be further explained and explored.  As an example, it is unclear whether this language could be used to support a claim that ERCOT must sign RMR agreements in order to maintain transmission security due to a DC Tie export.  Creating a general entitlement for DC Ties to receive the same operational treatment as ERCOT Loads would also exacerbate shortage conditions, potentially raising prices for ERCOT customers and increasing the potential for firm load shed.  </w:t>
      </w:r>
    </w:p>
    <w:p>
      <w:pPr>
        <w:pStyle w:val="Normal"/>
        <w:jc w:val="both"/>
        <w:rPr>
          <w:rFonts w:ascii="Arial" w:hAnsi="Arial" w:cs="Arial"/>
        </w:rPr>
      </w:pPr>
      <w:r>
        <w:rPr>
          <w:rFonts w:cs="Arial" w:ascii="Arial" w:hAnsi="Arial"/>
        </w:rPr>
      </w:r>
    </w:p>
    <w:p>
      <w:pPr>
        <w:pStyle w:val="Normal"/>
        <w:jc w:val="both"/>
        <w:rPr/>
      </w:pPr>
      <w:r>
        <w:rPr>
          <w:rFonts w:cs="Arial" w:ascii="Arial" w:hAnsi="Arial"/>
        </w:rPr>
        <w:t>TIEC is aware that ERCOT has the authority to curtail DC Tie exports during an EEA under Section 6.5.9.4.  However, this section does not set forth any specific criteria that would guarantee that DC Tie exports will be curtailed in order to give priority to ERCOT Loads.  Further, it appears that ERCOT only has the authority to curtail the DC Tie exports once EEA has been declared.  If ancillary services and the RUC process are used to meet demand from ERCOT Load and DC Ties without differentiation, elevating the status of DC Tie exports will place an additional burden on ERCOT’s resources and could result in EEA conditions occurring more frequently.  For example, the situation in August would have been considerably worse if DC Ties received equal treatment to ERCOT Load.</w:t>
      </w:r>
      <w:r>
        <w:rPr>
          <w:rFonts w:cs="Arial" w:ascii="Arial" w:hAnsi="Arial"/>
          <w:b/>
        </w:rPr>
        <w:t xml:space="preserve">  </w:t>
      </w:r>
      <w:r>
        <w:rPr>
          <w:rFonts w:cs="Arial" w:ascii="Arial" w:hAnsi="Arial"/>
        </w:rPr>
        <w:t xml:space="preserve">Unlike DC Ties, ERCOT Loads are captive and cannot switch to an alternative interconnection under shortage conditions or in response to high prices.  The protocols must therefore be written to ensure that the demand created by ERCOT Load is met before Resources are committed to meet the demand created by DC Ties.  This has been the rule in ERCOT since its inception.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III.</w:t>
        <w:tab/>
        <w:t>NPRR 405 should be rejected.</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There has been no indication (or argument made) that this NPRR will provide any benefits to ERCOT  customers.  There is no evidence that schedules into ERCOT will receive the same treatment from other power pools.  Rather, as discussed above, this NPRR would appear to harm ERCOT Loads and increase costs for the benefit of DC Tie exports.  </w:t>
      </w:r>
    </w:p>
    <w:p>
      <w:pPr>
        <w:pStyle w:val="Normal"/>
        <w:jc w:val="both"/>
        <w:rPr>
          <w:rFonts w:ascii="Arial" w:hAnsi="Arial" w:cs="Arial"/>
        </w:rPr>
      </w:pPr>
      <w:r>
        <w:rPr>
          <w:rFonts w:cs="Arial" w:ascii="Arial" w:hAnsi="Arial"/>
        </w:rPr>
      </w:r>
    </w:p>
    <w:p>
      <w:pPr>
        <w:pStyle w:val="Normal"/>
        <w:jc w:val="both"/>
        <w:rPr/>
      </w:pPr>
      <w:r>
        <w:rPr>
          <w:rFonts w:cs="Arial" w:ascii="Arial" w:hAnsi="Arial"/>
        </w:rPr>
        <w:t>The proponents of this NPRR contend that since trades across the DC Ties are allocated certain ancillary service costs, they should be entitled to the same treatment as firm ERCOT Loads.  TIEC submits that these trades do not pay the same amounts as ERCOT Loads—particularly with respect to transmission costs—and that there are reasons justifying the current treatment.  However, if DC Tie exports are currently paying the costs of certain services from which they receive no benefit, TIEC would support reexamining those allocations through a separate NPRR.</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Protocol Language</w:t>
            </w:r>
          </w:p>
        </w:tc>
      </w:tr>
    </w:tbl>
    <w:p>
      <w:pPr>
        <w:pStyle w:val="Normal"/>
        <w:spacing w:before="120" w:after="120"/>
        <w:rPr/>
      </w:pPr>
      <w:r>
        <w:rPr>
          <w:rFonts w:cs="Arial" w:ascii="Arial" w:hAnsi="Arial"/>
          <w:color w:val="000000"/>
        </w:rPr>
        <w:t xml:space="preserve">None. </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rFonts w:cs="Arial" w:ascii="Arial" w:hAnsi="Arial"/>
        </w:rPr>
        <w:tab/>
        <w:t xml:space="preserve"> </w:t>
      </w:r>
      <w:r>
        <w:rPr>
          <w:rFonts w:cs="Arial" w:ascii="Arial" w:hAnsi="Arial"/>
          <w:i/>
        </w:rPr>
        <w:t>Petition of Southern Cross Transmission LLC for Declaratory Order with Respect to authority to Sell Transmission Rights at Negotiated Rates and Request for Expedited Action</w:t>
      </w:r>
      <w:r>
        <w:rPr>
          <w:rFonts w:cs="Arial" w:ascii="Arial" w:hAnsi="Arial"/>
        </w:rPr>
        <w:t>, FERC Docket No. EL11-61, Petition at 7 (Sept. 6, 2011).</w:t>
      </w:r>
    </w:p>
  </w:footnote>
  <w:footnote w:id="3">
    <w:p>
      <w:pPr>
        <w:pStyle w:val="Footnote"/>
        <w:spacing w:before="0" w:after="120"/>
        <w:ind w:left="360" w:hanging="360"/>
        <w:rPr/>
      </w:pPr>
      <w:r>
        <w:rPr>
          <w:rStyle w:val="FootnoteCharacters"/>
        </w:rPr>
        <w:footnoteRef/>
      </w:r>
      <w:r>
        <w:rPr>
          <w:rFonts w:cs="Arial" w:ascii="Arial" w:hAnsi="Arial"/>
        </w:rPr>
        <w:tab/>
        <w:t xml:space="preserve"> </w:t>
      </w:r>
      <w:r>
        <w:rPr>
          <w:rFonts w:cs="Arial" w:ascii="Arial" w:hAnsi="Arial"/>
          <w:i/>
          <w:color w:val="333333"/>
        </w:rPr>
        <w:t xml:space="preserve">Application for Authorization to Sell Transmission Rights at Negotiated Rates and for Related Relief, </w:t>
      </w:r>
      <w:r>
        <w:rPr>
          <w:rFonts w:cs="Arial" w:ascii="Arial" w:hAnsi="Arial"/>
        </w:rPr>
        <w:t xml:space="preserve">FERC Docket No. ER10-396, Application at 8 (Dec. 8, 2009). </w:t>
      </w:r>
    </w:p>
  </w:footnote>
  <w:footnote w:id="4">
    <w:p>
      <w:pPr>
        <w:pStyle w:val="Footnote"/>
        <w:ind w:left="360" w:hanging="360"/>
        <w:rPr/>
      </w:pPr>
      <w:r>
        <w:rPr>
          <w:rStyle w:val="FootnoteCharacters"/>
        </w:rPr>
        <w:footnoteRef/>
      </w:r>
      <w:r>
        <w:rPr>
          <w:rFonts w:cs="Arial" w:ascii="Arial" w:hAnsi="Arial"/>
        </w:rPr>
        <w:tab/>
        <w:t xml:space="preserve"> </w:t>
      </w:r>
      <w:r>
        <w:rPr>
          <w:rFonts w:cs="Arial" w:ascii="Arial" w:hAnsi="Arial"/>
          <w:i/>
        </w:rPr>
        <w:t>See, e.g., Petition of Southern Cross Transmission LLC for Declaratory Order with Respect to authority to Sell Transmission Rights at Negotiated Rates and Request for Expedited Action</w:t>
      </w:r>
      <w:r>
        <w:rPr>
          <w:rFonts w:cs="Arial" w:ascii="Arial" w:hAnsi="Arial"/>
        </w:rPr>
        <w:t>, FERC Docket No. EL11-61, Petition at 2 (Sept. 6,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ocID">
    <w:name w:val="DocID"/>
    <w:basedOn w:val="DefaultParagraphFont"/>
    <w:qFormat/>
    <w:rPr>
      <w:sz w:val="16"/>
    </w:rPr>
  </w:style>
  <w:style w:type="character" w:styleId="FootnoteCharacters">
    <w:name w:val="Footnote Characters"/>
    <w:basedOn w:val="DefaultParagraphFont"/>
    <w:qFormat/>
    <w:rPr>
      <w:vertAlign w:val="superscript"/>
    </w:rPr>
  </w:style>
  <w:style w:type="character" w:styleId="H2Char">
    <w:name w:val="H2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BodyTextNumberedChar">
    <w:name w:val="Body Text Numbered Char"/>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leman@andrewskur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41:00Z</dcterms:created>
  <dc:creator>ERCOT/if</dc:creator>
  <dc:description/>
  <cp:keywords/>
  <dc:language>en-US</dc:language>
  <cp:lastModifiedBy>jlevine</cp:lastModifiedBy>
  <cp:lastPrinted>2001-06-20T11:28:00Z</cp:lastPrinted>
  <dcterms:modified xsi:type="dcterms:W3CDTF">2011-11-28T19:44: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dded">
    <vt:lpwstr>1</vt:lpwstr>
  </property>
  <property fmtid="{D5CDD505-2E9C-101B-9397-08002B2CF9AE}" pid="3" name="Cus_DocIDValue">
    <vt:lpwstr>AUS:648157.2 </vt:lpwstr>
  </property>
</Properties>
</file>