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December 1, 2011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 xml:space="preserve">Section 2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MGRR101 – </w:t>
      </w:r>
      <w:r>
        <w:rPr>
          <w:rFonts w:cs="Times New Roman" w:ascii="Times New Roman" w:hAnsi="Times New Roman"/>
          <w:b/>
          <w:bCs/>
        </w:rPr>
        <w:t>Solution to Stacking</w:t>
      </w:r>
    </w:p>
    <w:p>
      <w:pPr>
        <w:pStyle w:val="Description"/>
        <w:spacing w:before="0" w:after="240"/>
        <w:ind w:left="1440" w:hanging="0"/>
        <w:rPr/>
      </w:pPr>
      <w:r>
        <w:rPr/>
        <w:t xml:space="preserve">This Retail Market Guide Revision Request (RMGRR) incorporates the stacking logic as identified in the Solution to Stacking document into the Retail Market Guide (RMG). 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ubsections:  2.1, 2.2 [grey-boxed effective upon system implementation]</w:t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 xml:space="preserve">Section 7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MGRR101 – </w:t>
      </w:r>
      <w:r>
        <w:rPr>
          <w:rFonts w:cs="Times New Roman" w:ascii="Times New Roman" w:hAnsi="Times New Roman"/>
          <w:b/>
          <w:bCs/>
        </w:rPr>
        <w:t>Solution to Stacking</w:t>
      </w:r>
    </w:p>
    <w:p>
      <w:pPr>
        <w:pStyle w:val="Description"/>
        <w:spacing w:before="0" w:after="240"/>
        <w:ind w:left="1440" w:hanging="0"/>
        <w:rPr/>
      </w:pPr>
      <w:r>
        <w:rPr>
          <w:i/>
        </w:rPr>
        <w:t>See Section 2 above</w:t>
      </w:r>
      <w:r>
        <w:rPr/>
        <w:t xml:space="preserve">.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7.3.2.6 [grey-boxed effective upon system implementation]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MGRR102 – </w:t>
      </w:r>
      <w:r>
        <w:rPr>
          <w:rFonts w:cs="Times New Roman" w:ascii="Times New Roman" w:hAnsi="Times New Roman"/>
          <w:b/>
          <w:bCs/>
        </w:rPr>
        <w:t>Business Process Changes Related to SCR756, Enhancements to the MarkeTrak Application</w:t>
      </w:r>
    </w:p>
    <w:p>
      <w:pPr>
        <w:pStyle w:val="Description"/>
        <w:spacing w:before="0" w:after="240"/>
        <w:ind w:left="1440" w:hanging="0"/>
        <w:rPr/>
      </w:pPr>
      <w:r>
        <w:rPr/>
        <w:t xml:space="preserve">This RMGRR updates the business processes associated with implementation of SCR756.  </w:t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" w:ascii="Times New Roman" w:hAnsi="Times New Roman"/>
          <w:b/>
        </w:rPr>
        <w:t>Revised Subsections:  7.2.3, 7.3.1, 7.3.3, 7.3.5, 7.16.4.3.1, 7.16.4.3.2, 7.17.3.3.1, 7.17.3.3.2 [grey-boxed effective upon system implementation]</w:t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 xml:space="preserve">Section 11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MGRR101 – </w:t>
      </w:r>
      <w:r>
        <w:rPr>
          <w:rFonts w:cs="Times New Roman" w:ascii="Times New Roman" w:hAnsi="Times New Roman"/>
          <w:b/>
          <w:bCs/>
        </w:rPr>
        <w:t>Solution to Stacking</w:t>
      </w:r>
    </w:p>
    <w:p>
      <w:pPr>
        <w:pStyle w:val="Description"/>
        <w:spacing w:before="0" w:after="240"/>
        <w:ind w:left="1440" w:hanging="0"/>
        <w:rPr/>
      </w:pPr>
      <w:r>
        <w:rPr>
          <w:i/>
        </w:rPr>
        <w:t>See Section 2 above</w:t>
      </w:r>
      <w:r>
        <w:rPr/>
        <w:t xml:space="preserve">.  </w:t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" w:ascii="Times New Roman" w:hAnsi="Times New Roman"/>
          <w:b/>
        </w:rPr>
        <w:t>Section:  11 (new) [partially grey-boxed effective upon system implementation]</w:t>
      </w:r>
    </w:p>
    <w:p>
      <w:pPr>
        <w:pStyle w:val="Normal"/>
        <w:numPr>
          <w:ilvl w:val="0"/>
          <w:numId w:val="0"/>
        </w:numPr>
        <w:spacing w:before="0" w:after="280"/>
        <w:ind w:left="720" w:hanging="72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dministrative Changes:</w:t>
      </w:r>
    </w:p>
    <w:p>
      <w:pPr>
        <w:pStyle w:val="Normal"/>
        <w:spacing w:before="60" w:after="280"/>
        <w:ind w:left="1440" w:hanging="0"/>
        <w:rPr/>
      </w:pPr>
      <w:r>
        <w:rPr/>
        <w:t xml:space="preserve">Non-substantive administrative corrections were made to insert the project title in grey boxed language.    </w:t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" w:ascii="Times New Roman" w:hAnsi="Times New Roman"/>
          <w:b/>
        </w:rPr>
        <w:t xml:space="preserve">Revised Subsections:  7.2, 7.3.2.2, 7.3.2.3.1, 7.4.1.1, 7.4.1.2, 7.4.1.3, </w:t>
      </w:r>
      <w:r>
        <w:rPr>
          <w:rFonts w:cs="Times New Roman" w:ascii="Times New Roman" w:hAnsi="Times New Roman"/>
          <w:b/>
          <w:bCs/>
        </w:rPr>
        <w:t xml:space="preserve">7.4.1.4, 7.6.1.1, 7.6.2.1, 7.6.2.2, 7.6.3.4, </w:t>
      </w:r>
      <w:r>
        <w:rPr>
          <w:rFonts w:cs="Times New Roman" w:ascii="Times New Roman" w:hAnsi="Times New Roman"/>
          <w:b/>
        </w:rPr>
        <w:t>7.6.3.5, 7.6.3.6, 7.6.3.9, 7.6.5.8, 7.6.6.2, 7.7.1, 7.10, 7.11, 7.11.1, 7.11.2, 7.11.2.1, 7.11.2.2, 7.11.3, 7.11.4, 7.11.5, 7.11.5.1, 7.11.5.1.1, 7.11.5.1.2, 7.11.5.1.3, 7.11.5.1.4, 7.11.5.2, 7.11.5.2.1, 7.11.5.2.5, 7.11.5.3, 7.11.5.3.1, 7.11.5.3.2, 7.11.5.3.3, 7.11.5.3.4, 7.11.2, 7.11.2.1, 7.11.2.2, 7.11.2.3,7.11.2.4, 7.11.2.4.1, 7.11.2.4.1.1, 7.11.2.4.1.2, 7.11.2.4.1.3, 7.11.2.4.1.4, 7.11.2.4.1.5, 7.11.2.4.2, 7.11.2.4.2.1, 7.11.2.4.2.2, 7.11.2.4.2.3, 7.11.2.4.3, 7.11.2.4.3.1, 7.11.2.4.3.2, 7.11.2.4.3.3, 7.11.2.4.3.4, 7.11.6, 7.11.6.1, 7.11.6.2, 7.11.6.2.1, 7.11.6.3, 7.11.6.3.1, 7.11.6.3.1.1, 7.11.6.3.1.2, 7.11.6.3.2, 7.11.6.4, 7.11.7, 7.11.8, 7.11.9, 7.11.10, 7.12.1, 7.12.2, 7.12.3, 7.12.4, 7.14.4, 7.14.5, 7.16.1, 7.16.1.1, 7.16.3, 7.16.4.1, 7.16.4.2, 7.16.4.3.2, 7.16.4.3.3, 7.16.4.4, 7.17.1.1, 7.17.1.2, 7.17.2, 7.17.3.1, 7.17.3.2, 7.17.3.3.3, 8.3.1.1, 8.3.2.1, 8.3.2.2, 8.3.2.3, 8.3.2.4, 8.3.3.2, 8.3.3.3, 8.3.3.5, 8.3.3.6, 8.3.3.9, 8.3.5.9, 8.3.6.2, 9-C1, 9-D1, 9-D2, 9-F1, 9-F2, 9-F3, 9-F4, 9-F5, 9-F6, 9-F7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58:00Z</dcterms:created>
  <dc:creator>Jeff Gilbertson</dc:creator>
  <dc:description/>
  <cp:keywords/>
  <dc:language>en-US</dc:language>
  <cp:lastModifiedBy>ERCOT</cp:lastModifiedBy>
  <cp:lastPrinted>2011-09-13T11:07:00Z</cp:lastPrinted>
  <dcterms:modified xsi:type="dcterms:W3CDTF">2011-11-28T05:58:00Z</dcterms:modified>
  <cp:revision>2</cp:revision>
  <dc:subject/>
  <dc:title>Summary of Protocol Revisions</dc:title>
</cp:coreProperties>
</file>