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ed Responsible Entities for Reporting Sabotage Information to NER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3,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tine Hash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ash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69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bCs/>
          <w:szCs w:val="20"/>
        </w:rPr>
      </w:pPr>
      <w:r>
        <w:rPr/>
        <w:t xml:space="preserve">ERCOT submits these comments to Section 3.8, </w:t>
      </w:r>
      <w:r>
        <w:rPr>
          <w:bCs/>
          <w:szCs w:val="20"/>
        </w:rPr>
        <w:t xml:space="preserve">Requirements for Reporting Sabotage Information to help clarify responsibilities for reporting sabotage events. </w:t>
      </w:r>
    </w:p>
    <w:p>
      <w:pPr>
        <w:pStyle w:val="NormalArial"/>
        <w:rPr>
          <w:bCs/>
          <w:szCs w:val="20"/>
        </w:rPr>
      </w:pPr>
      <w:r>
        <w:rPr>
          <w:bCs/>
          <w:szCs w:val="20"/>
        </w:rPr>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H3"/>
        <w:rPr>
          <w:del w:id="1" w:author="OWG " w:date="2011-05-18T11:02:00Z"/>
        </w:rPr>
      </w:pPr>
      <w:del w:id="0" w:author="OWG " w:date="2011-05-18T11:02:00Z">
        <w:r>
          <w:rPr/>
          <w:delText>3.7.3</w:delText>
          <w:tab/>
          <w:delText>ERCOT Requirements for Reporting Sabotage Information</w:delText>
        </w:r>
      </w:del>
    </w:p>
    <w:p>
      <w:pPr>
        <w:pStyle w:val="BodyTextNumbered"/>
        <w:rPr>
          <w:del w:id="3" w:author="OWG " w:date="2011-05-18T11:02:00Z"/>
        </w:rPr>
      </w:pPr>
      <w:del w:id="2" w:author="OWG " w:date="2011-05-18T11:02:00Z">
        <w:r>
          <w:rPr/>
          <w:delText>(1)</w:delText>
          <w:tab/>
          <w:delText xml:space="preserve">A TSP, QSE, or any ERCOT Entity shall inform ERCOT when experiencing disturbances or unusual occurrences suspected or determined to be caused by sabotage as described in NERC Reliability Standards.  ERCOT Entities shall have procedures for the recognition of sabotage events on its facilities and multi-site sabotage. </w:delText>
        </w:r>
      </w:del>
    </w:p>
    <w:p>
      <w:pPr>
        <w:pStyle w:val="BodyTextNumbered"/>
        <w:rPr>
          <w:del w:id="5" w:author="OWG " w:date="2011-05-18T11:02:00Z"/>
        </w:rPr>
      </w:pPr>
      <w:del w:id="4" w:author="OWG " w:date="2011-05-18T11:02:00Z">
        <w:r>
          <w:rPr/>
          <w:delText>(2)</w:delText>
          <w:tab/>
          <w:delText>ERCOT shall inform NERC and governmental agencies of the threat of sabotage in accordance with current laws and regulations.  ERCOT may inform other TSPs or QSEs of the event(s), if, in the opinion of ERCOT, the situation impacts ERCOT System reliability.</w:delText>
        </w:r>
      </w:del>
    </w:p>
    <w:p>
      <w:pPr>
        <w:pStyle w:val="H3"/>
        <w:rPr/>
      </w:pPr>
      <w:r>
        <w:rPr/>
        <w:t>3.7.</w:t>
      </w:r>
      <w:del w:id="6" w:author="OWG " w:date="2011-05-18T11:02:00Z">
        <w:r>
          <w:rPr/>
          <w:delText>4</w:delText>
        </w:r>
      </w:del>
      <w:ins w:id="7" w:author="OWG " w:date="2011-05-18T11:02:00Z">
        <w:r>
          <w:rPr/>
          <w:t>3</w:t>
        </w:r>
      </w:ins>
      <w:r>
        <w:rPr/>
        <w:tab/>
        <w:t>Responsibility for Equipment Ratings</w:t>
      </w:r>
    </w:p>
    <w:p>
      <w:pPr>
        <w:pStyle w:val="BodyTextNumbered"/>
        <w:rPr/>
      </w:pPr>
      <w:r>
        <w:rPr/>
        <w:t>(1)</w:t>
        <w:tab/>
        <w:t>TSPs are responsible for determining the rating of their facilities.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TSPs shall provide ERCOT with three nominal Transmission Element Ratings:</w:t>
      </w:r>
    </w:p>
    <w:p>
      <w:pPr>
        <w:pStyle w:val="List"/>
        <w:ind w:left="1440" w:hanging="720"/>
        <w:rPr/>
      </w:pPr>
      <w:r>
        <w:rPr/>
        <w:t>(a)</w:t>
        <w:tab/>
        <w:t>Normal Rating:  Represents 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p>
    <w:p>
      <w:pPr>
        <w:pStyle w:val="List"/>
        <w:ind w:left="1440" w:hanging="720"/>
        <w:rPr/>
      </w:pPr>
      <w:r>
        <w:rPr/>
        <w:t>(b)</w:t>
        <w:tab/>
        <w:t>Emergency Rating:  Represent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p>
      <w:pPr>
        <w:pStyle w:val="List"/>
        <w:ind w:left="1440" w:hanging="720"/>
        <w:rPr/>
      </w:pPr>
      <w:r>
        <w:rPr/>
        <w:t>(c)</w:t>
        <w:tab/>
        <w:t>15-Minute Rating:  Represents the 15-minute MVA rating of a Transmission Element, including substation terminal equipment in series with a conductor or transformer, at the applicable ambient temperature and with a step increase from a prior loading of 90% of the Normal Rating.  The Transmission Element can operate at this rating for 15 minutes, assuming its pre-contingency loading was 90% of the Normal Rating limit at the applicable ambient temperature, without violation of NESC clearances or equipment failure.  This rating takes advantage of the time delay associated with heating of a conductor or transformer following a sudden increase in current.</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 valid Remedial Action Plan (RAP) is unavailable to unload the Transmission Element post contingency or the pre-contingency loading is greater than 90% of the Normal Rating, ERCOT shall enforce pre-contingency system operating limit(s) to control the post contingency loading of the Transmission Element to levels below the Emergency Rating</w:t>
      </w:r>
      <w:r>
        <w:rPr>
          <w:b/>
        </w:rPr>
        <w:t xml:space="preserve">.  </w:t>
      </w:r>
      <w:r>
        <w:rPr/>
        <w:t>The enforcement shall be implemented in a manner such that the post contingency loading will be at, or below, Normal Rating within two hours.</w:t>
      </w:r>
    </w:p>
    <w:p>
      <w:pPr>
        <w:pStyle w:val="List"/>
        <w:ind w:left="1440" w:hanging="720"/>
        <w:rPr/>
      </w:pPr>
      <w:r>
        <w:rPr/>
        <w:t>(c)</w:t>
        <w:tab/>
        <w:t>If a RAP is documented at ERCOT to relieve the loading on the Transmission Element within 15 minutes, ERCOT shall enforce pre-contingency system operating limit(s) to control the post contingency loading of the Transmission Element to levels below the 15-Minute Rating.  The enforcement shall be implemented in a manner such that the post-contingency loading will be at, or below, Emergency Rating within 15 minutes.</w:t>
      </w:r>
    </w:p>
    <w:p>
      <w:pPr>
        <w:pStyle w:val="List"/>
        <w:ind w:left="1440" w:hanging="720"/>
        <w:rPr/>
      </w:pPr>
      <w:r>
        <w:rPr/>
        <w:t>(d)</w:t>
        <w:tab/>
        <w:t>ERCOT shall use best efforts to restore all Transmission Elements to within Normal Ratings as soon as practicable, based on Good Utility Practice.</w:t>
      </w:r>
    </w:p>
    <w:p>
      <w:pPr>
        <w:pStyle w:val="Normal"/>
        <w:tabs>
          <w:tab w:val="clear" w:pos="720"/>
          <w:tab w:val="center" w:pos="4680" w:leader="none"/>
        </w:tabs>
        <w:suppressAutoHyphens w:val="true"/>
        <w:jc w:val="both"/>
        <w:rPr/>
      </w:pPr>
      <w:r>
        <w:rPr/>
      </w:r>
    </w:p>
    <w:p>
      <w:pPr>
        <w:pStyle w:val="Normal"/>
        <w:keepNext w:val="true"/>
        <w:numPr>
          <w:ilvl w:val="0"/>
          <w:numId w:val="0"/>
        </w:numPr>
        <w:tabs>
          <w:tab w:val="clear" w:pos="720"/>
          <w:tab w:val="left" w:pos="1008" w:leader="none"/>
        </w:tabs>
        <w:spacing w:before="240" w:after="240"/>
        <w:ind w:left="1008" w:hanging="1008"/>
        <w:outlineLvl w:val="2"/>
        <w:rPr>
          <w:b/>
          <w:b/>
          <w:bCs/>
          <w:szCs w:val="20"/>
          <w:ins w:id="9" w:author="OWG " w:date="2011-05-18T12:24:00Z"/>
        </w:rPr>
      </w:pPr>
      <w:ins w:id="8" w:author="OWG " w:date="2011-05-18T12:24:00Z">
        <w:r>
          <w:rPr>
            <w:b/>
            <w:bCs/>
            <w:szCs w:val="20"/>
          </w:rPr>
          <w:t>3.8</w:t>
          <w:tab/>
          <w:t>Requirements for Reporting Sabotage Information</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del w:id="57" w:author="ERCOT 112311" w:date="2011-11-23T09:52:00Z"/>
        </w:rPr>
      </w:pPr>
      <w:ins w:id="10" w:author="OWG 061511" w:date="2011-06-15T11:05:00Z">
        <w:del w:id="11" w:author="ERCOT 112311" w:date="2011-11-23T09:52:00Z">
          <w:r>
            <w:rPr/>
            <w:delText>(1)</w:delText>
            <w:tab/>
          </w:r>
        </w:del>
      </w:ins>
      <w:ins w:id="12" w:author="OWG " w:date="2011-05-18T12:24:00Z">
        <w:del w:id="13" w:author="ERCOT 112311" w:date="2011-11-23T09:52:00Z">
          <w:r>
            <w:rPr/>
            <w:delText xml:space="preserve">Any </w:delText>
          </w:r>
        </w:del>
      </w:ins>
      <w:ins w:id="14" w:author="OWG " w:date="2011-05-18T12:27:00Z">
        <w:del w:id="15" w:author="ERCOT 112311" w:date="2011-11-23T09:52:00Z">
          <w:r>
            <w:rPr/>
            <w:delText>E</w:delText>
          </w:r>
        </w:del>
      </w:ins>
      <w:ins w:id="16" w:author="OWG " w:date="2011-05-18T12:24:00Z">
        <w:del w:id="17" w:author="ERCOT 112311" w:date="2011-11-23T09:52:00Z">
          <w:r>
            <w:rPr/>
            <w:delText>ntity registered with North American Electric Reliability Corporation (NERC) or ERCOT-registered Entit</w:delText>
          </w:r>
        </w:del>
      </w:ins>
      <w:ins w:id="18" w:author="OWG 061511" w:date="2011-06-15T11:04:00Z">
        <w:del w:id="19" w:author="ERCOT 112311" w:date="2011-11-23T09:52:00Z">
          <w:r>
            <w:rPr/>
            <w:delText>ies</w:delText>
          </w:r>
        </w:del>
      </w:ins>
      <w:ins w:id="20" w:author="OWG " w:date="2011-05-18T12:24:00Z">
        <w:del w:id="21" w:author="ERCOT 112311" w:date="2011-11-23T09:52:00Z">
          <w:r>
            <w:rPr/>
            <w:delText>y (Resource</w:delText>
          </w:r>
        </w:del>
      </w:ins>
      <w:ins w:id="22" w:author="OWG " w:date="2011-05-18T13:42:00Z">
        <w:del w:id="23" w:author="ERCOT 112311" w:date="2011-11-23T09:52:00Z">
          <w:r>
            <w:rPr/>
            <w:delText xml:space="preserve"> Entity</w:delText>
          </w:r>
        </w:del>
      </w:ins>
      <w:ins w:id="24" w:author="OWG " w:date="2011-05-18T12:24:00Z">
        <w:del w:id="25" w:author="ERCOT 112311" w:date="2011-11-23T09:52:00Z">
          <w:r>
            <w:rPr/>
            <w:delText xml:space="preserve">, </w:delText>
          </w:r>
        </w:del>
      </w:ins>
      <w:ins w:id="26" w:author="OWG " w:date="2011-05-18T13:42:00Z">
        <w:del w:id="27" w:author="ERCOT 112311" w:date="2011-11-23T09:52:00Z">
          <w:r>
            <w:rPr/>
            <w:delText>Transmission and/or Distribution Provider (</w:delText>
          </w:r>
        </w:del>
      </w:ins>
      <w:ins w:id="28" w:author="OWG " w:date="2011-05-18T12:24:00Z">
        <w:del w:id="29" w:author="ERCOT 112311" w:date="2011-11-23T09:52:00Z">
          <w:r>
            <w:rPr/>
            <w:delText>TDSP</w:delText>
          </w:r>
        </w:del>
      </w:ins>
      <w:ins w:id="30" w:author="OWG " w:date="2011-05-18T13:43:00Z">
        <w:del w:id="31" w:author="ERCOT 112311" w:date="2011-11-23T09:52:00Z">
          <w:r>
            <w:rPr/>
            <w:delText>)</w:delText>
          </w:r>
        </w:del>
      </w:ins>
      <w:ins w:id="32" w:author="OWG " w:date="2011-05-18T12:24:00Z">
        <w:del w:id="33" w:author="ERCOT 112311" w:date="2011-11-23T09:52:00Z">
          <w:r>
            <w:rPr/>
            <w:delText xml:space="preserve">) or </w:delText>
          </w:r>
        </w:del>
      </w:ins>
      <w:ins w:id="34" w:author="OWG 061511" w:date="2011-06-15T11:07:00Z">
        <w:del w:id="35" w:author="ERCOT 112311" w:date="2011-11-23T09:52:00Z">
          <w:r>
            <w:rPr/>
            <w:delText>their</w:delText>
          </w:r>
        </w:del>
      </w:ins>
      <w:ins w:id="36" w:author="OWG " w:date="2011-05-18T13:43:00Z">
        <w:del w:id="37" w:author="ERCOT 112311" w:date="2011-11-23T09:52:00Z">
          <w:r>
            <w:rPr/>
            <w:delText>its</w:delText>
          </w:r>
        </w:del>
      </w:ins>
      <w:ins w:id="38" w:author="OWG " w:date="2011-05-18T12:24:00Z">
        <w:del w:id="39" w:author="ERCOT 112311" w:date="2011-11-23T09:52:00Z">
          <w:r>
            <w:rPr/>
            <w:delText xml:space="preserve"> Designated Agent (Qualified Scheduling Entity (QSE), Transmission Operator (TO</w:delText>
          </w:r>
        </w:del>
      </w:ins>
      <w:ins w:id="40" w:author="OWG " w:date="2011-05-18T12:26:00Z">
        <w:del w:id="41" w:author="ERCOT 112311" w:date="2011-11-23T09:52:00Z">
          <w:r>
            <w:rPr/>
            <w:delText>)</w:delText>
          </w:r>
        </w:del>
      </w:ins>
      <w:ins w:id="42" w:author="OWG " w:date="2011-05-18T12:24:00Z">
        <w:del w:id="43" w:author="ERCOT 112311" w:date="2011-11-23T09:52:00Z">
          <w:r>
            <w:rPr/>
            <w:delText xml:space="preserve">) shall </w:delText>
          </w:r>
        </w:del>
      </w:ins>
      <w:ins w:id="44" w:author="OWG 061511" w:date="2011-06-15T11:08:00Z">
        <w:del w:id="45" w:author="ERCOT 112311" w:date="2011-11-23T09:52:00Z">
          <w:r>
            <w:rPr/>
            <w:delText xml:space="preserve">notify ERCOT, by phone or email </w:delText>
          </w:r>
        </w:del>
      </w:ins>
      <w:ins w:id="46" w:author="OWG " w:date="2011-05-18T12:24:00Z">
        <w:del w:id="47" w:author="ERCOT 112311" w:date="2011-11-23T09:52:00Z">
          <w:r>
            <w:rPr/>
            <w:delText xml:space="preserve">report to ERCOT at </w:delText>
          </w:r>
        </w:del>
      </w:ins>
      <w:hyperlink r:id="rId3">
        <w:ins w:id="48" w:author="OWG " w:date="2011-05-18T12:24:00Z">
          <w:del w:id="49" w:author="ERCOT 112311" w:date="2011-11-23T09:52:00Z">
            <w:r>
              <w:rPr>
                <w:rStyle w:val="InternetLink"/>
                <w:iCs/>
                <w:szCs w:val="20"/>
              </w:rPr>
              <w:delText>shiftsupervisors@ercot.com</w:delText>
            </w:r>
          </w:del>
        </w:ins>
      </w:hyperlink>
      <w:ins w:id="50" w:author="OWG 061511" w:date="2011-06-15T11:09:00Z">
        <w:del w:id="51" w:author="ERCOT 112311" w:date="2011-11-23T09:52:00Z">
          <w:r>
            <w:rPr/>
            <w:delText>,</w:delText>
          </w:r>
        </w:del>
      </w:ins>
      <w:ins w:id="52" w:author="OWG " w:date="2011-05-18T12:24:00Z">
        <w:del w:id="53" w:author="ERCOT 112311" w:date="2011-11-23T09:52:00Z">
          <w:r>
            <w:rPr/>
            <w:delText xml:space="preserve"> when disturbances or unusual occurrences are suspected or determined to be caused by sabotage and shall have procedures for the recognition of sabotage events at its facilities.  All NERC-registered </w:delText>
          </w:r>
        </w:del>
      </w:ins>
      <w:ins w:id="54" w:author="OWG " w:date="2011-05-18T12:26:00Z">
        <w:del w:id="55" w:author="ERCOT 112311" w:date="2011-11-23T09:52:00Z">
          <w:r>
            <w:rPr/>
            <w:delText>E</w:delText>
          </w:r>
        </w:del>
      </w:ins>
      <w:del w:id="56" w:author="ERCOT 112311" w:date="2011-11-23T09:52:00Z">
        <w:r>
          <w:rPr/>
          <w:delText>ntities are responsible for meeting their sabotage reporting obligations in accordance with the NERC Reliability Standards.</w:delText>
        </w:r>
      </w:del>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Cs/>
          <w:szCs w:val="20"/>
          <w:del w:id="83" w:author="ERCOT 112311" w:date="2011-11-23T09:52:00Z"/>
        </w:rPr>
      </w:pPr>
      <w:ins w:id="58" w:author="OWG 061511" w:date="2011-06-15T11:05:00Z">
        <w:del w:id="59" w:author="ERCOT 112311" w:date="2011-11-23T09:52:00Z">
          <w:r>
            <w:rPr/>
            <w:delText>(2)</w:delText>
            <w:tab/>
            <w:delText xml:space="preserve">ERCOT shall inform </w:delText>
          </w:r>
        </w:del>
      </w:ins>
      <w:ins w:id="60" w:author="OWG 061511" w:date="2011-06-15T11:09:00Z">
        <w:del w:id="61" w:author="ERCOT 112311" w:date="2011-11-23T09:52:00Z">
          <w:r>
            <w:rPr/>
            <w:delText>the North American Electric Reliability Corporation (</w:delText>
          </w:r>
        </w:del>
      </w:ins>
      <w:ins w:id="62" w:author="OWG 061511" w:date="2011-06-15T11:05:00Z">
        <w:del w:id="63" w:author="ERCOT 112311" w:date="2011-11-23T09:52:00Z">
          <w:r>
            <w:rPr/>
            <w:delText>NERC</w:delText>
          </w:r>
        </w:del>
      </w:ins>
      <w:ins w:id="64" w:author="OWG 061511" w:date="2011-06-15T11:09:00Z">
        <w:del w:id="65" w:author="ERCOT 112311" w:date="2011-11-23T09:52:00Z">
          <w:r>
            <w:rPr/>
            <w:delText>)</w:delText>
          </w:r>
        </w:del>
      </w:ins>
      <w:ins w:id="66" w:author="OWG 061511" w:date="2011-06-15T11:05:00Z">
        <w:del w:id="67" w:author="ERCOT 112311" w:date="2011-11-23T09:52:00Z">
          <w:r>
            <w:rPr/>
            <w:delText xml:space="preserve"> and </w:delText>
          </w:r>
        </w:del>
      </w:ins>
      <w:ins w:id="68" w:author="OWG 061511" w:date="2011-06-15T11:09:00Z">
        <w:del w:id="69" w:author="ERCOT 112311" w:date="2011-11-23T09:52:00Z">
          <w:r>
            <w:rPr/>
            <w:delText xml:space="preserve">other </w:delText>
          </w:r>
        </w:del>
      </w:ins>
      <w:ins w:id="70" w:author="OWG 061511" w:date="2011-06-15T11:05:00Z">
        <w:del w:id="71" w:author="ERCOT 112311" w:date="2011-11-23T09:52:00Z">
          <w:r>
            <w:rPr/>
            <w:delText xml:space="preserve">governmental agencies of the threat of sabotage in accordance with current </w:delText>
          </w:r>
        </w:del>
      </w:ins>
      <w:ins w:id="72" w:author="OWG 061511" w:date="2011-06-15T11:10:00Z">
        <w:del w:id="73" w:author="ERCOT 112311" w:date="2011-11-23T09:52:00Z">
          <w:r>
            <w:rPr/>
            <w:delText xml:space="preserve">NERC Reliability Standards, </w:delText>
          </w:r>
        </w:del>
      </w:ins>
      <w:ins w:id="74" w:author="OWG 061511" w:date="2011-06-15T11:05:00Z">
        <w:del w:id="75" w:author="ERCOT 112311" w:date="2011-11-23T09:52:00Z">
          <w:r>
            <w:rPr/>
            <w:delText>laws</w:delText>
          </w:r>
        </w:del>
      </w:ins>
      <w:ins w:id="76" w:author="OWG 061511" w:date="2011-06-15T11:10:00Z">
        <w:del w:id="77" w:author="ERCOT 112311" w:date="2011-11-23T09:52:00Z">
          <w:r>
            <w:rPr/>
            <w:delText>,</w:delText>
          </w:r>
        </w:del>
      </w:ins>
      <w:ins w:id="78" w:author="OWG 061511" w:date="2011-06-15T11:05:00Z">
        <w:del w:id="79" w:author="ERCOT 112311" w:date="2011-11-23T09:52:00Z">
          <w:r>
            <w:rPr/>
            <w:delText xml:space="preserve"> and regulations.  ERCOT may inform other </w:delText>
          </w:r>
        </w:del>
      </w:ins>
      <w:ins w:id="80" w:author="OWG 061511" w:date="2011-06-15T11:07:00Z">
        <w:del w:id="81" w:author="ERCOT 112311" w:date="2011-11-23T09:52:00Z">
          <w:r>
            <w:rPr/>
            <w:delText>ERCOT-registered Entities</w:delText>
          </w:r>
        </w:del>
      </w:ins>
      <w:del w:id="82" w:author="ERCOT 112311" w:date="2011-11-23T09:52:00Z">
        <w:r>
          <w:rPr/>
          <w:delText xml:space="preserve"> of the event(s), if, in the opinion of ERCOT, the situation impacts ERCOT System reliability.</w:delText>
        </w:r>
      </w:del>
    </w:p>
    <w:p>
      <w:pPr>
        <w:pStyle w:val="TextBody"/>
        <w:rPr>
          <w:iCs/>
          <w:szCs w:val="20"/>
        </w:rPr>
      </w:pPr>
      <w:r>
        <w:rPr>
          <w:iCs/>
          <w:szCs w:val="20"/>
        </w:rPr>
      </w:r>
    </w:p>
    <w:p>
      <w:pPr>
        <w:pStyle w:val="ListParagraph"/>
        <w:spacing w:before="0" w:after="240"/>
        <w:ind w:left="720" w:hanging="720"/>
        <w:rPr>
          <w:ins w:id="85" w:author="ERCOT 112311" w:date="2011-11-23T09:37:00Z"/>
        </w:rPr>
      </w:pPr>
      <w:ins w:id="84" w:author="ERCOT 112311" w:date="2011-11-23T09:37:00Z">
        <w:r>
          <w:rPr>
            <w:rFonts w:cs="Times New Roman" w:ascii="Times New Roman" w:hAnsi="Times New Roman"/>
            <w:color w:val="000000"/>
            <w:sz w:val="24"/>
            <w:szCs w:val="24"/>
          </w:rPr>
          <w:t>(1)   </w:t>
          <w:tab/>
          <w:t xml:space="preserve"> ERCOT Entities shall notify their designated Transmission Operator (TO) or Qualified Scheduling Entity (QSE) when experiencing disturbances or unusual occurrences suspected or determined to be caused by sabotage.  Disturbances and unusual occurrences related to bulk electric system Facilities within the ERCOT Region are the only Facilities subject to reporting.  ERCOT Entities shall have procedures for the recognition of sabotage events on its Facilities and multi-site sabotage.</w:t>
        </w:r>
      </w:ins>
    </w:p>
    <w:p>
      <w:pPr>
        <w:pStyle w:val="ListParagraph"/>
        <w:spacing w:before="0" w:after="240"/>
        <w:ind w:left="720" w:hanging="720"/>
        <w:rPr>
          <w:rFonts w:ascii="Times New Roman" w:hAnsi="Times New Roman" w:cs="Times New Roman"/>
          <w:color w:val="0000FF"/>
          <w:sz w:val="24"/>
          <w:szCs w:val="24"/>
          <w:u w:val="single"/>
          <w:ins w:id="91" w:author="ERCOT 112311" w:date="2011-11-23T09:37:00Z"/>
        </w:rPr>
      </w:pPr>
      <w:r>
        <w:rPr>
          <w:rFonts w:eastAsia="Times New Roman" w:cs="Times New Roman" w:ascii="Times New Roman" w:hAnsi="Times New Roman"/>
          <w:color w:val="000000"/>
          <w:sz w:val="24"/>
          <w:szCs w:val="24"/>
        </w:rPr>
        <w:t xml:space="preserve"> </w:t>
      </w:r>
      <w:ins w:id="86" w:author="ERCOT 112311" w:date="2011-11-23T09:37:00Z">
        <w:r>
          <w:rPr>
            <w:rFonts w:cs="Times New Roman" w:ascii="Times New Roman" w:hAnsi="Times New Roman"/>
            <w:color w:val="000000"/>
            <w:sz w:val="24"/>
            <w:szCs w:val="24"/>
          </w:rPr>
          <w:t>(</w:t>
        </w:r>
      </w:ins>
      <w:ins w:id="87" w:author="ERCOT 112311" w:date="2011-11-23T09:49:00Z">
        <w:r>
          <w:rPr>
            <w:rFonts w:cs="Times New Roman" w:ascii="Times New Roman" w:hAnsi="Times New Roman"/>
            <w:color w:val="000000"/>
            <w:sz w:val="24"/>
            <w:szCs w:val="24"/>
          </w:rPr>
          <w:t>2</w:t>
        </w:r>
      </w:ins>
      <w:ins w:id="88" w:author="ERCOT 112311" w:date="2011-11-23T09:37:00Z">
        <w:r>
          <w:rPr>
            <w:rFonts w:cs="Times New Roman" w:ascii="Times New Roman" w:hAnsi="Times New Roman"/>
            <w:color w:val="000000"/>
            <w:sz w:val="24"/>
            <w:szCs w:val="24"/>
          </w:rPr>
          <w:t xml:space="preserve">)    </w:t>
          <w:tab/>
          <w:t xml:space="preserve">TOs or QSEs shall inform ERCOT of disturbances or unusual occurrences suspected or determined to be caused by sabotage.  TOs or QSEs may notify ERCOT by telephone or by email at </w:t>
        </w:r>
      </w:ins>
      <w:hyperlink r:id="rId4">
        <w:ins w:id="89" w:author="ERCOT 112311" w:date="2011-11-23T09:37:00Z">
          <w:r>
            <w:rPr>
              <w:rStyle w:val="InternetLink"/>
              <w:rFonts w:cs="Times New Roman" w:ascii="Times New Roman" w:hAnsi="Times New Roman"/>
              <w:sz w:val="24"/>
              <w:szCs w:val="24"/>
            </w:rPr>
            <w:t>shiftsupervisors@ercot.com</w:t>
          </w:r>
        </w:ins>
      </w:hyperlink>
      <w:ins w:id="90" w:author="ERCOT 112311" w:date="2011-11-23T09:37:00Z">
        <w:r>
          <w:rPr>
            <w:rFonts w:cs="Times New Roman" w:ascii="Times New Roman" w:hAnsi="Times New Roman"/>
            <w:color w:val="0000FF"/>
            <w:sz w:val="24"/>
            <w:szCs w:val="24"/>
            <w:u w:val="single"/>
          </w:rPr>
          <w:t xml:space="preserve">. </w:t>
        </w:r>
      </w:ins>
    </w:p>
    <w:p>
      <w:pPr>
        <w:pStyle w:val="ListParagraph"/>
        <w:spacing w:before="0" w:after="240"/>
        <w:ind w:left="720" w:hanging="720"/>
        <w:rPr>
          <w:ins w:id="95" w:author="ERCOT 112311" w:date="2011-11-23T09:37:00Z"/>
        </w:rPr>
      </w:pPr>
      <w:ins w:id="92" w:author="ERCOT 112311" w:date="2011-11-23T09:37:00Z">
        <w:r>
          <w:rPr>
            <w:rFonts w:cs="Times New Roman" w:ascii="Times New Roman" w:hAnsi="Times New Roman"/>
            <w:color w:val="000000"/>
            <w:sz w:val="24"/>
            <w:szCs w:val="24"/>
          </w:rPr>
          <w:t>(</w:t>
        </w:r>
      </w:ins>
      <w:ins w:id="93" w:author="ERCOT 112311" w:date="2011-11-23T09:49:00Z">
        <w:r>
          <w:rPr>
            <w:rFonts w:cs="Times New Roman" w:ascii="Times New Roman" w:hAnsi="Times New Roman"/>
            <w:color w:val="000000"/>
            <w:sz w:val="24"/>
            <w:szCs w:val="24"/>
          </w:rPr>
          <w:t>3</w:t>
        </w:r>
      </w:ins>
      <w:ins w:id="94" w:author="ERCOT 112311" w:date="2011-11-23T09:37:00Z">
        <w:r>
          <w:rPr>
            <w:rFonts w:cs="Times New Roman" w:ascii="Times New Roman" w:hAnsi="Times New Roman"/>
            <w:color w:val="000000"/>
            <w:sz w:val="24"/>
            <w:szCs w:val="24"/>
          </w:rPr>
          <w:t>)   </w:t>
          <w:tab/>
          <w:t xml:space="preserve"> TOs and QSEs may inform other ERCOT Entities of the event(s), if, in the opinion of the TO or QSE, the situation impacts other Entities.</w:t>
        </w:r>
      </w:ins>
    </w:p>
    <w:p>
      <w:pPr>
        <w:pStyle w:val="ListParagraph"/>
        <w:spacing w:before="0" w:after="240"/>
        <w:ind w:left="720" w:hanging="720"/>
        <w:rPr>
          <w:ins w:id="97" w:author="ERCOT 112311" w:date="2011-11-23T09:37:00Z"/>
        </w:rPr>
      </w:pPr>
      <w:ins w:id="96" w:author="ERCOT 112311" w:date="2011-11-23T09:37:00Z">
        <w:r>
          <w:rPr>
            <w:rFonts w:cs="Times New Roman" w:ascii="Times New Roman" w:hAnsi="Times New Roman"/>
            <w:color w:val="000000"/>
            <w:sz w:val="24"/>
            <w:szCs w:val="24"/>
          </w:rPr>
          <w:t xml:space="preserve">(4)    </w:t>
          <w:tab/>
          <w:t>ERCOT may inform TOs and QSEs of the event(s), if, in the opinion of ERCOT, the situation impacts ERCOT System reliability.</w:t>
        </w:r>
      </w:ins>
    </w:p>
    <w:p>
      <w:pPr>
        <w:pStyle w:val="ListParagraph"/>
        <w:spacing w:before="0" w:after="240"/>
        <w:ind w:left="720" w:hanging="720"/>
        <w:rPr>
          <w:ins w:id="99" w:author="ERCOT 112311" w:date="2011-11-23T09:37:00Z"/>
        </w:rPr>
      </w:pPr>
      <w:ins w:id="98" w:author="ERCOT 112311" w:date="2011-11-23T09:37:00Z">
        <w:r>
          <w:rPr>
            <w:rFonts w:cs="Times New Roman" w:ascii="Times New Roman" w:hAnsi="Times New Roman"/>
            <w:color w:val="000000"/>
            <w:sz w:val="24"/>
            <w:szCs w:val="24"/>
          </w:rPr>
          <w:t xml:space="preserve">(5)    </w:t>
          <w:tab/>
          <w:t xml:space="preserve">ERCOT shall inform North American Electric Reliability Corporation (NERC) and governmental agencies of disturbances or unusual occurrences suspected or determined to be caused by sabotage in accordance with current laws and regulations.  This is in addition to the report submitted by the NERC registered Entity. </w:t>
        </w:r>
      </w:ins>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74NOGRR-13 ERCOT Comments 1123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ListChar">
    <w:name w:val="Lis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sha@ercot.com" TargetMode="External"/><Relationship Id="rId3" Type="http://schemas.openxmlformats.org/officeDocument/2006/relationships/hyperlink" Target="mailto:shiftsupervisors@ercot.com" TargetMode="External"/><Relationship Id="rId4" Type="http://schemas.openxmlformats.org/officeDocument/2006/relationships/hyperlink" Target="mailto:shiftsupervisor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52:00Z</dcterms:created>
  <dc:creator>ERCOT/if</dc:creator>
  <dc:description/>
  <cp:keywords/>
  <dc:language>en-US</dc:language>
  <cp:lastModifiedBy>ERCOT 112311</cp:lastModifiedBy>
  <cp:lastPrinted>2011-09-26T16:19:00Z</cp:lastPrinted>
  <dcterms:modified xsi:type="dcterms:W3CDTF">2011-11-23T15:52:00Z</dcterms:modified>
  <cp:revision>2</cp:revision>
  <dc:subject/>
  <dc:title>Protocols Workshop</dc:title>
</cp:coreProperties>
</file>