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Minutes of the Special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Monday, October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NextEra Energy</w:t>
            </w:r>
          </w:p>
        </w:tc>
        <w:tc>
          <w:tcPr>
            <w:tcW w:w="3510" w:type="dxa"/>
            <w:tcBorders/>
            <w:vAlign w:val="bottom"/>
          </w:tcPr>
          <w:p>
            <w:pPr>
              <w:pStyle w:val="Normal"/>
              <w:jc w:val="both"/>
              <w:rPr>
                <w:sz w:val="22"/>
                <w:szCs w:val="22"/>
              </w:rPr>
            </w:pPr>
            <w:r>
              <w:rPr>
                <w:sz w:val="22"/>
                <w:szCs w:val="22"/>
              </w:rPr>
              <w:t>Alt. Rep. for B. Gedrich</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Kristy Ashley to Clayton Greer</w:t>
      </w:r>
    </w:p>
    <w:p>
      <w:pPr>
        <w:pStyle w:val="Normal"/>
        <w:numPr>
          <w:ilvl w:val="0"/>
          <w:numId w:val="2"/>
        </w:numPr>
        <w:tabs>
          <w:tab w:val="left" w:pos="720" w:leader="none"/>
        </w:tabs>
        <w:jc w:val="both"/>
        <w:rPr>
          <w:sz w:val="22"/>
          <w:szCs w:val="22"/>
        </w:rPr>
      </w:pPr>
      <w:r>
        <w:rPr>
          <w:sz w:val="22"/>
          <w:szCs w:val="22"/>
        </w:rPr>
        <w:t>Marty Downey to Read Comstock</w:t>
      </w:r>
    </w:p>
    <w:p>
      <w:pPr>
        <w:pStyle w:val="Normal"/>
        <w:numPr>
          <w:ilvl w:val="0"/>
          <w:numId w:val="2"/>
        </w:numPr>
        <w:tabs>
          <w:tab w:val="left" w:pos="720" w:leader="none"/>
        </w:tabs>
        <w:jc w:val="both"/>
        <w:rPr>
          <w:sz w:val="22"/>
          <w:szCs w:val="22"/>
        </w:rPr>
      </w:pPr>
      <w:r>
        <w:rPr>
          <w:sz w:val="22"/>
          <w:szCs w:val="22"/>
        </w:rPr>
        <w:t>Keith Emery to Clayton Greer</w:t>
      </w:r>
    </w:p>
    <w:p>
      <w:pPr>
        <w:pStyle w:val="Normal"/>
        <w:numPr>
          <w:ilvl w:val="0"/>
          <w:numId w:val="2"/>
        </w:numPr>
        <w:tabs>
          <w:tab w:val="left" w:pos="720" w:leader="none"/>
        </w:tabs>
        <w:jc w:val="both"/>
        <w:rPr/>
      </w:pPr>
      <w:r>
        <w:rPr>
          <w:sz w:val="22"/>
          <w:szCs w:val="22"/>
        </w:rPr>
        <w:t>David Grubbs to Kenan Ögelman</w:t>
      </w:r>
    </w:p>
    <w:p>
      <w:pPr>
        <w:pStyle w:val="Normal"/>
        <w:numPr>
          <w:ilvl w:val="0"/>
          <w:numId w:val="2"/>
        </w:numPr>
        <w:tabs>
          <w:tab w:val="left" w:pos="720" w:leader="none"/>
        </w:tabs>
        <w:jc w:val="both"/>
        <w:rPr>
          <w:sz w:val="22"/>
          <w:szCs w:val="22"/>
        </w:rPr>
      </w:pPr>
      <w:r>
        <w:rPr>
          <w:sz w:val="22"/>
          <w:szCs w:val="22"/>
        </w:rPr>
        <w:t>William Lewis to Read Comstock</w:t>
      </w:r>
    </w:p>
    <w:p>
      <w:pPr>
        <w:pStyle w:val="Normal"/>
        <w:numPr>
          <w:ilvl w:val="0"/>
          <w:numId w:val="2"/>
        </w:numPr>
        <w:tabs>
          <w:tab w:val="left" w:pos="720" w:leader="none"/>
        </w:tabs>
        <w:jc w:val="both"/>
        <w:rPr>
          <w:sz w:val="22"/>
          <w:szCs w:val="22"/>
        </w:rPr>
      </w:pPr>
      <w:r>
        <w:rPr>
          <w:sz w:val="22"/>
          <w:szCs w:val="22"/>
        </w:rPr>
        <w:t>Steve Madden to Read Comstock</w:t>
      </w:r>
    </w:p>
    <w:p>
      <w:pPr>
        <w:pStyle w:val="Normal"/>
        <w:numPr>
          <w:ilvl w:val="0"/>
          <w:numId w:val="2"/>
        </w:numPr>
        <w:tabs>
          <w:tab w:val="left" w:pos="720" w:leader="none"/>
        </w:tabs>
        <w:jc w:val="both"/>
        <w:rPr>
          <w:sz w:val="22"/>
          <w:szCs w:val="22"/>
        </w:rPr>
      </w:pPr>
      <w:r>
        <w:rPr>
          <w:sz w:val="22"/>
          <w:szCs w:val="22"/>
        </w:rPr>
        <w:t>Sandy Morris to Kyle Minnix</w:t>
      </w:r>
    </w:p>
    <w:p>
      <w:pPr>
        <w:pStyle w:val="Normal"/>
        <w:numPr>
          <w:ilvl w:val="0"/>
          <w:numId w:val="2"/>
        </w:numPr>
        <w:tabs>
          <w:tab w:val="left" w:pos="720" w:leader="none"/>
        </w:tabs>
        <w:jc w:val="both"/>
        <w:rPr>
          <w:sz w:val="22"/>
          <w:szCs w:val="22"/>
        </w:rPr>
      </w:pPr>
      <w:r>
        <w:rPr>
          <w:sz w:val="22"/>
          <w:szCs w:val="22"/>
        </w:rPr>
        <w:t>John Sims to Henry Wood</w:t>
      </w:r>
    </w:p>
    <w:p>
      <w:pPr>
        <w:pStyle w:val="Normal"/>
        <w:numPr>
          <w:ilvl w:val="0"/>
          <w:numId w:val="2"/>
        </w:numPr>
        <w:tabs>
          <w:tab w:val="left" w:pos="720" w:leader="none"/>
        </w:tabs>
        <w:jc w:val="both"/>
        <w:rPr>
          <w:sz w:val="22"/>
          <w:szCs w:val="22"/>
        </w:rPr>
      </w:pPr>
      <w:r>
        <w:rPr>
          <w:sz w:val="22"/>
          <w:szCs w:val="22"/>
        </w:rPr>
        <w:t>Mark Soutter to Barbara Clemenhagen</w:t>
      </w:r>
    </w:p>
    <w:p>
      <w:pPr>
        <w:pStyle w:val="Normal"/>
        <w:numPr>
          <w:ilvl w:val="0"/>
          <w:numId w:val="2"/>
        </w:numPr>
        <w:tabs>
          <w:tab w:val="left" w:pos="720" w:leader="none"/>
        </w:tabs>
        <w:jc w:val="both"/>
        <w:rPr>
          <w:sz w:val="22"/>
          <w:szCs w:val="22"/>
        </w:rPr>
      </w:pPr>
      <w:r>
        <w:rPr>
          <w:sz w:val="22"/>
          <w:szCs w:val="22"/>
        </w:rPr>
        <w:t>Chris Tessler to Jennifer Bevill</w:t>
      </w:r>
    </w:p>
    <w:p>
      <w:pPr>
        <w:pStyle w:val="Normal"/>
        <w:numPr>
          <w:ilvl w:val="0"/>
          <w:numId w:val="2"/>
        </w:numPr>
        <w:tabs>
          <w:tab w:val="left" w:pos="720" w:leader="none"/>
        </w:tabs>
        <w:jc w:val="both"/>
        <w:rPr>
          <w:sz w:val="22"/>
          <w:szCs w:val="22"/>
        </w:rPr>
      </w:pPr>
      <w:r>
        <w:rPr>
          <w:sz w:val="22"/>
          <w:szCs w:val="22"/>
        </w:rPr>
        <w:t>Mark Zimmerman to Bob Wittmeyer</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nklin, Cliff</w:t>
            </w:r>
          </w:p>
        </w:tc>
        <w:tc>
          <w:tcPr>
            <w:tcW w:w="3330" w:type="dxa"/>
            <w:tcBorders/>
            <w:vAlign w:val="bottom"/>
          </w:tcPr>
          <w:p>
            <w:pPr>
              <w:pStyle w:val="Normal"/>
              <w:jc w:val="both"/>
              <w:rPr>
                <w:sz w:val="22"/>
                <w:szCs w:val="22"/>
              </w:rPr>
            </w:pPr>
            <w:r>
              <w:rPr>
                <w:sz w:val="22"/>
                <w:szCs w:val="22"/>
              </w:rPr>
              <w:t>Westa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ower, David</w:t>
            </w:r>
          </w:p>
        </w:tc>
        <w:tc>
          <w:tcPr>
            <w:tcW w:w="3330" w:type="dxa"/>
            <w:tcBorders/>
            <w:vAlign w:val="bottom"/>
          </w:tcPr>
          <w:p>
            <w:pPr>
              <w:pStyle w:val="Normal"/>
              <w:jc w:val="both"/>
              <w:rPr>
                <w:sz w:val="22"/>
                <w:szCs w:val="22"/>
              </w:rPr>
            </w:pPr>
            <w:r>
              <w:rPr>
                <w:sz w:val="22"/>
                <w:szCs w:val="22"/>
              </w:rPr>
              <w:t>Public Citiz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odman, Dal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4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Waive Notice: Establishing an Emergency Condition Pursuant to TAC Procedures Section IV.D </w:t>
      </w:r>
    </w:p>
    <w:p>
      <w:pPr>
        <w:pStyle w:val="Normal"/>
        <w:jc w:val="both"/>
        <w:rPr>
          <w:b/>
          <w:b/>
          <w:sz w:val="22"/>
          <w:szCs w:val="22"/>
        </w:rPr>
      </w:pPr>
      <w:r>
        <w:rPr>
          <w:b/>
          <w:sz w:val="22"/>
          <w:szCs w:val="22"/>
        </w:rPr>
        <w:t>Sandy Morris moved to waive notice of the Special TAC meeting per the TAC Procedures.  Bob Wittmeyer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Holistic Approach to Congestion Irresolvable by Security Constrained Economic Dispatch (SCED) – ERCOT Business Practice: Setting the Shadow Price Caps and Power Balance Penalties in Security Constrained Economic Dispatch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B. Jones reminded Market Participants that Luminant identified nine constraints based on the previously defined trigger, and that ERCOT Staff analysis indicates that three constraints would result from the trigger.  ERCOT Staff reviewed constraints identified as meeting the criteria in the Business Practice manual, Section 3.6.1., Trigger for Modification of the Shadow Price Cap for a Non-Competitive Constraint that is consistently Irresolvable in SCED, and suggested language for the inclusion of manual overrides.  ERCOT Staff noted the addition of four additional constraints as a result of the analysis.  Dan Jones presented the Independent Market Monitor’s (IMM) net revenue analysis for the indentified constraints, noting the IMM’s review of the contribution towards the $95,000 net margin calculation.  Market Participants discussed that ERCOT Staff is comfortable that the methodology can be implemented at the seven identified locations.  ERCOT Staff added that, while implementable, the manual work might result in a delay when a constraint meets the trigger criteria.   </w:t>
      </w:r>
    </w:p>
    <w:p>
      <w:pPr>
        <w:pStyle w:val="Normal"/>
        <w:jc w:val="both"/>
        <w:rPr>
          <w:sz w:val="22"/>
          <w:szCs w:val="22"/>
        </w:rPr>
      </w:pPr>
      <w:r>
        <w:rPr>
          <w:sz w:val="22"/>
          <w:szCs w:val="22"/>
        </w:rPr>
      </w:r>
    </w:p>
    <w:p>
      <w:pPr>
        <w:pStyle w:val="Normal"/>
        <w:jc w:val="both"/>
        <w:rPr>
          <w:sz w:val="22"/>
          <w:szCs w:val="22"/>
        </w:rPr>
      </w:pPr>
      <w:r>
        <w:rPr>
          <w:sz w:val="22"/>
          <w:szCs w:val="22"/>
        </w:rPr>
        <w:t>In proposing language revisions for the Business Practice manual, Market Participants discussed whether constraints should remain irresolvable until deemed resolvable by ERCOT; whether the net margin calculation should be recalculated annually; whether local scarcity should be considered the same as system-wide scarcity; and whether to include or exclude wind from shift factor calculations.  Market Participants also discussed periodicity for review of the methodolog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arket relies on guidance from Public Utility Commission of Texas (PUCT) rules regarding scarcity pricing, that being the cost to provide the next MW of energy; whether $500 or $2000 is more consistent with commission rules; whether Load would participate in SCED should the $500 be adopted; and that parties continue to differ on exposure hour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ad Comstock moved that TAC affirm the August 4, 2011 TAC-recommended holistic approach to congestion irresolvable by SCED, and recommend for approval the Business Practice Manual adopted at the October 11, 2011 Special TAC meeting, with an effective date of November 1, 2011.  Mr. Wittmeyer seconded the motion.  </w:t>
      </w:r>
      <w:r>
        <w:rPr>
          <w:sz w:val="22"/>
          <w:szCs w:val="22"/>
        </w:rPr>
        <w:t xml:space="preserve">Mr. D. Jones opined that prices should be consistent with market design and reflect conditions at each location; that there are times when a signal should be sent that Load shedding is helpful to reliability and is appropriate.  Market Participants briefly discussed long-term impacts to supply and demand; and how long signals should be sent.  </w:t>
      </w:r>
      <w:r>
        <w:rPr>
          <w:b/>
          <w:sz w:val="22"/>
          <w:szCs w:val="22"/>
        </w:rPr>
        <w:t xml:space="preserve">The motion failed on roll call vote with seven objections from the Consumer, Cooperative (2) and Investor Owned Utility (IOU)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Henry Wood moved to approve the concept of the approach recommended at the August 4, 2011 TAC meeting with the exception of the $2000 reset to $500 on an annual basis until a solution is deemed by ERCOT, and to recommend approval of the Business Practice manual as revised at the October 11, 2011 Special TAC meeting.  Jennifer Bevill seconded the motion.  </w:t>
      </w:r>
      <w:r>
        <w:rPr>
          <w:sz w:val="22"/>
          <w:szCs w:val="22"/>
        </w:rPr>
        <w:t xml:space="preserve">Market Participants discussed the possibility of a straw poll and how to preserve the right of appeal for interested parties.  </w:t>
      </w:r>
      <w:r>
        <w:rPr>
          <w:b/>
          <w:sz w:val="22"/>
          <w:szCs w:val="22"/>
        </w:rPr>
        <w:t xml:space="preserve">The motion failed on roll call vote with 18 objections from the Consumer (3), Cooperative (2), Independent Generator (4), Independent Retail Electric Provider (IREP) (3), Independent Power Marketer (IPM) (4) and Municipal (2) Market Segments, and one abstention from the Municipal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sz w:val="22"/>
          <w:szCs w:val="22"/>
        </w:rPr>
      </w:pPr>
      <w:r>
        <w:rPr>
          <w:sz w:val="22"/>
          <w:szCs w:val="22"/>
        </w:rPr>
        <w:t xml:space="preserve">Market Participants discussed whether TAC had anything to report to the ERCOT Board; the requirements to reconsider a motion; and whether a member absent for a vote can call for a motion’s reconsider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 Jones moved to reconsider Mr. Comstock’s motion that TAC affirm the August 4, 2011 TAC-recommended holistic approach to congestion irresolvable by SCED.  Clayton Greer seconded the motion.  </w:t>
      </w:r>
      <w:r>
        <w:rPr>
          <w:sz w:val="22"/>
          <w:szCs w:val="22"/>
        </w:rPr>
        <w:t xml:space="preserve">Mr. B. Jones noted that his position had not changed, but opined that it would be better to take a vote to the Board, and that his intent was to preserve the possibility of appeal for interested parties.  Mr. Wood thanked members for their support and noted that there will be a cost effect to the South Zone in Real-Time, DAM and CRRs, and that the magnitude depends on how successful efforts are to achieve transmission solutions without interruptions to the market.  </w:t>
      </w:r>
      <w:r>
        <w:rPr>
          <w:b/>
          <w:sz w:val="22"/>
          <w:szCs w:val="22"/>
        </w:rPr>
        <w:t>The motion to reconsider carried on roll call vote with five objections from the Consumer, Cooperative (2), and IOU (2) Market Segments.</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Comstock moved that TAC affirm the August 4, 2011 TAC-recommended holistic approach to congestion irresolvable by SCED, and recommend for approval the Business Practice Manual adopted at the October 11, 2011 Special TAC meeting, with an effective date of November 1, 2011.  Mr. Wittmeyer seconded the motion.  The motion carried with five objections from the Consumer, Cooperative (2), and IOU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Greer noted that TAC had not responded to South Texas Electric Cooperative (STEC) data as requested by the ERCOT Board.  Mr. Greer opined that the data appears to make assumptions that Outage hours will be consistent for the next four years, and that all Load is unhedged and therefore pays the spot market price.  Mr. Comstock suggested that rather than opine that the STEC data is in error, that the data be considered hypothetical, and note that TAC has considered the data and still maintains its recommendation.  Mr. Comstock expressed his preference to direct Board members to Market Participant comments filed for the TAC meeting.  Mr. Wood added that STEC only used hypothetical data where public information was not available, and allowed that there might be issues STEC did not consider.  Market Participants reviewed the September 20, 2011 ERCOT Board motion.</w:t>
      </w:r>
    </w:p>
    <w:p>
      <w:pPr>
        <w:pStyle w:val="Normal"/>
        <w:jc w:val="both"/>
        <w:rPr>
          <w:sz w:val="22"/>
          <w:szCs w:val="22"/>
        </w:rPr>
      </w:pPr>
      <w:r>
        <w:rPr>
          <w:sz w:val="22"/>
          <w:szCs w:val="22"/>
        </w:rPr>
      </w:r>
    </w:p>
    <w:p>
      <w:pPr>
        <w:pStyle w:val="Normal"/>
        <w:jc w:val="both"/>
        <w:rPr/>
      </w:pPr>
      <w:r>
        <w:rPr>
          <w:b/>
          <w:sz w:val="22"/>
          <w:szCs w:val="22"/>
        </w:rPr>
        <w:t xml:space="preserve">Mr. Wood moved that TAC reviewed the analysis provided by STEC to the September 20, 2011 ERCOT Board meeting.  Following the remand by the Board, TAC collected comments from its members regarding the STEC analysis.  TAC, at its October 6, 2011 meeting, reviewed those comments and further discussed the STEC analysis.  TAC also held a Special TAC meeting on October 11, 2011 and discussed the analysis, including further information provided by the IMM and ERCOT Staff.  Viewpoints on the STEC analysis varied with some believing that the data does not truly reflect the impact to consumers, while others disagreed.  Mr. Comstock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mstock suggested that comments considered at the October 11, 2011 Special TAC meeting be provided in the packet for the October 18, 2011 ERCOT Board meeting.  Market Participants discussed that difficulty of providing a single position on information, as there are myriad positions on data; and that the vote on the motion would seem to indicate a position.  Mr. Wood opined that it would be incumbent on TAC leadership to represent the various positions, and that TAC voted neither on the comments nor on the data provided by STEC.  Mr. Houston opined that the Board was seeking TAC affirmation that STEC provided irrational figures to the Board, and that the figures were previously unconsidered by TAC.  Market Participants briefly discussed the necessity of employing the formal appeal process.  </w:t>
      </w:r>
      <w:r>
        <w:rPr>
          <w:b/>
          <w:sz w:val="22"/>
          <w:szCs w:val="22"/>
        </w:rPr>
        <w:t>The motion carried with three abstentions from the IPM Market Seg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October 11, 2011 Special TAC meeting at 11:50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1, 2011 Special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1/10/2011101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1-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20:00Z</dcterms:created>
  <dc:creator>balbracht</dc:creator>
  <dc:description/>
  <cp:keywords/>
  <dc:language>en-US</dc:language>
  <cp:lastModifiedBy>balbracht</cp:lastModifiedBy>
  <cp:lastPrinted>2010-05-24T16:01:00Z</cp:lastPrinted>
  <dcterms:modified xsi:type="dcterms:W3CDTF">2011-11-23T18:21:00Z</dcterms:modified>
  <cp:revision>3</cp:revision>
  <dc:subject/>
  <dc:title>DRAFT</dc:title>
</cp:coreProperties>
</file>