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Public Access to Select MIS Dashboard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vember 21, 2011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y Morris on behalf of the Protocol Revision Subcommittee (PRS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orris@lcra.org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CRA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473-3594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operativ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On 11/17/11, PRS considered the recommendation in the 11/8/11 Market Information System User Group (MISUG) and 11/10/11 ERCOT comments to remove the requirement for the LMP Ticker dashboard from the scope of System Change Request (SCR) 764, Public Access to Select MIS Dashboard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PRS unanimously voted to endorse the proposed scope reduction for SCR764 by removing the LMP Ticker Dashboard.</w:t>
      </w:r>
    </w:p>
    <w:p>
      <w:pPr>
        <w:pStyle w:val="NormalAri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4SCR-12 PRS Comments 1121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orris@lcr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5:32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11-11-21T15:32:00Z</dcterms:modified>
  <cp:revision>2</cp:revision>
  <dc:subject/>
  <dc:title>Protocols Workshop</dc:title>
</cp:coreProperties>
</file>