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New Section 6.3, Process for Developing Short Circuit Cases (Portion of SPWG Procedure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November 18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3PGRR-03 Impact Analysis 11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PRS 111711</cp:lastModifiedBy>
  <cp:lastPrinted>2007-01-12T08:31:00Z</cp:lastPrinted>
  <dcterms:modified xsi:type="dcterms:W3CDTF">2011-11-18T20:42:00Z</dcterms:modified>
  <cp:revision>8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