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ing Non-Spin Deployment in the Operating Hour for Generation Resources Providing On-Line Non-Sp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ustin Energy (AE) is grateful to ERCOT for taking the lead on Nodal Protocol Revision Request (NPRR) 426, Standing Non-Spin Deployment in the Operating Hour for Generation Resources Providing On-Line Non-Spin.  AE is also pleased that this NPRR will not have an impact on ERCOT systems or personnel.  However, the same cannot be said about the Qualified Scheduling Entity (QSE) side of the equation.  Implementing the NPRR will require QSEs to make system changes as well as train personnel on the new processes and procedures.  While AE does not believe that implementing the system changes will be expensive or overly complicated, it does not think it prudent to finalize those changes and complete personnel training until the final version of the NPRR is passed by the ERCOT Board of Directors.  Therefore, AE will move with all haste </w:t>
      </w:r>
      <w:r>
        <w:rPr>
          <w:i/>
        </w:rPr>
        <w:t>after</w:t>
      </w:r>
      <w:r>
        <w:rPr/>
        <w:t xml:space="preserve"> the Board’s approval to finalize necessary system changes and train personnel.</w:t>
      </w:r>
    </w:p>
    <w:p>
      <w:pPr>
        <w:pStyle w:val="NormalArial"/>
        <w:rPr/>
      </w:pPr>
      <w:r>
        <w:rPr/>
      </w:r>
    </w:p>
    <w:p>
      <w:pPr>
        <w:pStyle w:val="NormalArial"/>
        <w:rPr/>
      </w:pPr>
      <w:r>
        <w:rPr/>
        <w:t>NPRR426 is likely to be approved by the Board at the December Board meeting.  Due to potential scheduling complexities around the holidays, AE requests that the NPRR not become effective until January 5</w:t>
      </w:r>
      <w:r>
        <w:rPr>
          <w:vertAlign w:val="superscript"/>
        </w:rPr>
        <w:t>th</w:t>
      </w:r>
      <w:r>
        <w:rPr/>
        <w:t>, 2012, to allow for enough time to train all shift personnel.  If for some reason the Board does not approve the NPRR in December but approves it at a later date, AE requests that QSEs be given at least two full weeks after Board approval to effectuate the necessary system changes and train personnel.</w:t>
      </w:r>
    </w:p>
    <w:p>
      <w:pPr>
        <w:pStyle w:val="NormalArial"/>
        <w:rPr/>
      </w:pPr>
      <w:r>
        <w:rPr/>
      </w:r>
    </w:p>
    <w:p>
      <w:pPr>
        <w:pStyle w:val="NormalArial"/>
        <w:rPr/>
      </w:pPr>
      <w:r>
        <w:rPr/>
        <w:t xml:space="preserve">AE supports NPRR426 but believes that in order to mitigate compliance risk and ensure successful deployment of the NPRR QSEs will need an appropriate amount of time after Board approval to make necessary system changes, test systems, and train personne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Revised Proposed Protocol Language</w:t>
            </w:r>
          </w:p>
        </w:tc>
      </w:tr>
    </w:tbl>
    <w:p>
      <w:pPr>
        <w:pStyle w:val="Normal"/>
        <w:keepNext w:val="true"/>
        <w:rPr/>
      </w:pPr>
      <w:r>
        <w:rPr/>
      </w:r>
    </w:p>
    <w:p>
      <w:pPr>
        <w:pStyle w:val="Normal"/>
        <w:keepNext w:val="true"/>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6NPRR-03 Austin Energy Comments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lang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8:00Z</dcterms:created>
  <dc:creator>ERCOT/if</dc:creator>
  <dc:description/>
  <cp:keywords/>
  <dc:language>en-US</dc:language>
  <cp:lastModifiedBy>jlevine</cp:lastModifiedBy>
  <cp:lastPrinted>2001-06-20T11:28:00Z</cp:lastPrinted>
  <dcterms:modified xsi:type="dcterms:W3CDTF">2011-11-16T14:31:00Z</dcterms:modified>
  <cp:revision>5</cp:revision>
  <dc:subject/>
  <dc:title>Protocols Workshop</dc:title>
</cp:coreProperties>
</file>