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ublic DAM Shift Facto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16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Jackie Ashbaugh on behalf of the Market Information System (MIS) User Group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Ashbaugh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393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MISUG submits these comments to reflect updated Business Case examples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 xml:space="preserve">Qualitative benefits: 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Provides ability to validate Day-Ahead prices based on the binding constraints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Greater transparency of pricing information to the public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Provides additional means of identifying potential errors within the DAM power flow solution.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del w:id="1" w:author="ERCOT 111011" w:date="2011-11-10T08:51:00Z"/>
              </w:rPr>
            </w:pPr>
            <w:del w:id="0" w:author="ERCOT 111011" w:date="2011-11-10T08:51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>Allows better understanding of delineation between Locational Marginal Prices (LMPs) and Settlement Point Prices.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 xml:space="preserve">Helps to detect network model errors. </w:t>
            </w:r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kern w:val="2"/>
                <w:sz w:val="20"/>
                <w:szCs w:val="20"/>
              </w:rPr>
              <w:t>Helps market participants properly model the ERCOT System, which leads to more enhanced DAM to Real-Time Market (RTM) convergence and Day-Ahead unit commitment.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sz w:val="20"/>
                <w:szCs w:val="20"/>
                <w:del w:id="4" w:author="ERCOT 111011" w:date="2011-11-10T08:52:00Z"/>
              </w:rPr>
            </w:pPr>
            <w:del w:id="2" w:author="ERCOT 111011" w:date="2011-11-10T08:52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>Benefit calculations to support quantifiable benefits:</w:delText>
              </w:r>
            </w:del>
            <w:del w:id="3" w:author="ERCOT 111011" w:date="2011-11-10T08:52:00Z">
              <w:r>
                <w:rPr>
                  <w:rFonts w:cs="Arial" w:ascii="Arial" w:hAnsi="Arial"/>
                  <w:b/>
                  <w:bCs/>
                  <w:i/>
                  <w:kern w:val="2"/>
                  <w:sz w:val="20"/>
                  <w:szCs w:val="20"/>
                </w:rPr>
                <w:delText xml:space="preserve"> </w:delText>
              </w:r>
            </w:del>
          </w:p>
          <w:p>
            <w:pPr>
              <w:pStyle w:val="Normal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  <w:ins w:id="9" w:author="ERCOT 111011" w:date="2011-11-10T08:53:00Z"/>
              </w:rPr>
            </w:pPr>
            <w:del w:id="5" w:author="ERCOT 111011" w:date="2011-11-10T08:52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>Example of savings:  Shadow Price = $3000/MWh (and should have been $0) over five hours where 50 MW were impacted this would result in a potential $750,000.00 impact.  If a price correction due to Shift Factor information is discovered before the end of the price validation period, this could result in a cost saving to Market Participants</w:delText>
              </w:r>
            </w:del>
            <w:del w:id="6" w:author="ERCOT 111011" w:date="2011-11-10T08:52:00Z">
              <w:r>
                <w:rPr>
                  <w:rFonts w:cs="Arial" w:ascii="Arial" w:hAnsi="Arial"/>
                  <w:i/>
                  <w:sz w:val="20"/>
                  <w:szCs w:val="20"/>
                </w:rPr>
                <w:delText xml:space="preserve">. </w:delText>
              </w:r>
            </w:del>
            <w:ins w:id="7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Impacts to market segments:</w:t>
              </w:r>
            </w:ins>
            <w:ins w:id="8" w:author="ERCOT 111011" w:date="2011-11-10T08:53:00Z">
              <w:r>
                <w:rPr>
                  <w:rFonts w:cs="Arial" w:ascii="Arial" w:hAnsi="Arial"/>
                  <w:b/>
                  <w:bCs/>
                  <w:i/>
                  <w:kern w:val="2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sz w:val="20"/>
                <w:szCs w:val="20"/>
                <w:ins w:id="11" w:author="ERCOT 111011" w:date="2011-11-10T08:53:00Z"/>
              </w:rPr>
            </w:pPr>
            <w:ins w:id="10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Decreases Market Participant effort on the calculation of this information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sz w:val="20"/>
                <w:szCs w:val="20"/>
                <w:ins w:id="13" w:author="ERCOT 111011" w:date="2011-11-10T08:53:00Z"/>
              </w:rPr>
            </w:pPr>
            <w:ins w:id="12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Increases the accuracy of price information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sz w:val="20"/>
                <w:szCs w:val="20"/>
                <w:ins w:id="15" w:author="ERCOT 111011" w:date="2011-11-10T08:53:00Z"/>
              </w:rPr>
            </w:pPr>
            <w:ins w:id="14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Decreases the number of errors involved with unit commitment and Dispatch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sz w:val="20"/>
                <w:szCs w:val="20"/>
                <w:ins w:id="17" w:author="ERCOT 111011" w:date="2011-11-10T08:53:00Z"/>
              </w:rPr>
            </w:pPr>
            <w:ins w:id="16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Better convergence between Day-Ahead and Real-Time prices.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ins w:id="18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Improved risk management and better risk controls.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del w:id="20" w:author="ERCOT 111011" w:date="2011-11-10T08:53:00Z"/>
              </w:rPr>
            </w:pPr>
            <w:del w:id="19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 xml:space="preserve">Impacts to market segments: </w:delText>
              </w:r>
            </w:del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del w:id="22" w:author="ERCOT 111011" w:date="2011-11-10T08:53:00Z"/>
              </w:rPr>
            </w:pPr>
            <w:del w:id="21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>Decreases Market Participant effort on the calculation of this information.</w:delText>
              </w:r>
            </w:del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del w:id="24" w:author="ERCOT 111011" w:date="2011-11-10T08:53:00Z"/>
              </w:rPr>
            </w:pPr>
            <w:del w:id="23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>Increases the accuracy of price information.</w:delText>
              </w:r>
            </w:del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del w:id="26" w:author="ERCOT 111011" w:date="2011-11-10T08:53:00Z"/>
              </w:rPr>
            </w:pPr>
            <w:del w:id="25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>Decreases the number of errors involved with unit commitment and Dispatch.</w:delText>
              </w:r>
            </w:del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del w:id="28" w:author="ERCOT 111011" w:date="2011-11-10T08:53:00Z"/>
              </w:rPr>
            </w:pPr>
            <w:del w:id="27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>Better convergence between Day-Ahead and Real-Time prices.</w:delText>
              </w:r>
            </w:del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del w:id="30" w:author="MISUG 111611" w:date="2011-11-16T16:09:00Z"/>
              </w:rPr>
            </w:pPr>
            <w:del w:id="29" w:author="ERCOT 111011" w:date="2011-11-10T08:53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delText>Improved risk management and better risk controls.</w:delText>
              </w:r>
            </w:del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i/>
                <w:i/>
                <w:iCs/>
                <w:kern w:val="2"/>
                <w:sz w:val="20"/>
                <w:szCs w:val="20"/>
                <w:ins w:id="36" w:author="MISUG 111611" w:date="2011-11-16T16:09:00Z"/>
              </w:rPr>
            </w:pPr>
            <w:ins w:id="31" w:author="MISUG 111611" w:date="2011-11-16T16:09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 xml:space="preserve">Helps Entities accurately model the ERCOT System which can improve DAM and Real-Time </w:t>
              </w:r>
            </w:ins>
            <w:ins w:id="32" w:author="MISUG 111611" w:date="2011-11-16T16:24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M</w:t>
              </w:r>
            </w:ins>
            <w:ins w:id="33" w:author="MISUG 111611" w:date="2011-11-16T16:09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 xml:space="preserve">arket </w:t>
              </w:r>
            </w:ins>
            <w:ins w:id="34" w:author="MISUG 111611" w:date="2011-11-16T16:24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 xml:space="preserve">(RTM) </w:t>
              </w:r>
            </w:ins>
            <w:ins w:id="35" w:author="MISUG 111611" w:date="2011-11-16T16:09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price convergence: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ins w:id="40" w:author="MISUG 111611" w:date="2011-11-16T16:09:00Z"/>
              </w:rPr>
            </w:pPr>
            <w:ins w:id="37" w:author="MISUG 111611" w:date="2011-11-16T16:09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Enhanced Day-Ahead unit commitment</w:t>
              </w:r>
            </w:ins>
            <w:ins w:id="38" w:author="MISUG 111611" w:date="2011-11-16T16:16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.</w:t>
              </w:r>
            </w:ins>
            <w:ins w:id="39" w:author="MISUG 111611" w:date="2011-11-16T16:09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 xml:space="preserve"> </w:t>
              </w:r>
            </w:ins>
          </w:p>
          <w:p>
            <w:pPr>
              <w:pStyle w:val="Normal"/>
              <w:numPr>
                <w:ilvl w:val="0"/>
                <w:numId w:val="2"/>
              </w:numPr>
              <w:ind w:left="612" w:hanging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ins w:id="41" w:author="MISUG 111611" w:date="2011-11-16T16:09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 xml:space="preserve">Enhanced </w:t>
              </w:r>
            </w:ins>
            <w:ins w:id="42" w:author="MISUG 111611" w:date="2011-11-16T16:24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D</w:t>
              </w:r>
            </w:ins>
            <w:ins w:id="43" w:author="MISUG 111611" w:date="2011-11-16T16:09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ay</w:t>
              </w:r>
            </w:ins>
            <w:ins w:id="44" w:author="MISUG 111611" w:date="2011-11-16T16:24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-A</w:t>
              </w:r>
            </w:ins>
            <w:ins w:id="45" w:author="MISUG 111611" w:date="2011-11-16T16:09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head convergence</w:t>
              </w:r>
            </w:ins>
            <w:ins w:id="46" w:author="MISUG 111611" w:date="2011-11-16T16:16:00Z">
              <w:r>
                <w:rPr>
                  <w:rFonts w:cs="Arial" w:ascii="Arial" w:hAnsi="Arial"/>
                  <w:i/>
                  <w:iCs/>
                  <w:kern w:val="2"/>
                  <w:sz w:val="20"/>
                  <w:szCs w:val="20"/>
                </w:rPr>
                <w:t>.</w:t>
              </w:r>
            </w:ins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color w:val="FF0000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kern w:val="2"/>
              </w:rPr>
              <w:t xml:space="preserve"> </w:t>
            </w:r>
            <w:r>
              <w:rPr>
                <w:i/>
                <w:iCs/>
                <w:color w:val="000000"/>
                <w:kern w:val="2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22NPRR-03 MIS User Group Comments 1116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hbaugh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2:18:00Z</dcterms:created>
  <dc:creator>ERCOT/if</dc:creator>
  <dc:description/>
  <cp:keywords/>
  <dc:language>en-US</dc:language>
  <cp:lastModifiedBy>MISUG 111611</cp:lastModifiedBy>
  <cp:lastPrinted>2001-06-20T11:28:00Z</cp:lastPrinted>
  <dcterms:modified xsi:type="dcterms:W3CDTF">2011-11-16T22:25:00Z</dcterms:modified>
  <cp:revision>6</cp:revision>
  <dc:subject/>
  <dc:title>Protocols Workshop</dc:title>
</cp:coreProperties>
</file>