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Real-Time Energy Imbalance and RMR Adjustment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Settlement and Extracts Working Group (SE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SEWG, as requested by COPS, reviewed Nodal Protocol Revision Request (NPRR) 419 at the November 14, 2011 SEWG meeting.  SEWG reviewed all comments to date and focused on the aspects of the Reliability Must-Run (RMR) Settlement calculations.  SEWG unanimously supported the language and calculations as outlined in the NPRR and will present to COPS at the December COPS meeting that there are no issues noted and it is recommended that this NPRR is sent to PRS for appro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rFonts w:cs="Arial"/>
        </w:rPr>
      </w:pPr>
      <w:r>
        <w:rPr/>
        <w:t>No</w:t>
      </w:r>
      <w:r>
        <w:rPr>
          <w:rFonts w:cs="Arial"/>
        </w:rPr>
        <w:t xml:space="preserve"> proposed changes to Cover Pag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pPr>
      <w:r>
        <w:rPr>
          <w:rFonts w:cs="Arial"/>
        </w:rPr>
        <w:t>No proposed Protocol language chang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9NPRR-04 SEWG Comments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20:00Z</dcterms:created>
  <dc:creator>ERCOT/if</dc:creator>
  <dc:description/>
  <cp:keywords/>
  <dc:language>en-US</dc:language>
  <cp:lastModifiedBy>jlevine</cp:lastModifiedBy>
  <cp:lastPrinted>2001-06-20T11:28:00Z</cp:lastPrinted>
  <dcterms:modified xsi:type="dcterms:W3CDTF">2011-11-16T14:25:00Z</dcterms:modified>
  <cp:revision>8</cp:revision>
  <dc:subject/>
  <dc:title>Protocols Workshop</dc:title>
</cp:coreProperties>
</file>