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e of the Day Ancillary Servic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oncerns were expressed by ERCOT over the frequency of the SASM runs required by this NPRR as well as the engineering analysis to ensure deliverability.  After discussions at WMS, it was recommended to modify the NPRR to include only 2 reconfiguration SASM runs, one at 1000 and one at 1400.  These comments incorporate this chang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ins w:id="1"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0" w:author="Morgan Stanley" w:date="2011-07-25T08:52:00Z">
        <w:r>
          <w:rPr/>
          <w:t xml:space="preserve"> </w:t>
        </w:r>
      </w:ins>
    </w:p>
    <w:p>
      <w:pPr>
        <w:pStyle w:val="BodyTextNumbered"/>
        <w:rPr/>
      </w:pPr>
      <w:ins w:id="2" w:author="Morgan Stanley" w:date="2011-07-25T08:52:00Z">
        <w:r>
          <w:rPr/>
          <w:t>(2)</w:t>
          <w:tab/>
          <w:t xml:space="preserve">ERCOT shall allow QSEs to modify their Ancillary Service positions through a reconfiguration SASM run at </w:t>
        </w:r>
      </w:ins>
      <w:ins w:id="3" w:author="Morgan Stanley" w:date="2011-07-25T08:52:00Z">
        <w:del w:id="4" w:author="Morgan Stanley 111611" w:date="2011-11-16T14:14:00Z">
          <w:r>
            <w:rPr/>
            <w:delText>the top of each clock hour</w:delText>
          </w:r>
        </w:del>
      </w:ins>
      <w:ins w:id="5" w:author="Morgan Stanley 111611" w:date="2011-11-16T14:14:00Z">
        <w:r>
          <w:rPr/>
          <w:t>1000 and 1400 daily</w:t>
        </w:r>
      </w:ins>
      <w:ins w:id="6" w:author="Morgan Stanley" w:date="2011-07-25T08:52:00Z">
        <w:r>
          <w:rPr/>
          <w:t>.  This SASM allows QSEs to change their commitments from the hour t</w:t>
        </w:r>
      </w:ins>
      <w:ins w:id="7" w:author="Morgan Stanley 111611" w:date="2011-11-16T14:14:00Z">
        <w:r>
          <w:rPr/>
          <w:t>hree</w:t>
        </w:r>
      </w:ins>
      <w:ins w:id="8" w:author="Morgan Stanley" w:date="2011-07-25T08:52:00Z">
        <w:del w:id="9" w:author="Morgan Stanley 111611" w:date="2011-11-16T14:14:00Z">
          <w:r>
            <w:rPr/>
            <w:delText>wo</w:delText>
          </w:r>
        </w:del>
      </w:ins>
      <w:ins w:id="10" w:author="Morgan Stanley" w:date="2011-07-25T08:52:00Z">
        <w:r>
          <w:rPr/>
          <w:t xml:space="preserve"> hours following the prompt hour through the end of the current trade day.  </w:t>
        </w:r>
      </w:ins>
      <w:ins w:id="11" w:author="Morgan Stanley" w:date="2011-07-25T08:52:00Z">
        <w:del w:id="12" w:author="Morgan Stanley 111611" w:date="2011-11-16T14:14:00Z">
          <w:r>
            <w:rPr/>
            <w:delText xml:space="preserve">For the two hours prior to the end of the current trade day, the SASM shall be for the hours </w:delText>
          </w:r>
        </w:del>
      </w:ins>
      <w:ins w:id="13" w:author="Morgan Stanley" w:date="2011-08-01T13:34:00Z">
        <w:del w:id="14" w:author="Morgan Stanley 111611" w:date="2011-11-16T14:14:00Z">
          <w:r>
            <w:rPr/>
            <w:delText>two</w:delText>
          </w:r>
        </w:del>
      </w:ins>
      <w:del w:id="15" w:author="Morgan Stanley 111611" w:date="2011-11-16T14:14:00Z">
        <w:r>
          <w:rPr/>
          <w:delText xml:space="preserve"> hours following the prompt hour through the end of the following trade day.</w:delText>
        </w:r>
      </w:del>
    </w:p>
    <w:p>
      <w:pPr>
        <w:pStyle w:val="BodyTextNumbered"/>
        <w:rPr>
          <w:ins w:id="27" w:author="NPRR370" w:date="2011-05-21T18:25:00Z"/>
        </w:rPr>
      </w:pPr>
      <w:r>
        <w:rPr/>
        <w:t>(</w:t>
      </w:r>
      <w:del w:id="16" w:author="Morgan Stanley" w:date="2011-07-25T08:52:00Z">
        <w:r>
          <w:rPr/>
          <w:delText>2</w:delText>
        </w:r>
      </w:del>
      <w:ins w:id="17" w:author="Morgan Stanley" w:date="2011-07-25T08:52:00Z">
        <w:r>
          <w:rPr/>
          <w:t>3</w:t>
        </w:r>
      </w:ins>
      <w:r>
        <w:rPr/>
        <w:t>)</w:t>
        <w:tab/>
        <w:t xml:space="preserve">The SASM process for acquiring more Ancillary Service capacity </w:t>
      </w:r>
      <w:ins w:id="18" w:author="Morgan Stanley" w:date="2011-07-25T08:52:00Z">
        <w:r>
          <w:rPr/>
          <w:t xml:space="preserve">or </w:t>
        </w:r>
      </w:ins>
      <w:ins w:id="19" w:author="Morgan Stanley 111611" w:date="2011-11-16T14:15:00Z">
        <w:r>
          <w:rPr/>
          <w:t>an</w:t>
        </w:r>
      </w:ins>
      <w:ins w:id="20" w:author="Morgan Stanley" w:date="2011-07-25T08:52:00Z">
        <w:del w:id="21" w:author="Morgan Stanley 111611" w:date="2011-11-16T14:15:00Z">
          <w:r>
            <w:rPr/>
            <w:delText>the</w:delText>
          </w:r>
        </w:del>
      </w:ins>
      <w:ins w:id="22" w:author="Morgan Stanley" w:date="2011-07-25T08:52:00Z">
        <w:r>
          <w:rPr/>
          <w:t xml:space="preserve"> </w:t>
        </w:r>
      </w:ins>
      <w:ins w:id="23" w:author="Morgan Stanley" w:date="2011-07-25T08:52:00Z">
        <w:del w:id="24" w:author="Morgan Stanley 111611" w:date="2011-11-16T14:15:00Z">
          <w:r>
            <w:rPr/>
            <w:delText xml:space="preserve">hourly </w:delText>
          </w:r>
        </w:del>
      </w:ins>
      <w:ins w:id="25" w:author="Morgan Stanley" w:date="2011-07-25T08:52:00Z">
        <w:r>
          <w:rPr/>
          <w:t xml:space="preserve">Ancillary Service reconfiguration </w:t>
        </w:r>
      </w:ins>
      <w:r>
        <w:rPr/>
        <w:t>must use the following timeline</w:t>
      </w:r>
      <w:ins w:id="26" w:author="NPRR370" w:date="2011-05-21T18:25:00Z">
        <w:r>
          <w:rPr/>
          <w:t>s:</w:t>
        </w:r>
      </w:ins>
    </w:p>
    <w:p>
      <w:pPr>
        <w:pStyle w:val="BodyTextNumbered"/>
        <w:ind w:left="1440" w:hanging="720"/>
        <w:rPr/>
      </w:pPr>
      <w:ins w:id="28" w:author="NPRR370" w:date="2011-05-21T18:25:00Z">
        <w:r>
          <w:rPr/>
          <w:t>(a)</w:t>
        </w:r>
      </w:ins>
      <w:ins w:id="29" w:author="NPRR370" w:date="2011-05-21T19:05:00Z">
        <w:r>
          <w:rPr/>
          <w:tab/>
          <w:t>For Ancillary Service capacity related to ERCOT desired increases</w:t>
        </w:r>
      </w:ins>
      <w:ins w:id="30" w:author="NPRR370" w:date="2011-05-21T19:08:00Z">
        <w:r>
          <w:rPr/>
          <w:t>, ERCOT shall send a notice at</w:t>
        </w:r>
      </w:ins>
      <w:del w:id="31" w:author="NPRR370" w:date="2011-05-21T19:07:00Z">
        <w:r>
          <w:rPr/>
          <w:delText>with</w:delText>
        </w:r>
      </w:del>
      <w:r>
        <w:rPr/>
        <w:t xml:space="preserve"> time “X” </w:t>
      </w:r>
      <w:del w:id="32" w:author="NPRR370"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33" w:author="NPRR370" w:date="2011-05-21T19:12:00Z">
        <w:r>
          <w:rPr/>
          <w:t>(b)</w:t>
          <w:tab/>
          <w:t xml:space="preserve">For replacement of Ancillary Service capacity </w:t>
        </w:r>
      </w:ins>
      <w:ins w:id="34" w:author="NPRR370" w:date="2011-05-21T19:14:00Z">
        <w:r>
          <w:rPr/>
          <w:t xml:space="preserve">related to </w:t>
        </w:r>
      </w:ins>
      <w:ins w:id="35" w:author="NPRR370" w:date="2011-05-21T19:16:00Z">
        <w:r>
          <w:rPr/>
          <w:t xml:space="preserve">undeliverability or failure of a QSE to provide one or more </w:t>
        </w:r>
      </w:ins>
      <w:ins w:id="36" w:author="NPRR370" w:date="2011-05-26T11:09:00Z">
        <w:r>
          <w:rPr/>
          <w:t>Ancillary S</w:t>
        </w:r>
      </w:ins>
      <w:ins w:id="37" w:author="NPRR370" w:date="2011-05-21T19:17:00Z">
        <w:r>
          <w:rPr/>
          <w:t>ervices</w:t>
        </w:r>
      </w:ins>
      <w:ins w:id="38" w:author="NPRR370" w:date="2011-05-21T19:19:00Z">
        <w:r>
          <w:rPr/>
          <w:t xml:space="preserve">, ERCOT shall have the option of executing a SASM </w:t>
        </w:r>
      </w:ins>
      <w:ins w:id="39" w:author="NPRR370" w:date="2011-05-26T11:09:00Z">
        <w:r>
          <w:rPr/>
          <w:t xml:space="preserve">at </w:t>
        </w:r>
      </w:ins>
      <w:ins w:id="40" w:author="NPRR370" w:date="2011-05-21T19:27:00Z">
        <w:r>
          <w:rPr/>
          <w:t xml:space="preserve">time “E” </w:t>
        </w:r>
      </w:ins>
      <w:ins w:id="41" w:author="NPRR370" w:date="2011-05-21T19:19:00Z">
        <w:r>
          <w:rPr/>
          <w:t>without providing preliminary notice to the market</w:t>
        </w:r>
      </w:ins>
      <w:ins w:id="42" w:author="NPRR370" w:date="2011-05-21T19:12:00Z">
        <w:r>
          <w:rPr/>
          <w:t xml:space="preserve">.  </w:t>
        </w:r>
      </w:ins>
      <w:ins w:id="43" w:author="NPRR370"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 w:author="NPRR370"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45" w:author="NPRR370"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46" w:author="NPRR370"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NPRR370"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49" w:author="NPRR370" w:date="2011-05-21T19:28:00Z"/>
              </w:rPr>
            </w:pPr>
            <w:ins w:id="48" w:author="NPRR370"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NPRR370"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2" w:author="NPRR370" w:date="2011-05-21T19:28:00Z"/>
              </w:rPr>
            </w:pPr>
            <w:ins w:id="51" w:author="NPRR370" w:date="2011-05-21T19:28:00Z">
              <w:r>
                <w:rPr/>
                <w:t>Notify QSEs with awards of results.</w:t>
              </w:r>
            </w:ins>
          </w:p>
          <w:p>
            <w:pPr>
              <w:pStyle w:val="TableBody"/>
              <w:rPr>
                <w:ins w:id="54" w:author="NPRR370" w:date="2011-05-21T19:28:00Z"/>
              </w:rPr>
            </w:pPr>
            <w:ins w:id="53" w:author="NPRR370"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NPRR370" w:date="2011-05-21T19:28:00Z">
              <w:r>
                <w:rPr/>
                <w:t xml:space="preserve">Time = </w:t>
              </w:r>
            </w:ins>
            <w:ins w:id="56" w:author="NPRR370" w:date="2011-05-21T20:47:00Z">
              <w:r>
                <w:rPr/>
                <w:t>E</w:t>
              </w:r>
            </w:ins>
            <w:ins w:id="57" w:author="NPRR370"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NPRR370"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60" w:author="NPRR370" w:date="2011-05-21T19:28:00Z"/>
              </w:rPr>
            </w:pPr>
            <w:ins w:id="59" w:author="NPRR370" w:date="2011-05-21T19:28:00Z">
              <w:r>
                <w:rPr/>
                <w:t>Validate COPs for Ancillary Service Resource Responsibility.</w:t>
              </w:r>
            </w:ins>
          </w:p>
          <w:p>
            <w:pPr>
              <w:pStyle w:val="TableBody"/>
              <w:spacing w:before="0" w:after="60"/>
              <w:rPr/>
            </w:pPr>
            <w:r>
              <w:rPr/>
            </w:r>
          </w:p>
        </w:tc>
      </w:tr>
    </w:tbl>
    <w:p>
      <w:pPr>
        <w:pStyle w:val="BodyTextNumbered"/>
        <w:spacing w:before="240" w:after="240"/>
        <w:ind w:left="1440" w:hanging="720"/>
        <w:rPr/>
      </w:pPr>
      <w:ins w:id="61" w:author="Morgan Stanley" w:date="2011-07-25T08:54:00Z">
        <w:r>
          <w:rPr/>
          <w:t>(c)</w:t>
          <w:tab/>
          <w:t xml:space="preserve">For the </w:t>
        </w:r>
      </w:ins>
      <w:ins w:id="62" w:author="Morgan Stanley" w:date="2011-07-25T08:54:00Z">
        <w:del w:id="63" w:author="Morgan Stanley 111611" w:date="2011-11-16T14:15:00Z">
          <w:r>
            <w:rPr/>
            <w:delText xml:space="preserve">hourly </w:delText>
          </w:r>
        </w:del>
      </w:ins>
      <w:ins w:id="64" w:author="Morgan Stanley" w:date="2011-07-25T08:54:00Z">
        <w:r>
          <w:rPr/>
          <w:t xml:space="preserve">Ancillary Services reconfiguration, ERCOT shall execute a SASM at </w:t>
        </w:r>
      </w:ins>
      <w:ins w:id="65" w:author="Morgan Stanley" w:date="2011-07-25T08:54:00Z">
        <w:del w:id="66" w:author="Morgan Stanley 111611" w:date="2011-11-16T14:16:00Z">
          <w:r>
            <w:rPr/>
            <w:delText>the top of each clock hour</w:delText>
          </w:r>
        </w:del>
      </w:ins>
      <w:ins w:id="67" w:author="Morgan Stanley 111611" w:date="2011-11-16T14:16:00Z">
        <w:r>
          <w:rPr/>
          <w:t>1000 and 1400</w:t>
        </w:r>
      </w:ins>
      <w:ins w:id="68" w:author="Morgan Stanley" w:date="2011-07-25T08:54:00Z">
        <w:r>
          <w:rPr/>
          <w:t xml:space="preserve"> (time “E”), for the hours </w:t>
        </w:r>
      </w:ins>
      <w:ins w:id="69" w:author="Morgan Stanley" w:date="2011-07-25T08:54:00Z">
        <w:del w:id="70" w:author="Morgan Stanley 111611" w:date="2011-11-16T14:16:00Z">
          <w:r>
            <w:rPr/>
            <w:delText>two</w:delText>
          </w:r>
        </w:del>
      </w:ins>
      <w:ins w:id="71" w:author="Morgan Stanley 111611" w:date="2011-11-16T14:16:00Z">
        <w:r>
          <w:rPr/>
          <w:t>three</w:t>
        </w:r>
      </w:ins>
      <w:ins w:id="72" w:author="Morgan Stanley" w:date="2011-07-25T08:54:00Z">
        <w:r>
          <w:rPr/>
          <w:t xml:space="preserve"> hours following the prompt hour through the end of the trade day.  </w:t>
        </w:r>
      </w:ins>
      <w:del w:id="73" w:author="Morgan Stanley 111611" w:date="2011-11-16T14:16:00Z">
        <w:r>
          <w:rPr/>
          <w:delText>For the two hours prior to the end of the current trade day, the SASM shall be for the hours two hours following the prompt hour through the end of the following trade day.</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Morgan Stanley" w:date="2011-07-25T08:54: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Morgan Stanley" w:date="2011-07-25T08:54:00Z">
              <w:r>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6" w:author="Morgan Stanley" w:date="2011-07-25T08:54:00Z">
              <w:r>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Morgan Stanley" w:date="2011-07-25T08:54:00Z">
              <w:r>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Morgan Stanley" w:date="2011-07-25T08:54:00Z">
              <w:r>
                <w:rPr/>
                <w:t>QSEs Nominate quantities of Ancillary Services that shall be included in the reconfiguration SASM.</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Morgan Stanley" w:date="2011-07-25T08:54:00Z">
              <w:r>
                <w:rPr/>
                <w:t>ERCOT sets the quantities of Ancillary Services to be procured in the SASM.</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Morgan Stanley" w:date="2011-07-25T08:54: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82" w:author="Morgan Stanley" w:date="2011-07-25T08:54:00Z"/>
              </w:rPr>
            </w:pPr>
            <w:ins w:id="81" w:author="Morgan Stanley" w:date="2011-07-25T08:54:00Z">
              <w:r>
                <w:rPr/>
                <w:t xml:space="preserve">Execute SASM for hours following the prompt hour (h+1) through end of trade day.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Morgan Stanley" w:date="2011-07-25T08:54: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85" w:author="Morgan Stanley" w:date="2011-07-25T08:54:00Z"/>
              </w:rPr>
            </w:pPr>
            <w:ins w:id="84" w:author="Morgan Stanley" w:date="2011-07-25T08:54:00Z">
              <w:r>
                <w:rPr/>
                <w:t>Notify QSEs with awards of results.</w:t>
              </w:r>
            </w:ins>
          </w:p>
          <w:p>
            <w:pPr>
              <w:pStyle w:val="TableBody"/>
              <w:rPr>
                <w:ins w:id="87" w:author="Morgan Stanley" w:date="2011-07-25T08:54:00Z"/>
              </w:rPr>
            </w:pPr>
            <w:ins w:id="86" w:author="Morgan Stanley" w:date="2011-07-25T08:54: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Morgan Stanley" w:date="2011-07-25T08:54:00Z">
              <w:r>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Morgan Stanley" w:date="2011-07-25T08:54: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91" w:author="Morgan Stanley" w:date="2011-07-25T08:54:00Z"/>
              </w:rPr>
            </w:pPr>
            <w:ins w:id="90" w:author="Morgan Stanley" w:date="2011-07-25T08:54:00Z">
              <w:r>
                <w:rPr/>
                <w:t>Validate COPs for Ancillary Service Resource Responsibility.</w:t>
              </w:r>
            </w:ins>
          </w:p>
          <w:p>
            <w:pPr>
              <w:pStyle w:val="TableBody"/>
              <w:spacing w:before="0" w:after="60"/>
              <w:rPr/>
            </w:pPr>
            <w:r>
              <w:rPr/>
            </w:r>
          </w:p>
        </w:tc>
      </w:tr>
    </w:tbl>
    <w:p>
      <w:pPr>
        <w:pStyle w:val="BodyTextNumbered"/>
        <w:spacing w:before="240" w:after="240"/>
        <w:rPr/>
      </w:pPr>
      <w:r>
        <w:rPr/>
        <w:t>(</w:t>
      </w:r>
      <w:del w:id="92" w:author="Morgan Stanley" w:date="2011-07-25T08:54:00Z">
        <w:r>
          <w:rPr/>
          <w:delText>3</w:delText>
        </w:r>
      </w:del>
      <w:ins w:id="93" w:author="Morgan Stanley" w:date="2011-07-25T08:54:00Z">
        <w:r>
          <w:rPr/>
          <w:t>4</w:t>
        </w:r>
      </w:ins>
      <w:r>
        <w:rPr/>
        <w:t>)</w:t>
        <w:tab/>
        <w:t>Each QSE that is awarded capacity in a SASM is paid the SASM MCPC for the quantity it is awarded.</w:t>
      </w:r>
    </w:p>
    <w:p>
      <w:pPr>
        <w:pStyle w:val="BodyTextNumbered"/>
        <w:rPr/>
      </w:pPr>
      <w:r>
        <w:rPr/>
        <w:t>(</w:t>
      </w:r>
      <w:del w:id="94" w:author="Morgan Stanley" w:date="2011-07-25T08:54:00Z">
        <w:r>
          <w:rPr/>
          <w:delText>4</w:delText>
        </w:r>
      </w:del>
      <w:ins w:id="95" w:author="Morgan Stanley" w:date="2011-07-25T08:54:00Z">
        <w:r>
          <w:rPr/>
          <w:t>5</w:t>
        </w:r>
      </w:ins>
      <w:r>
        <w:rPr/>
        <w:t>)</w:t>
        <w:tab/>
        <w:t>ERCOT shall allocate additional Ancillary Service Obligations to QSEs using the same percentages as the original Day-Ahead allocation of Ancillary Service Obligations.</w:t>
      </w:r>
    </w:p>
    <w:p>
      <w:pPr>
        <w:pStyle w:val="H3"/>
        <w:rPr>
          <w:ins w:id="97" w:author="Morgan Stanley" w:date="2011-07-25T08:55:00Z"/>
        </w:rPr>
      </w:pPr>
      <w:ins w:id="96" w:author="Morgan Stanley" w:date="2011-07-25T08:55:00Z">
        <w:r>
          <w:rPr/>
          <w:t>6.7.2.1</w:t>
          <w:tab/>
          <w:t>Charges for Ancillary Service Capacity Replaced Due to SASM Reconfiguration</w:t>
        </w:r>
      </w:ins>
    </w:p>
    <w:p>
      <w:pPr>
        <w:pStyle w:val="TextBody"/>
        <w:spacing w:before="0" w:after="240"/>
        <w:rPr>
          <w:ins w:id="101" w:author="Morgan Stanley" w:date="2011-07-25T08:55:00Z"/>
        </w:rPr>
      </w:pPr>
      <w:ins w:id="98" w:author="Morgan Stanley" w:date="2011-07-25T08:55:00Z">
        <w:r>
          <w:rPr/>
          <w:t xml:space="preserve">A charge to each QSE that reconfigures its Ancillary Service Supply Responsibility to a reduced level through a SASM is calculated based on the amount of the Ancillary Service reduction and the MCPC of the SASM </w:t>
        </w:r>
      </w:ins>
      <w:ins w:id="99" w:author="Morgan Stanley" w:date="2011-08-01T13:35:00Z">
        <w:r>
          <w:rPr/>
          <w:t>in which</w:t>
        </w:r>
      </w:ins>
      <w:ins w:id="100" w:author="Morgan Stanley" w:date="2011-07-25T08:55:00Z">
        <w:r>
          <w:rPr/>
          <w:t xml:space="preserve"> the responsibility was reduced.  By Ancillary Service, the charge to each QSE for a given Operating Hour is calculated as follows:</w:t>
        </w:r>
      </w:ins>
    </w:p>
    <w:p>
      <w:pPr>
        <w:pStyle w:val="List"/>
        <w:rPr>
          <w:ins w:id="103" w:author="Morgan Stanley" w:date="2011-07-25T08:55:00Z"/>
        </w:rPr>
      </w:pPr>
      <w:ins w:id="102" w:author="Morgan Stanley" w:date="2011-07-25T08:55:00Z">
        <w:r>
          <w:rPr/>
          <w:t>(a)</w:t>
          <w:tab/>
          <w:t>For Reg-Up, if applicable:</w:t>
        </w:r>
      </w:ins>
    </w:p>
    <w:p>
      <w:pPr>
        <w:pStyle w:val="FormulaBold"/>
        <w:rPr>
          <w:ins w:id="110" w:author="Morgan Stanley" w:date="2011-07-25T08:55:00Z"/>
        </w:rPr>
      </w:pPr>
      <w:ins w:id="104" w:author="Morgan Stanley" w:date="2011-07-25T08:55:00Z">
        <w:r>
          <w:rPr/>
          <w:t xml:space="preserve">RURQAMT </w:t>
        </w:r>
      </w:ins>
      <w:ins w:id="105" w:author="Morgan Stanley" w:date="2011-07-25T08:55:00Z">
        <w:r>
          <w:rPr>
            <w:i/>
            <w:vertAlign w:val="subscript"/>
          </w:rPr>
          <w:t>q</w:t>
        </w:r>
      </w:ins>
      <w:ins w:id="106" w:author="Morgan Stanley" w:date="2011-07-25T08:55:00Z">
        <w:r>
          <w:rPr/>
          <w:tab/>
          <w:t>=</w:t>
          <w:tab/>
          <w:t xml:space="preserve">MCPCRU </w:t>
        </w:r>
      </w:ins>
      <w:ins w:id="107" w:author="Morgan Stanley" w:date="2011-07-25T08:55:00Z">
        <w:r>
          <w:rPr>
            <w:i/>
            <w:vertAlign w:val="subscript"/>
          </w:rPr>
          <w:t>m</w:t>
        </w:r>
      </w:ins>
      <w:ins w:id="108" w:author="Morgan Stanley" w:date="2011-07-25T08:55:00Z">
        <w:r>
          <w:rPr/>
          <w:t xml:space="preserve"> * RURQ </w:t>
        </w:r>
      </w:ins>
      <w:ins w:id="109" w:author="Morgan Stanley" w:date="2011-07-25T08:55:00Z">
        <w:r>
          <w:rPr>
            <w:i/>
            <w:vertAlign w:val="subscript"/>
          </w:rPr>
          <w:t>q</w:t>
        </w:r>
      </w:ins>
    </w:p>
    <w:p>
      <w:pPr>
        <w:pStyle w:val="Normal"/>
        <w:rPr/>
      </w:pPr>
      <w:ins w:id="111"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 w:author="Morgan Stanley" w:date="2011-07-25T08:55: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 w:author="Morgan Stanley" w:date="2011-07-25T08:55:00Z">
              <w:r>
                <w:rPr/>
                <w:t>Unit</w:t>
              </w:r>
            </w:ins>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 w:author="Morgan Stanley" w:date="2011-07-25T08:55:00Z">
              <w:r>
                <w:rPr/>
                <w:t>Description</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Morgan Stanley" w:date="2011-07-25T08:55:00Z">
              <w:r>
                <w:rPr/>
                <w:t xml:space="preserve">RURQAMT </w:t>
              </w:r>
            </w:ins>
            <w:ins w:id="116" w:author="Morgan Stanley" w:date="2011-07-25T08:5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Morgan Stanley" w:date="2011-07-25T08:55:00Z">
              <w:r>
                <w:rPr/>
                <w:t>$</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Morgan Stanley" w:date="2011-07-25T08:55:00Z">
              <w:r>
                <w:rPr>
                  <w:i/>
                </w:rPr>
                <w:t>Reg-Up Reduced Quantity Amount per QSE</w:t>
              </w:r>
            </w:ins>
            <w:ins w:id="119" w:author="Morgan Stanley" w:date="2011-07-25T08:55:00Z">
              <w:r>
                <w:rPr/>
                <w:t xml:space="preserve">—The charge to QSE </w:t>
              </w:r>
            </w:ins>
            <w:ins w:id="120" w:author="Morgan Stanley" w:date="2011-07-25T08:55:00Z">
              <w:r>
                <w:rPr>
                  <w:i/>
                </w:rPr>
                <w:t>q</w:t>
              </w:r>
            </w:ins>
            <w:ins w:id="121" w:author="Morgan Stanley" w:date="2011-07-25T08:55:00Z">
              <w:r>
                <w:rPr/>
                <w:t xml:space="preserve"> for i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Morgan Stanley" w:date="2011-07-25T08:55:00Z">
              <w:r>
                <w:rPr/>
                <w:t xml:space="preserve">MCPCRU </w:t>
              </w:r>
            </w:ins>
            <w:ins w:id="123" w:author="Morgan Stanley" w:date="2011-07-25T08:55:00Z">
              <w:r>
                <w:rPr>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Morgan Stanley" w:date="2011-07-25T08:55:00Z">
              <w:r>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Morgan Stanley" w:date="2011-07-25T08:55:00Z">
              <w:r>
                <w:rPr>
                  <w:i/>
                </w:rPr>
                <w:t>Market Clearing Price for Capacity for Reg-Up by market</w:t>
              </w:r>
            </w:ins>
            <w:ins w:id="126" w:author="Morgan Stanley" w:date="2011-07-25T08:55:00Z">
              <w:r>
                <w:rPr/>
                <w:t xml:space="preserve">—The MCPC for Reg-Up in the market </w:t>
              </w:r>
            </w:ins>
            <w:ins w:id="127" w:author="Morgan Stanley" w:date="2011-07-25T08:55:00Z">
              <w:r>
                <w:rPr>
                  <w:i/>
                </w:rPr>
                <w:t>m</w:t>
              </w:r>
            </w:ins>
            <w:ins w:id="128" w:author="Morgan Stanley" w:date="2011-07-25T08:55:00Z">
              <w:r>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Morgan Stanley" w:date="2011-07-25T08:55:00Z">
              <w:r>
                <w:rPr/>
                <w:t xml:space="preserve">RURQ </w:t>
              </w:r>
            </w:ins>
            <w:ins w:id="130" w:author="Morgan Stanley" w:date="2011-07-25T08:5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Morgan Stanley" w:date="2011-07-25T08:55:00Z">
              <w:r>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Morgan Stanley" w:date="2011-07-25T08:55:00Z">
              <w:r>
                <w:rPr>
                  <w:i/>
                </w:rPr>
                <w:t>Reg-Up Reduced Quantity per QSE</w:t>
              </w:r>
            </w:ins>
            <w:ins w:id="133" w:author="Morgan Stanley" w:date="2011-07-25T08:55:00Z">
              <w:r>
                <w:rPr/>
                <w:t xml:space="preserve">—QSE </w:t>
              </w:r>
            </w:ins>
            <w:ins w:id="134" w:author="Morgan Stanley" w:date="2011-07-25T08:55:00Z">
              <w:r>
                <w:rPr>
                  <w:i/>
                </w:rPr>
                <w:t>q</w:t>
              </w:r>
            </w:ins>
            <w:ins w:id="135" w:author="Morgan Stanley" w:date="2011-07-25T08:55:00Z">
              <w:r>
                <w:rPr/>
                <w: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Morgan Stanley" w:date="2011-07-25T08:55:00Z">
              <w:r>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Morgan Stanley" w:date="2011-07-25T08:5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Morgan Stanley" w:date="2011-07-25T08:55:00Z">
              <w:r>
                <w:rPr/>
                <w:t>The SASM for the given reduction in responsibility.</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Morgan Stanley" w:date="2011-07-25T08:55: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Morgan Stanley" w:date="2011-07-25T08:5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Morgan Stanley" w:date="2011-07-25T08:55:00Z">
              <w:r>
                <w:rPr/>
                <w:t>A QSE.</w:t>
              </w:r>
            </w:ins>
          </w:p>
        </w:tc>
      </w:tr>
    </w:tbl>
    <w:p>
      <w:pPr>
        <w:pStyle w:val="Normal"/>
        <w:rPr/>
      </w:pPr>
      <w:r>
        <w:rPr/>
      </w:r>
    </w:p>
    <w:p>
      <w:pPr>
        <w:pStyle w:val="List"/>
        <w:rPr>
          <w:ins w:id="143" w:author="Morgan Stanley" w:date="2011-07-25T08:55:00Z"/>
        </w:rPr>
      </w:pPr>
      <w:r>
        <w:rPr/>
        <w:t>(</w:t>
      </w:r>
      <w:ins w:id="142" w:author="Morgan Stanley" w:date="2011-07-25T08:55:00Z">
        <w:r>
          <w:rPr/>
          <w:t>b)</w:t>
          <w:tab/>
          <w:t>For Reg-Down, if applicable:</w:t>
        </w:r>
      </w:ins>
    </w:p>
    <w:p>
      <w:pPr>
        <w:pStyle w:val="FormulaBold"/>
        <w:rPr>
          <w:ins w:id="150" w:author="Morgan Stanley" w:date="2011-07-25T08:55:00Z"/>
        </w:rPr>
      </w:pPr>
      <w:ins w:id="144" w:author="Morgan Stanley" w:date="2011-07-25T08:55:00Z">
        <w:r>
          <w:rPr/>
          <w:t xml:space="preserve">RDRQAMT </w:t>
        </w:r>
      </w:ins>
      <w:ins w:id="145" w:author="Morgan Stanley" w:date="2011-07-25T08:55:00Z">
        <w:r>
          <w:rPr>
            <w:i/>
            <w:vertAlign w:val="subscript"/>
          </w:rPr>
          <w:t>q</w:t>
        </w:r>
      </w:ins>
      <w:ins w:id="146" w:author="Morgan Stanley" w:date="2011-07-25T08:55:00Z">
        <w:r>
          <w:rPr/>
          <w:tab/>
          <w:t>=</w:t>
          <w:tab/>
          <w:t xml:space="preserve">MCPCRD </w:t>
        </w:r>
      </w:ins>
      <w:ins w:id="147" w:author="Morgan Stanley" w:date="2011-07-25T08:55:00Z">
        <w:r>
          <w:rPr>
            <w:i/>
            <w:vertAlign w:val="subscript"/>
          </w:rPr>
          <w:t>m</w:t>
        </w:r>
      </w:ins>
      <w:ins w:id="148" w:author="Morgan Stanley" w:date="2011-07-25T08:55:00Z">
        <w:r>
          <w:rPr/>
          <w:t xml:space="preserve"> * RDRQ </w:t>
        </w:r>
      </w:ins>
      <w:ins w:id="149" w:author="Morgan Stanley" w:date="2011-07-25T08:55:00Z">
        <w:r>
          <w:rPr>
            <w:i/>
            <w:vertAlign w:val="subscript"/>
          </w:rPr>
          <w:t>q</w:t>
        </w:r>
      </w:ins>
    </w:p>
    <w:p>
      <w:pPr>
        <w:pStyle w:val="Normal"/>
        <w:rPr/>
      </w:pPr>
      <w:ins w:id="151"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 w:author="Morgan Stanley" w:date="2011-07-25T08:5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 w:author="Morgan Stanley" w:date="2011-07-25T08:55: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 w:author="Morgan Stanley" w:date="2011-07-25T08:55: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Morgan Stanley" w:date="2011-07-25T08:55:00Z">
              <w:r>
                <w:rPr/>
                <w:t xml:space="preserve">RDRQAMT </w:t>
              </w:r>
            </w:ins>
            <w:ins w:id="156"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Morgan Stanley" w:date="2011-07-25T08:55: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Morgan Stanley" w:date="2011-07-25T08:55:00Z">
              <w:r>
                <w:rPr>
                  <w:i/>
                </w:rPr>
                <w:t>Reg-Down Reduced Quantity Amount per QSE</w:t>
              </w:r>
            </w:ins>
            <w:ins w:id="159" w:author="Morgan Stanley" w:date="2011-07-25T08:55:00Z">
              <w:r>
                <w:rPr/>
                <w:t xml:space="preserve">—The charge to QSE </w:t>
              </w:r>
            </w:ins>
            <w:ins w:id="160" w:author="Morgan Stanley" w:date="2011-07-25T08:55:00Z">
              <w:r>
                <w:rPr>
                  <w:i/>
                </w:rPr>
                <w:t>q</w:t>
              </w:r>
            </w:ins>
            <w:ins w:id="161" w:author="Morgan Stanley" w:date="2011-07-25T08:55:00Z">
              <w:r>
                <w:rPr/>
                <w:t xml:space="preserve"> for i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Morgan Stanley" w:date="2011-07-25T08:55:00Z">
              <w:r>
                <w:rPr/>
                <w:t xml:space="preserve">MCPCRD </w:t>
              </w:r>
            </w:ins>
            <w:ins w:id="163" w:author="Morgan Stanley" w:date="2011-07-25T08:5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Morgan Stanley" w:date="2011-07-25T08:55: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Morgan Stanley" w:date="2011-07-25T08:55:00Z">
              <w:r>
                <w:rPr>
                  <w:i/>
                </w:rPr>
                <w:t>Market Clearing Price for Capacity for Reg-Down by market</w:t>
              </w:r>
            </w:ins>
            <w:ins w:id="166" w:author="Morgan Stanley" w:date="2011-07-25T08:55:00Z">
              <w:r>
                <w:rPr/>
                <w:t xml:space="preserve">—The MCPC for Reg-Down in the market </w:t>
              </w:r>
            </w:ins>
            <w:ins w:id="167" w:author="Morgan Stanley" w:date="2011-07-25T08:55:00Z">
              <w:r>
                <w:rPr>
                  <w:i/>
                </w:rPr>
                <w:t>m</w:t>
              </w:r>
            </w:ins>
            <w:ins w:id="168" w:author="Morgan Stanley" w:date="2011-07-25T08:55: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Morgan Stanley" w:date="2011-07-25T08:55:00Z">
              <w:r>
                <w:rPr/>
                <w:t xml:space="preserve">RDRQ </w:t>
              </w:r>
            </w:ins>
            <w:ins w:id="170"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Morgan Stanley" w:date="2011-07-25T08:55: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Morgan Stanley" w:date="2011-07-25T08:55:00Z">
              <w:r>
                <w:rPr>
                  <w:i/>
                </w:rPr>
                <w:t>Reg-Down Reduced Quantity per QSE</w:t>
              </w:r>
            </w:ins>
            <w:ins w:id="173" w:author="Morgan Stanley" w:date="2011-07-25T08:55:00Z">
              <w:r>
                <w:rPr/>
                <w:t xml:space="preserve">—QSE </w:t>
              </w:r>
            </w:ins>
            <w:ins w:id="174" w:author="Morgan Stanley" w:date="2011-07-25T08:55:00Z">
              <w:r>
                <w:rPr>
                  <w:i/>
                </w:rPr>
                <w:t>q</w:t>
              </w:r>
            </w:ins>
            <w:ins w:id="175" w:author="Morgan Stanley" w:date="2011-07-25T08:55:00Z">
              <w:r>
                <w:rPr/>
                <w: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Morgan Stanley" w:date="2011-07-25T08:5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Morgan Stanley" w:date="2011-07-25T08:5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Morgan Stanley" w:date="2011-07-25T08:55:00Z">
              <w:r>
                <w:rPr/>
                <w:t>The SASM for the given reduction in responsibility.</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Morgan Stanley" w:date="2011-07-25T08:5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Morgan Stanley" w:date="2011-07-25T08:5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Morgan Stanley" w:date="2011-07-25T08:55:00Z">
              <w:r>
                <w:rPr/>
                <w:t>A QSE.</w:t>
              </w:r>
            </w:ins>
          </w:p>
        </w:tc>
      </w:tr>
    </w:tbl>
    <w:p>
      <w:pPr>
        <w:pStyle w:val="Normal"/>
        <w:rPr/>
      </w:pPr>
      <w:r>
        <w:rPr/>
      </w:r>
    </w:p>
    <w:p>
      <w:pPr>
        <w:pStyle w:val="List"/>
        <w:rPr>
          <w:ins w:id="183" w:author="Morgan Stanley" w:date="2011-07-25T08:55:00Z"/>
        </w:rPr>
      </w:pPr>
      <w:r>
        <w:rPr/>
        <w:t>(</w:t>
      </w:r>
      <w:ins w:id="182" w:author="Morgan Stanley" w:date="2011-07-25T08:55:00Z">
        <w:r>
          <w:rPr/>
          <w:t>c)</w:t>
          <w:tab/>
          <w:t>For RRS, if applicable:</w:t>
        </w:r>
      </w:ins>
    </w:p>
    <w:p>
      <w:pPr>
        <w:pStyle w:val="FormulaBold"/>
        <w:rPr>
          <w:ins w:id="190" w:author="Morgan Stanley" w:date="2011-07-25T08:55:00Z"/>
        </w:rPr>
      </w:pPr>
      <w:ins w:id="184" w:author="Morgan Stanley" w:date="2011-07-25T08:55:00Z">
        <w:r>
          <w:rPr/>
          <w:t xml:space="preserve">RRRQAMT </w:t>
        </w:r>
      </w:ins>
      <w:ins w:id="185" w:author="Morgan Stanley" w:date="2011-07-25T08:55:00Z">
        <w:r>
          <w:rPr>
            <w:i/>
            <w:vertAlign w:val="subscript"/>
          </w:rPr>
          <w:t>q</w:t>
        </w:r>
      </w:ins>
      <w:ins w:id="186" w:author="Morgan Stanley" w:date="2011-07-25T08:55:00Z">
        <w:r>
          <w:rPr/>
          <w:tab/>
          <w:t>=</w:t>
          <w:tab/>
          <w:t xml:space="preserve">MCPCRR </w:t>
        </w:r>
      </w:ins>
      <w:ins w:id="187" w:author="Morgan Stanley" w:date="2011-07-25T08:55:00Z">
        <w:r>
          <w:rPr>
            <w:i/>
            <w:vertAlign w:val="subscript"/>
          </w:rPr>
          <w:t>m</w:t>
        </w:r>
      </w:ins>
      <w:ins w:id="188" w:author="Morgan Stanley" w:date="2011-07-25T08:55:00Z">
        <w:r>
          <w:rPr/>
          <w:t xml:space="preserve"> * RRRQ </w:t>
        </w:r>
      </w:ins>
      <w:ins w:id="189" w:author="Morgan Stanley" w:date="2011-07-25T08:55:00Z">
        <w:r>
          <w:rPr>
            <w:i/>
            <w:vertAlign w:val="subscript"/>
          </w:rPr>
          <w:t>q</w:t>
        </w:r>
      </w:ins>
    </w:p>
    <w:p>
      <w:pPr>
        <w:pStyle w:val="Normal"/>
        <w:rPr/>
      </w:pPr>
      <w:ins w:id="191"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 w:author="Morgan Stanley" w:date="2011-07-25T08:5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3" w:author="Morgan Stanley" w:date="2011-07-25T08:55:00Z">
              <w:r>
                <w:rPr/>
                <w:t>Unit</w:t>
              </w:r>
            </w:ins>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 w:author="Morgan Stanley" w:date="2011-07-25T08:55:00Z">
              <w:r>
                <w:rPr/>
                <w:t>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Morgan Stanley" w:date="2011-07-25T08:55:00Z">
              <w:r>
                <w:rPr/>
                <w:t xml:space="preserve">RRRQAMT </w:t>
              </w:r>
            </w:ins>
            <w:ins w:id="196"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Morgan Stanley" w:date="2011-07-25T08:55:00Z">
              <w:r>
                <w:rPr/>
                <w:t>$</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Morgan Stanley" w:date="2011-07-25T08:55:00Z">
              <w:r>
                <w:rPr>
                  <w:i/>
                </w:rPr>
                <w:t>Responsive Reserve Reduced Quantity Amount per QSE</w:t>
              </w:r>
            </w:ins>
            <w:ins w:id="199" w:author="Morgan Stanley" w:date="2011-07-25T08:55:00Z">
              <w:r>
                <w:rPr/>
                <w:t xml:space="preserve">—The charge to QSE </w:t>
              </w:r>
            </w:ins>
            <w:ins w:id="200" w:author="Morgan Stanley" w:date="2011-07-25T08:55:00Z">
              <w:r>
                <w:rPr>
                  <w:i/>
                </w:rPr>
                <w:t>q</w:t>
              </w:r>
            </w:ins>
            <w:ins w:id="201" w:author="Morgan Stanley" w:date="2011-07-25T08:55:00Z">
              <w:r>
                <w:rPr/>
                <w:t xml:space="preserve"> for its total capacity associated with reductions in its Ancillary Service Supply Responsibility for</w:t>
              </w:r>
            </w:ins>
            <w:ins w:id="202" w:author="Morgan Stanley" w:date="2011-08-01T13:36:00Z">
              <w:r>
                <w:rPr/>
                <w:t xml:space="preserve"> RRS</w:t>
              </w:r>
            </w:ins>
            <w:ins w:id="203" w:author="Morgan Stanley" w:date="2011-07-25T08:55:00Z">
              <w:r>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Morgan Stanley" w:date="2011-07-25T08:55:00Z">
              <w:r>
                <w:rPr/>
                <w:t xml:space="preserve">MCPCRR </w:t>
              </w:r>
            </w:ins>
            <w:ins w:id="205" w:author="Morgan Stanley" w:date="2011-07-25T08:5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Morgan Stanley" w:date="2011-07-25T08:55:00Z">
              <w:r>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Morgan Stanley" w:date="2011-07-25T08:55:00Z">
              <w:r>
                <w:rPr>
                  <w:i/>
                </w:rPr>
                <w:t>Market Clearing Price for Capacity for Responsive Reserve per market</w:t>
              </w:r>
            </w:ins>
            <w:ins w:id="208" w:author="Morgan Stanley" w:date="2011-07-25T08:55:00Z">
              <w:r>
                <w:rPr/>
                <w:t xml:space="preserve">—The MCPC for RRS in the market </w:t>
              </w:r>
            </w:ins>
            <w:ins w:id="209" w:author="Morgan Stanley" w:date="2011-07-25T08:55:00Z">
              <w:r>
                <w:rPr>
                  <w:i/>
                </w:rPr>
                <w:t>m</w:t>
              </w:r>
            </w:ins>
            <w:ins w:id="210" w:author="Morgan Stanley" w:date="2011-07-25T08:55:00Z">
              <w:r>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Morgan Stanley" w:date="2011-07-25T08:55:00Z">
              <w:r>
                <w:rPr/>
                <w:t xml:space="preserve">RRRQ </w:t>
              </w:r>
            </w:ins>
            <w:ins w:id="212"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Morgan Stanley" w:date="2011-07-25T08:55:00Z">
              <w:r>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Morgan Stanley" w:date="2011-07-25T08:55:00Z">
              <w:r>
                <w:rPr>
                  <w:i/>
                </w:rPr>
                <w:t>Responsive Reserve Reduced Quantity per QSE</w:t>
              </w:r>
            </w:ins>
            <w:ins w:id="215" w:author="Morgan Stanley" w:date="2011-07-25T08:55:00Z">
              <w:r>
                <w:rPr/>
                <w:t xml:space="preserve">—QSE </w:t>
              </w:r>
            </w:ins>
            <w:ins w:id="216" w:author="Morgan Stanley" w:date="2011-07-25T08:55:00Z">
              <w:r>
                <w:rPr>
                  <w:i/>
                </w:rPr>
                <w:t>q</w:t>
              </w:r>
            </w:ins>
            <w:ins w:id="217" w:author="Morgan Stanley" w:date="2011-07-25T08:55:00Z">
              <w:r>
                <w:rPr/>
                <w:t>’s total capacity associated with reductions i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Morgan Stanley" w:date="2011-07-25T08:5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Morgan Stanley" w:date="2011-07-25T08:5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Morgan Stanley" w:date="2011-07-25T08:55:00Z">
              <w:r>
                <w:rPr/>
                <w:t>The SASM for the given reduction in responsibility.</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Morgan Stanley" w:date="2011-07-25T08:5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Morgan Stanley" w:date="2011-07-25T08:5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Morgan Stanley" w:date="2011-07-25T08:55:00Z">
              <w:r>
                <w:rPr/>
                <w:t>A QSE.</w:t>
              </w:r>
            </w:ins>
          </w:p>
        </w:tc>
      </w:tr>
    </w:tbl>
    <w:p>
      <w:pPr>
        <w:pStyle w:val="Normal"/>
        <w:rPr/>
      </w:pPr>
      <w:r>
        <w:rPr/>
      </w:r>
    </w:p>
    <w:p>
      <w:pPr>
        <w:pStyle w:val="List"/>
        <w:rPr>
          <w:ins w:id="225" w:author="Morgan Stanley" w:date="2011-07-25T08:55:00Z"/>
        </w:rPr>
      </w:pPr>
      <w:r>
        <w:rPr/>
        <w:t>(</w:t>
      </w:r>
      <w:ins w:id="224" w:author="Morgan Stanley" w:date="2011-07-25T08:55:00Z">
        <w:r>
          <w:rPr/>
          <w:t>d)</w:t>
          <w:tab/>
          <w:t>For Non-Spin, if applicable:</w:t>
        </w:r>
      </w:ins>
    </w:p>
    <w:p>
      <w:pPr>
        <w:pStyle w:val="FormulaBold"/>
        <w:rPr>
          <w:ins w:id="232" w:author="Morgan Stanley" w:date="2011-07-25T08:55:00Z"/>
        </w:rPr>
      </w:pPr>
      <w:ins w:id="226" w:author="Morgan Stanley" w:date="2011-07-25T08:55:00Z">
        <w:r>
          <w:rPr/>
          <w:t xml:space="preserve">NSRQAMT </w:t>
        </w:r>
      </w:ins>
      <w:ins w:id="227" w:author="Morgan Stanley" w:date="2011-07-25T08:55:00Z">
        <w:r>
          <w:rPr>
            <w:i/>
            <w:vertAlign w:val="subscript"/>
          </w:rPr>
          <w:t>q</w:t>
        </w:r>
      </w:ins>
      <w:ins w:id="228" w:author="Morgan Stanley" w:date="2011-07-25T08:55:00Z">
        <w:r>
          <w:rPr/>
          <w:tab/>
          <w:t>=</w:t>
          <w:tab/>
          <w:t xml:space="preserve">MCPCNS </w:t>
        </w:r>
      </w:ins>
      <w:ins w:id="229" w:author="Morgan Stanley" w:date="2011-07-25T08:55:00Z">
        <w:r>
          <w:rPr>
            <w:i/>
            <w:vertAlign w:val="subscript"/>
          </w:rPr>
          <w:t>m</w:t>
        </w:r>
      </w:ins>
      <w:ins w:id="230" w:author="Morgan Stanley" w:date="2011-07-25T08:55:00Z">
        <w:r>
          <w:rPr/>
          <w:t xml:space="preserve"> * NSRQ </w:t>
        </w:r>
      </w:ins>
      <w:ins w:id="231" w:author="Morgan Stanley" w:date="2011-07-25T08:55:00Z">
        <w:r>
          <w:rPr>
            <w:i/>
            <w:vertAlign w:val="subscript"/>
          </w:rPr>
          <w:t>q</w:t>
        </w:r>
      </w:ins>
    </w:p>
    <w:p>
      <w:pPr>
        <w:pStyle w:val="Normal"/>
        <w:rPr/>
      </w:pPr>
      <w:ins w:id="233"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 w:author="Morgan Stanley" w:date="2011-07-25T08:55:00Z">
              <w:r>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 w:author="Morgan Stanley" w:date="2011-07-25T08:55:00Z">
              <w:r>
                <w:rPr/>
                <w:t>Unit</w:t>
              </w:r>
            </w:ins>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6" w:author="Morgan Stanley" w:date="2011-07-25T08:55:00Z">
              <w:r>
                <w:rPr/>
                <w:t>Description</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Morgan Stanley" w:date="2011-07-25T08:55:00Z">
              <w:r>
                <w:rPr/>
                <w:t xml:space="preserve">NSRQAMT </w:t>
              </w:r>
            </w:ins>
            <w:ins w:id="238" w:author="Morgan Stanley" w:date="2011-07-25T08:5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Morgan Stanley" w:date="2011-07-25T08:55:00Z">
              <w:r>
                <w:rPr/>
                <w:t>$</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Morgan Stanley" w:date="2011-07-25T08:55:00Z">
              <w:r>
                <w:rPr>
                  <w:i/>
                </w:rPr>
                <w:t>Non-Spin Reduced Quantity Amount per QSE</w:t>
              </w:r>
            </w:ins>
            <w:ins w:id="241" w:author="Morgan Stanley" w:date="2011-07-25T08:55:00Z">
              <w:r>
                <w:rPr/>
                <w:t xml:space="preserve">—The charge to QSE </w:t>
              </w:r>
            </w:ins>
            <w:ins w:id="242" w:author="Morgan Stanley" w:date="2011-07-25T08:55:00Z">
              <w:r>
                <w:rPr>
                  <w:i/>
                </w:rPr>
                <w:t>q</w:t>
              </w:r>
            </w:ins>
            <w:ins w:id="243" w:author="Morgan Stanley" w:date="2011-07-25T08:55:00Z">
              <w:r>
                <w:rPr/>
                <w:t xml:space="preserve"> for i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Morgan Stanley" w:date="2011-07-25T08:55:00Z">
              <w:r>
                <w:rPr/>
                <w:t xml:space="preserve">MCPCNS </w:t>
              </w:r>
            </w:ins>
            <w:ins w:id="245" w:author="Morgan Stanley" w:date="2011-07-25T08:55:00Z">
              <w:r>
                <w:rPr>
                  <w:vertAlign w:val="subscript"/>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Morgan Stanley" w:date="2011-07-25T08:55:00Z">
              <w:r>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Morgan Stanley" w:date="2011-07-25T08:55:00Z">
              <w:r>
                <w:rPr>
                  <w:i/>
                </w:rPr>
                <w:t>Market Clearing Price for Capacity for Non-Spin by market</w:t>
              </w:r>
            </w:ins>
            <w:ins w:id="248" w:author="Morgan Stanley" w:date="2011-07-25T08:55:00Z">
              <w:r>
                <w:rPr/>
                <w:t xml:space="preserve">—The MCPC for Non-Spin in the market </w:t>
              </w:r>
            </w:ins>
            <w:ins w:id="249" w:author="Morgan Stanley" w:date="2011-07-25T08:55:00Z">
              <w:r>
                <w:rPr>
                  <w:i/>
                </w:rPr>
                <w:t>m</w:t>
              </w:r>
            </w:ins>
            <w:ins w:id="250" w:author="Morgan Stanley" w:date="2011-07-25T08:55:00Z">
              <w:r>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Morgan Stanley" w:date="2011-07-25T08:55:00Z">
              <w:r>
                <w:rPr/>
                <w:t xml:space="preserve">NSRQ </w:t>
              </w:r>
            </w:ins>
            <w:ins w:id="252" w:author="Morgan Stanley" w:date="2011-07-25T08:5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Morgan Stanley" w:date="2011-07-25T08:55:00Z">
              <w:r>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 w:author="Morgan Stanley" w:date="2011-07-25T08:55:00Z">
              <w:r>
                <w:rPr>
                  <w:i/>
                </w:rPr>
                <w:t>Non-Spin Reduced Quantity per QSE</w:t>
              </w:r>
            </w:ins>
            <w:ins w:id="255" w:author="Morgan Stanley" w:date="2011-07-25T08:55:00Z">
              <w:r>
                <w:rPr/>
                <w:t xml:space="preserve">—QSE </w:t>
              </w:r>
            </w:ins>
            <w:ins w:id="256" w:author="Morgan Stanley" w:date="2011-07-25T08:55:00Z">
              <w:r>
                <w:rPr>
                  <w:i/>
                </w:rPr>
                <w:t>q</w:t>
              </w:r>
            </w:ins>
            <w:ins w:id="257" w:author="Morgan Stanley" w:date="2011-07-25T08:55:00Z">
              <w:r>
                <w:rPr/>
                <w: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Morgan Stanley" w:date="2011-07-25T08:55:00Z">
              <w:r>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Morgan Stanley" w:date="2011-07-25T08:5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Morgan Stanley" w:date="2011-07-25T08:55:00Z">
              <w:r>
                <w:rPr/>
                <w:t>The SASM for the given reduction in responsibility.</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Morgan Stanley" w:date="2011-07-25T08:55:00Z">
              <w:r>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Morgan Stanley" w:date="2011-07-25T08:5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Morgan Stanley" w:date="2011-07-25T08:55:00Z">
              <w:r>
                <w:rPr/>
                <w:t>A QSE.</w:t>
              </w:r>
            </w:ins>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7NPRR-06 Morgan Stanley Comments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8:00Z</dcterms:created>
  <dc:creator>ERCOT/if</dc:creator>
  <dc:description/>
  <cp:keywords/>
  <dc:language>en-US</dc:language>
  <cp:lastModifiedBy>jlevine</cp:lastModifiedBy>
  <cp:lastPrinted>2001-06-20T11:28:00Z</cp:lastPrinted>
  <dcterms:modified xsi:type="dcterms:W3CDTF">2011-11-16T19:50:00Z</dcterms:modified>
  <cp:revision>3</cp:revision>
  <dc:subject/>
  <dc:title>Protocols Workshop</dc:title>
</cp:coreProperties>
</file>