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November 16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/COPS Comments to TAC Annual Structural and Procedural Revie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MGRR10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chronization with NPRR374, Modification of SCR Process and Urgency Requirement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MGRR10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nge to the IDR Meter Requirement Report Due to Inclusion of AMS Meters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6, Clarifies E-mail Process for Safety-Net and Emergency Reconnect Requests and Adds a Spanish Version of the New Occupant Statement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ranco/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7, Replace TML References with MI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 Retail Market IT Services - Service Level Agreement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0 Implementation Guide – SAC 04 Code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Issues Task Force (M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Qtr Performance Measures Report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0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P CR Workshop – Nov. 16-17, 2011 – Corpus Christi, TX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17:00Z</dcterms:created>
  <dc:creator>Kelly Landry</dc:creator>
  <dc:description/>
  <cp:keywords/>
  <dc:language>en-US</dc:language>
  <cp:lastModifiedBy>ERCOT Market Rules</cp:lastModifiedBy>
  <cp:lastPrinted>2011-11-01T11:34:00Z</cp:lastPrinted>
  <dcterms:modified xsi:type="dcterms:W3CDTF">2011-11-15T18:17:00Z</dcterms:modified>
  <cp:revision>3</cp:revision>
  <dc:subject/>
  <dc:title>RMS Agenda</dc:title>
</cp:coreProperties>
</file>