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Planning Criteria Clarifications and Enhancements to Narrow Gap Between Real-Time Operations and Outage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Luminant Energy, as the original sponsor of Nodal Protocol Revision Request (NPRR) 409, hereby withdraws NPRR409 pursuant to Section 21.4.2, Withdrawal of a Nodal Protocol Revision Request.</w:t>
      </w:r>
    </w:p>
    <w:p>
      <w:pPr>
        <w:pStyle w:val="NormalArial"/>
        <w:rPr/>
      </w:pPr>
      <w:r>
        <w:rPr/>
      </w:r>
    </w:p>
    <w:p>
      <w:pPr>
        <w:pStyle w:val="NormalArial"/>
        <w:rPr/>
      </w:pPr>
      <w:r>
        <w:rPr/>
        <w:t>Based on discussions held at the November 10, 2011 Reliability and Operations Subcommittee (ROS) meeting related to the issue of narrowing the gap between ERCOT’s Real-Time operations and planning and the formation of the ROS task force to address this issue, the changes proposed by NPRR409 are not likely to be implemented as currently proposed.  If subsequent stakeholder analysis suggests that some or all of the changes originally proposed by NPRR409 are beneficial, they can be introduced via a new NPRR at that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9NPRR-07 Request for Withdrawal 11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49:00Z</dcterms:created>
  <dc:creator>ERCOT/if</dc:creator>
  <dc:description/>
  <cp:keywords/>
  <dc:language>en-US</dc:language>
  <cp:lastModifiedBy>Y. Landin</cp:lastModifiedBy>
  <cp:lastPrinted>2001-06-20T11:28:00Z</cp:lastPrinted>
  <dcterms:modified xsi:type="dcterms:W3CDTF">2011-11-15T21:12:00Z</dcterms:modified>
  <cp:revision>3</cp:revision>
  <dc:subject/>
  <dc:title>Protocols Workshop</dc:title>
</cp:coreProperties>
</file>