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age Planning Criteria Clarifications and Enhancements to Narrow Gap Between Real-Time Operations and Outage Plann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November 10, 2011 meeting, the ROS reviewed Nodal Protocol Revision Request (NPRR) 409.  After discussion, ROS voted to recommend rejection of NPRR409.  There was one abstention from the Investor Owned Utility (IOU) Market Segment.  All Market Segments were present for the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409NPRR-06 ROS Comments 111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20:07:00Z</dcterms:created>
  <dc:creator>ERCOT/if</dc:creator>
  <dc:description/>
  <cp:keywords/>
  <dc:language>en-US</dc:language>
  <cp:lastModifiedBy>Y. Landin</cp:lastModifiedBy>
  <cp:lastPrinted>2001-06-20T11:28:00Z</cp:lastPrinted>
  <dcterms:modified xsi:type="dcterms:W3CDTF">2011-11-15T20:37:00Z</dcterms:modified>
  <cp:revision>4</cp:revision>
  <dc:subject/>
  <dc:title>Protocols Workshop</dc:title>
</cp:coreProperties>
</file>