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November 10, 2011 meeting, ROS reviewed Nodal Protocol Revision Request (NPRR) 385.  After discussion, ROS voted to request that the Protocol Revision Subcommittee (PRS) continue to table NPRR385 to allow time for further review.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5NPRR-16 ROS Comments 11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30:00Z</dcterms:created>
  <dc:creator>ERCOT/if</dc:creator>
  <dc:description/>
  <cp:keywords/>
  <dc:language>en-US</dc:language>
  <cp:lastModifiedBy>jlevine</cp:lastModifiedBy>
  <cp:lastPrinted>2001-06-20T11:28:00Z</cp:lastPrinted>
  <dcterms:modified xsi:type="dcterms:W3CDTF">2011-11-15T17:11:00Z</dcterms:modified>
  <cp:revision>5</cp:revision>
  <dc:subject/>
  <dc:title>Protocols Workshop</dc:title>
</cp:coreProperties>
</file>