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November 10, 2011 meeting, ROS reviewed Nodal Protocol Revision Request (NPRR) 334.  After discussion, ROS unanimously voted to request that PRS table NPRR334 to allow further review by the Wholesale Market Subcommittee (WMS) and the Qualified Scheduling Entity (QSE) Managers Working Group (QMWG).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8 ROS Comments 11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45:00Z</dcterms:created>
  <dc:creator>ERCOT/if</dc:creator>
  <dc:description/>
  <cp:keywords/>
  <dc:language>en-US</dc:language>
  <cp:lastModifiedBy>jlevine</cp:lastModifiedBy>
  <cp:lastPrinted>2001-06-20T11:28:00Z</cp:lastPrinted>
  <dcterms:modified xsi:type="dcterms:W3CDTF">2011-11-15T17:03:00Z</dcterms:modified>
  <cp:revision>8</cp:revision>
  <dc:subject/>
  <dc:title>Protocols Workshop</dc:title>
</cp:coreProperties>
</file>