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inline distT="0" distB="0" distL="0" distR="0">
            <wp:extent cx="5269230" cy="141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lines for Apply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EE Transmission Protective Relay System Performance Measuring Methodology (k-Factor)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60"/>
        <w:gridCol w:w="1890"/>
        <w:gridCol w:w="33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eration Exam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 Misoperation/ #k-fact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kV Bus Differential false trips clearing bus and 5 transmission line termin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we counting terminals that false trip or relay/relay systems?  Section 3.4 of the guide states “each terminal that misoperates should be counted as a misoperation”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e relays on line terminal (e.g. primary and backup) over-reach and trip for an out-of-zone fault due to incorrect Zone 1 reach set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we are counting relays or relay systems, would this then be counted as 1 misoperation or 2 misopera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er trip coil(s) fail resulting breaker failure oper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coil is now considered part of protection system, so should this be considered a misoperation?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y misoperates for an out-of-zone fault.  System Operator manually closes breaker via SCADA a couple of minutes later and relay misoperates for same fault or condi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 this count as a “subsequent closure into a fault” and count as 1 misoperation or be counted as two separate misoperations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rier On-Off Block Signal has been disabled.  A fault occurs resulting in a trip of one of the terminals because of no block signal received in a Directional Comparison Blocking scheme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tection is set knowingly with a miscoordination that will occur in certain circumstances with the terminal tripping of an out-of-zone fault.  The contingency has been documented and studied to cause no known reliability issues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a tie-line, relaying at Utility A detects a fault in the forward direction but does not receive a block from Utility B’s remote termin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should record as misoperation?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7:00Z</dcterms:created>
  <dc:creator>GRHargrave</dc:creator>
  <dc:description/>
  <cp:keywords/>
  <dc:language>en-US</dc:language>
  <cp:lastModifiedBy>jgrisham</cp:lastModifiedBy>
  <dcterms:modified xsi:type="dcterms:W3CDTF">2011-11-14T17:37:00Z</dcterms:modified>
  <cp:revision>2</cp:revision>
  <dc:subject/>
  <dc:title/>
</cp:coreProperties>
</file>