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ublic Access to Select MIS Dashboard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vember 10, 2011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ckie Ashbaugh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shbaugh@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agrees with the November 8, 2011, Market Information System (MIS) User Group comments recommending removal of the requirement for the LMP Ticker dashboard from the scope of System Change Request (SCR) 764, Public Access to Select MIS Dashboards. </w:t>
      </w:r>
    </w:p>
    <w:p>
      <w:pPr>
        <w:pStyle w:val="NormalArial"/>
        <w:rPr/>
      </w:pPr>
      <w:r>
        <w:rPr/>
      </w:r>
    </w:p>
    <w:p>
      <w:pPr>
        <w:pStyle w:val="NormalArial"/>
        <w:rPr/>
      </w:pPr>
      <w:r>
        <w:rPr/>
        <w:t>At this time, ERCOT is also recommending the removal of the LMP Ticker functionality from the MIS due to the nature of the data already being provided and the low usage of this dashboard.  This recommendation was presented and agreed to at the MIS User Group.  ERCOT will send market communications to indicate the removal of the LMP Ticker functionality and information on where the trending information can be found within the existing displays.</w:t>
      </w:r>
    </w:p>
    <w:sectPr>
      <w:headerReference w:type="default" r:id="rId2"/>
      <w:footerReference w:type="default" r:id="rId3"/>
      <w:type w:val="nextPage"/>
      <w:pgSz w:w="12240" w:h="15840"/>
      <w:pgMar w:left="144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4SCR-11 ERCOT Comments 111011.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7:52:00Z</dcterms:created>
  <dc:creator>ERCOT/if</dc:creator>
  <dc:description/>
  <cp:keywords/>
  <dc:language>en-US</dc:language>
  <cp:lastModifiedBy>ERCOT 111011</cp:lastModifiedBy>
  <cp:lastPrinted>2001-06-20T11:28:00Z</cp:lastPrinted>
  <dcterms:modified xsi:type="dcterms:W3CDTF">2011-11-10T17:53:00Z</dcterms:modified>
  <cp:revision>3</cp:revision>
  <dc:subject/>
  <dc:title>Protocols Workshop</dc:title>
</cp:coreProperties>
</file>