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MR Not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offers these comments to revise RMR study requirements, specifically the study of RMR alternatives proposed by Edison Mission.  These alternatives could not be adequately evaluated in the study timeline allowed for RMR analysis.  In order to perform the analysis requested by Edison Mission, the notification requirement to suspend Resources would need to be increased.</w:t>
      </w:r>
    </w:p>
    <w:p>
      <w:pPr>
        <w:pStyle w:val="NormalArial"/>
        <w:rPr/>
      </w:pPr>
      <w:r>
        <w:rPr/>
      </w:r>
    </w:p>
    <w:p>
      <w:pPr>
        <w:pStyle w:val="NormalArial"/>
        <w:rPr/>
      </w:pPr>
      <w:r>
        <w:rPr/>
        <w:t xml:space="preserve">These comments also address the use of Notification of Suspension of Operations forms for Resources that incur Forced Outages lasting more than 180 days. ERCOT proposes that these notifications not be posted in order to maintain confidentiality of Resource status pursuant to item (c) of Section 1.3.1.1, Items Considered Protected Information.  The notification requirement for Resources returning from a Forced </w:t>
      </w:r>
      <w:r>
        <w:rPr>
          <w:rFonts w:cs="Arial"/>
        </w:rPr>
        <w:t>Outage has also been clarified.</w:t>
      </w:r>
    </w:p>
    <w:p>
      <w:pPr>
        <w:pStyle w:val="NormalArial"/>
        <w:rPr>
          <w:rFonts w:cs="Arial"/>
        </w:rPr>
      </w:pPr>
      <w:r>
        <w:rPr>
          <w:rFonts w:cs="Arial"/>
        </w:rPr>
      </w:r>
    </w:p>
    <w:p>
      <w:pPr>
        <w:pStyle w:val="NormalArial"/>
        <w:rPr>
          <w:rFonts w:cs="Arial"/>
        </w:rPr>
      </w:pPr>
      <w:r>
        <w:rPr>
          <w:rFonts w:cs="Arial"/>
        </w:rPr>
        <w:t>ERCOT also opines that inclusion of “Market Notice” as a definition in Section 2, Definitions and Acronyms, limits ERCOT on methodology for providing market transparency communications to Market Participants and Stakeholders.   Even though the term “Market Notice” is currently used in Protocols (e.g., Sections 3.8.3, 3.14.1.6, and 16.5), adding a definition will mean that in those places ERCOT’s flexibility in methods of providing notifications will be limited.  “Market Notice” is also a term casually used by ERCOT and many stakeholders in regards to the types of notices ERCOT sends out via e-mail.  ERCOT prefers to use the undefined term “notify” or “notification”.</w:t>
      </w:r>
    </w:p>
    <w:p>
      <w:pPr>
        <w:pStyle w:val="NormalArial"/>
        <w:rPr/>
      </w:pPr>
      <w:r>
        <w:rPr>
          <w:rFonts w:eastAsia="Arial"/>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540" w:leader="none"/>
        </w:tabs>
        <w:spacing w:before="240" w:after="240"/>
        <w:rPr>
          <w:b/>
          <w:b/>
        </w:rPr>
      </w:pPr>
      <w:r>
        <w:rPr>
          <w:b/>
        </w:rPr>
        <w:t>2.1</w:t>
        <w:tab/>
        <w:t>DEFINITIONS</w:t>
      </w:r>
    </w:p>
    <w:p>
      <w:pPr>
        <w:pStyle w:val="H2"/>
        <w:rPr>
          <w:del w:id="1" w:author="ERCOT 111011" w:date="2011-11-10T09:09:00Z"/>
        </w:rPr>
      </w:pPr>
      <w:del w:id="0" w:author="ERCOT 111011" w:date="2011-11-10T09:09:00Z">
        <w:r>
          <w:rPr/>
          <w:delText>Market Notice</w:delText>
        </w:r>
      </w:del>
    </w:p>
    <w:p>
      <w:pPr>
        <w:pStyle w:val="H2"/>
        <w:keepNext w:val="true"/>
        <w:widowControl/>
        <w:numPr>
          <w:ilvl w:val="0"/>
          <w:numId w:val="0"/>
        </w:numPr>
        <w:bidi w:val="0"/>
        <w:spacing w:before="240" w:after="240"/>
        <w:ind w:left="900" w:hanging="900"/>
        <w:rPr>
          <w:del w:id="15" w:author="ERCOT 111011" w:date="2011-11-10T09:09:00Z"/>
        </w:rPr>
      </w:pPr>
      <w:ins w:id="2" w:author="Edison Mission" w:date="2011-10-18T20:44:00Z">
        <w:del w:id="3" w:author="ERCOT 111011" w:date="2011-11-10T09:09:00Z">
          <w:r>
            <w:rPr/>
            <w:delText>A notice from ERCOT regarding various pieces of market</w:delText>
          </w:r>
        </w:del>
      </w:ins>
      <w:ins w:id="4" w:author="Edison Mission" w:date="2011-10-24T08:42:00Z">
        <w:del w:id="5" w:author="ERCOT 111011" w:date="2011-11-10T09:09:00Z">
          <w:r>
            <w:rPr/>
            <w:delText>-</w:delText>
          </w:r>
        </w:del>
      </w:ins>
      <w:ins w:id="6" w:author="Edison Mission" w:date="2011-10-18T20:45:00Z">
        <w:del w:id="7" w:author="ERCOT 111011" w:date="2011-11-10T09:09:00Z">
          <w:r>
            <w:rPr/>
            <w:delText xml:space="preserve">relevant information. </w:delText>
          </w:r>
        </w:del>
      </w:ins>
      <w:ins w:id="8" w:author="Edison Mission" w:date="2011-10-20T08:33:00Z">
        <w:del w:id="9" w:author="ERCOT 111011" w:date="2011-11-10T09:09:00Z">
          <w:r>
            <w:rPr/>
            <w:delText xml:space="preserve"> </w:delText>
          </w:r>
        </w:del>
      </w:ins>
      <w:ins w:id="10" w:author="Edison Mission" w:date="2011-10-18T20:44:00Z">
        <w:del w:id="11" w:author="ERCOT 111011" w:date="2011-11-10T09:09:00Z">
          <w:r>
            <w:rPr/>
            <w:delText>Such notice must be distributed through the ERCOT public e</w:delText>
          </w:r>
        </w:del>
      </w:ins>
      <w:ins w:id="12" w:author="Edison Mission" w:date="2011-10-20T08:43:00Z">
        <w:del w:id="13" w:author="ERCOT 111011" w:date="2011-11-10T09:09:00Z">
          <w:r>
            <w:rPr/>
            <w:delText>-</w:delText>
          </w:r>
        </w:del>
      </w:ins>
      <w:del w:id="14" w:author="ERCOT 111011" w:date="2011-11-10T09:09:00Z">
        <w:r>
          <w:rPr/>
          <w:delText>mail distribution channels, but may also be distributed through social media outlets.</w:delText>
        </w:r>
      </w:del>
    </w:p>
    <w:p>
      <w:pPr>
        <w:pStyle w:val="H2"/>
        <w:tabs>
          <w:tab w:val="clear" w:pos="720"/>
          <w:tab w:val="left" w:pos="2160" w:leader="none"/>
        </w:tabs>
        <w:rPr/>
      </w:pPr>
      <w:r>
        <w:rPr/>
      </w:r>
    </w:p>
    <w:p>
      <w:pPr>
        <w:pStyle w:val="H3"/>
        <w:rPr/>
      </w:pPr>
      <w:r>
        <w:rPr/>
        <w:t>3.14.1</w:t>
        <w:tab/>
        <w:t>Reliability Must Run</w:t>
      </w:r>
    </w:p>
    <w:p>
      <w:pPr>
        <w:pStyle w:val="BodyTextNumbered"/>
        <w:rPr/>
      </w:pPr>
      <w:r>
        <w:rPr/>
        <w:t>(1)</w:t>
        <w:tab/>
        <w:t xml:space="preserve">RMR Service is the use by ERCOT, under contracts with Generation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ust Run Alternative (MRA) Resources. </w:t>
      </w:r>
    </w:p>
    <w:p>
      <w:pPr>
        <w:pStyle w:val="List"/>
        <w:ind w:left="1440" w:hanging="720"/>
        <w:rPr/>
      </w:pPr>
      <w:r>
        <w:rPr/>
        <w:t>(a)</w:t>
        <w:tab/>
        <w:t xml:space="preserve">Upon receiving notice from a Generation Entity as described in Section 3.14.1.1, Notification of Suspension of Operations, ERCOT may enter into RMR Agreements and begin procurement of RMR Service under this Section.  </w:t>
      </w:r>
    </w:p>
    <w:p>
      <w:pPr>
        <w:pStyle w:val="List"/>
        <w:ind w:left="1440" w:hanging="720"/>
        <w:rPr/>
      </w:pPr>
      <w:r>
        <w:rPr/>
        <w:t>(b)</w:t>
        <w:tab/>
        <w:t xml:space="preserve">Before entering into an RMR Agreement, ERCOT shall assess alternatives to the proposed RMR Agreement.  </w:t>
      </w:r>
      <w:ins w:id="16" w:author="Edison Mission" w:date="2011-10-18T20:33:00Z">
        <w:r>
          <w:rPr/>
          <w:t xml:space="preserve">ERCOT shall evaluate </w:t>
        </w:r>
      </w:ins>
      <w:ins w:id="17" w:author="Edison Mission" w:date="2011-10-19T09:27:00Z">
        <w:r>
          <w:rPr/>
          <w:t xml:space="preserve">and present in a written report posted on the </w:t>
        </w:r>
      </w:ins>
      <w:ins w:id="18" w:author="Edison Mission" w:date="2011-10-20T08:55:00Z">
        <w:r>
          <w:rPr/>
          <w:t>Market Information System (</w:t>
        </w:r>
      </w:ins>
      <w:ins w:id="19" w:author="Edison Mission" w:date="2011-10-19T09:27:00Z">
        <w:r>
          <w:rPr/>
          <w:t>MIS</w:t>
        </w:r>
      </w:ins>
      <w:ins w:id="20" w:author="Edison Mission" w:date="2011-10-20T08:55:00Z">
        <w:r>
          <w:rPr/>
          <w:t>)</w:t>
        </w:r>
      </w:ins>
      <w:ins w:id="21" w:author="Edison Mission" w:date="2011-10-19T09:59:00Z">
        <w:r>
          <w:rPr/>
          <w:t xml:space="preserve"> Secure Area</w:t>
        </w:r>
      </w:ins>
      <w:ins w:id="22" w:author="Edison Mission" w:date="2011-10-19T09:27:00Z">
        <w:r>
          <w:rPr/>
          <w:t xml:space="preserve"> </w:t>
        </w:r>
      </w:ins>
      <w:ins w:id="23" w:author="Edison Mission" w:date="2011-10-20T08:44:00Z">
        <w:r>
          <w:rPr/>
          <w:t>the information</w:t>
        </w:r>
      </w:ins>
      <w:ins w:id="24" w:author="Edison Mission" w:date="2011-10-18T20:34:00Z">
        <w:r>
          <w:rPr/>
          <w:t xml:space="preserve"> in </w:t>
        </w:r>
      </w:ins>
      <w:ins w:id="25" w:author="Edison Mission" w:date="2011-10-20T08:44:00Z">
        <w:r>
          <w:rPr/>
          <w:t xml:space="preserve">items </w:t>
        </w:r>
      </w:ins>
      <w:ins w:id="26" w:author="Edison Mission" w:date="2011-10-18T20:34:00Z">
        <w:r>
          <w:rPr/>
          <w:t>(i) through (v) below</w:t>
        </w:r>
      </w:ins>
      <w:ins w:id="27" w:author="Edison Mission" w:date="2011-10-19T09:28:00Z">
        <w:r>
          <w:rPr/>
          <w:t xml:space="preserve">. </w:t>
        </w:r>
      </w:ins>
      <w:ins w:id="28" w:author="Edison Mission" w:date="2011-10-20T08:44:00Z">
        <w:r>
          <w:rPr/>
          <w:t xml:space="preserve"> </w:t>
        </w:r>
      </w:ins>
      <w:ins w:id="29" w:author="Edison Mission" w:date="2011-10-19T09:28:00Z">
        <w:r>
          <w:rPr/>
          <w:t xml:space="preserve">ERCOT is not limited in the number of additional scenarios it chooses to evaluate. </w:t>
        </w:r>
      </w:ins>
      <w:ins w:id="30" w:author="Edison Mission" w:date="2011-10-20T08:44:00Z">
        <w:r>
          <w:rPr/>
          <w:t xml:space="preserve"> </w:t>
        </w:r>
      </w:ins>
      <w:ins w:id="31" w:author="Edison Mission" w:date="2011-10-19T09:29:00Z">
        <w:r>
          <w:rPr/>
          <w:t>The</w:t>
        </w:r>
      </w:ins>
      <w:ins w:id="32" w:author="Edison Mission" w:date="2011-10-18T20:33:00Z">
        <w:r>
          <w:rPr/>
          <w:t xml:space="preserve"> written</w:t>
        </w:r>
      </w:ins>
      <w:ins w:id="33" w:author="Edison Mission" w:date="2011-10-19T09:29:00Z">
        <w:r>
          <w:rPr/>
          <w:t xml:space="preserve"> report shall include an</w:t>
        </w:r>
      </w:ins>
      <w:ins w:id="34" w:author="Edison Mission" w:date="2011-10-18T20:33:00Z">
        <w:r>
          <w:rPr/>
          <w:t xml:space="preserve"> explanation as to why the items below </w:t>
        </w:r>
      </w:ins>
      <w:ins w:id="35" w:author="Edison Mission" w:date="2011-10-19T09:29:00Z">
        <w:r>
          <w:rPr/>
          <w:t>are</w:t>
        </w:r>
      </w:ins>
      <w:ins w:id="36" w:author="Edison Mission" w:date="2011-10-18T20:34:00Z">
        <w:r>
          <w:rPr/>
          <w:t xml:space="preserve"> insufficient, either alone or in combination, to fill the requirement that will be </w:t>
        </w:r>
      </w:ins>
      <w:ins w:id="37" w:author="Edison Mission" w:date="2011-10-19T09:30:00Z">
        <w:r>
          <w:rPr/>
          <w:t>met</w:t>
        </w:r>
      </w:ins>
      <w:ins w:id="38" w:author="Edison Mission" w:date="2011-10-18T20:34:00Z">
        <w:r>
          <w:rPr/>
          <w:t xml:space="preserve"> by the potential RMR </w:t>
        </w:r>
      </w:ins>
      <w:ins w:id="39" w:author="Edison Mission" w:date="2011-10-20T08:44:00Z">
        <w:r>
          <w:rPr/>
          <w:t>U</w:t>
        </w:r>
      </w:ins>
      <w:ins w:id="40" w:author="Edison Mission" w:date="2011-10-18T20:33:00Z">
        <w:r>
          <w:rPr/>
          <w:t xml:space="preserve">nit. </w:t>
        </w:r>
      </w:ins>
      <w:ins w:id="41" w:author="Edison Mission" w:date="2011-10-24T09:38:00Z">
        <w:r>
          <w:rPr/>
          <w:t xml:space="preserve"> </w:t>
        </w:r>
      </w:ins>
      <w:ins w:id="42" w:author="Edison Mission" w:date="2011-10-21T11:09:00Z">
        <w:r>
          <w:rPr/>
          <w:t>The report shall be posted in the time</w:t>
        </w:r>
      </w:ins>
      <w:ins w:id="43" w:author="Edison Mission" w:date="2011-10-24T08:44:00Z">
        <w:r>
          <w:rPr/>
          <w:t xml:space="preserve"> </w:t>
        </w:r>
      </w:ins>
      <w:ins w:id="44" w:author="Edison Mission" w:date="2011-10-21T11:09:00Z">
        <w:r>
          <w:rPr/>
          <w:t xml:space="preserve">frame required under </w:t>
        </w:r>
      </w:ins>
      <w:ins w:id="45" w:author="Edison Mission" w:date="2011-10-24T08:44:00Z">
        <w:r>
          <w:rPr/>
          <w:t xml:space="preserve">paragraph (3) of </w:t>
        </w:r>
      </w:ins>
      <w:ins w:id="46" w:author="Edison Mission" w:date="2011-10-21T11:09:00Z">
        <w:r>
          <w:rPr/>
          <w:t>Section 3.14.1.2</w:t>
        </w:r>
      </w:ins>
      <w:ins w:id="47" w:author="Edison Mission" w:date="2011-10-21T11:11:00Z">
        <w:r>
          <w:rPr/>
          <w:t>, ERCOT Evaluation.</w:t>
        </w:r>
      </w:ins>
      <w:ins w:id="48" w:author="Edison Mission" w:date="2011-10-20T08:44:00Z">
        <w:r>
          <w:rPr/>
          <w:t xml:space="preserve"> </w:t>
        </w:r>
      </w:ins>
      <w:ins w:id="49" w:author="Edison Mission" w:date="2011-10-24T09:37:00Z">
        <w:r>
          <w:rPr/>
          <w:t xml:space="preserve"> </w:t>
        </w:r>
      </w:ins>
      <w:r>
        <w:rPr/>
        <w:t>The list of alternatives ERCOT must consider includes (as reasonable for each type of reliability concern identified):</w:t>
      </w:r>
    </w:p>
    <w:p>
      <w:pPr>
        <w:pStyle w:val="List2"/>
        <w:ind w:left="2160" w:hanging="720"/>
        <w:rPr/>
      </w:pPr>
      <w:r>
        <w:rPr/>
        <w:t>(i)</w:t>
        <w:tab/>
        <w:t>Redispatch/reconfiguration through operator instruction;</w:t>
      </w:r>
    </w:p>
    <w:p>
      <w:pPr>
        <w:pStyle w:val="List2"/>
        <w:ind w:left="2160" w:hanging="720"/>
        <w:rPr/>
      </w:pPr>
      <w:r>
        <w:rPr/>
        <w:t>(ii)</w:t>
        <w:tab/>
        <w:t>Remedial Action Plans;</w:t>
      </w:r>
    </w:p>
    <w:p>
      <w:pPr>
        <w:pStyle w:val="List2"/>
        <w:ind w:left="2160" w:hanging="720"/>
        <w:rPr/>
      </w:pPr>
      <w:r>
        <w:rPr/>
        <w:t>(iii)</w:t>
        <w:tab/>
        <w:t>Special Protection Systems (SPS) initiated on unit trips or Transmission Facilities Outages;</w:t>
      </w:r>
      <w:del w:id="50" w:author="Edison Mission" w:date="2011-10-20T08:45:00Z">
        <w:r>
          <w:rPr/>
          <w:delText xml:space="preserve"> and</w:delText>
        </w:r>
      </w:del>
      <w:ins w:id="51" w:author="ERCOT 111011" w:date="2011-11-10T09:09:00Z">
        <w:r>
          <w:rPr/>
          <w:t xml:space="preserve"> and</w:t>
        </w:r>
      </w:ins>
    </w:p>
    <w:p>
      <w:pPr>
        <w:pStyle w:val="List2"/>
        <w:ind w:left="2160" w:hanging="720"/>
        <w:rPr>
          <w:ins w:id="57" w:author="Edison Mission" w:date="2011-10-18T20:29:00Z"/>
        </w:rPr>
      </w:pPr>
      <w:r>
        <w:rPr/>
        <w:t>(iv)</w:t>
        <w:tab/>
        <w:t>Load response alternatives once a suitable Load response service is defined and available</w:t>
      </w:r>
      <w:ins w:id="52" w:author="ERCOT 111011" w:date="2011-11-10T09:09:00Z">
        <w:r>
          <w:rPr/>
          <w:t>.</w:t>
        </w:r>
      </w:ins>
      <w:del w:id="53" w:author="Edison Mission" w:date="2011-10-21T11:12:00Z">
        <w:r>
          <w:rPr/>
          <w:delText>.</w:delText>
        </w:r>
      </w:del>
      <w:ins w:id="54" w:author="Edison Mission" w:date="2011-10-20T08:45:00Z">
        <w:del w:id="55" w:author="ERCOT 111011" w:date="2011-11-10T09:09:00Z">
          <w:r>
            <w:rPr/>
            <w:delText>; and</w:delText>
          </w:r>
        </w:del>
      </w:ins>
      <w:del w:id="56" w:author="ERCOT 111011" w:date="2011-11-10T09:09:00Z">
        <w:r>
          <w:rPr/>
          <w:delText xml:space="preserve"> </w:delText>
        </w:r>
      </w:del>
    </w:p>
    <w:p>
      <w:pPr>
        <w:pStyle w:val="List2"/>
        <w:ind w:left="2160" w:hanging="720"/>
        <w:rPr/>
      </w:pPr>
      <w:ins w:id="58" w:author="Edison Mission" w:date="2011-10-18T20:29:00Z">
        <w:del w:id="59" w:author="ERCOT 111011" w:date="2011-11-10T09:09:00Z">
          <w:r>
            <w:rPr/>
            <w:delText>(iv)</w:delText>
            <w:tab/>
            <w:delText>Resource alternatives</w:delText>
          </w:r>
        </w:del>
      </w:ins>
      <w:ins w:id="60" w:author="Edison Mission" w:date="2011-10-20T08:45:00Z">
        <w:del w:id="61" w:author="ERCOT 111011" w:date="2011-11-10T09:09:00Z">
          <w:r>
            <w:rPr/>
            <w:delText xml:space="preserve">, </w:delText>
          </w:r>
        </w:del>
      </w:ins>
      <w:ins w:id="62" w:author="Edison Mission" w:date="2011-10-18T20:30:00Z">
        <w:del w:id="63" w:author="ERCOT 111011" w:date="2011-11-10T09:09:00Z">
          <w:r>
            <w:rPr/>
            <w:delText>including capabilities of Distributed Generation</w:delText>
          </w:r>
        </w:del>
      </w:ins>
      <w:ins w:id="64" w:author="Edison Mission" w:date="2011-10-20T08:45:00Z">
        <w:del w:id="65" w:author="ERCOT 111011" w:date="2011-11-10T09:09:00Z">
          <w:r>
            <w:rPr/>
            <w:delText xml:space="preserve"> (DG)</w:delText>
          </w:r>
        </w:del>
      </w:ins>
      <w:ins w:id="66" w:author="Edison Mission" w:date="2011-10-18T20:30:00Z">
        <w:del w:id="67" w:author="ERCOT 111011" w:date="2011-11-10T09:09:00Z">
          <w:r>
            <w:rPr/>
            <w:delText xml:space="preserve">, Load Resources, </w:delText>
          </w:r>
        </w:del>
      </w:ins>
      <w:ins w:id="68" w:author="Edison Mission" w:date="2011-10-20T08:46:00Z">
        <w:del w:id="69" w:author="ERCOT 111011" w:date="2011-11-10T09:09:00Z">
          <w:r>
            <w:rPr/>
            <w:delText>Direct Current Ties (</w:delText>
          </w:r>
        </w:del>
      </w:ins>
      <w:ins w:id="70" w:author="Edison Mission" w:date="2011-10-18T20:31:00Z">
        <w:del w:id="71" w:author="ERCOT 111011" w:date="2011-11-10T09:09:00Z">
          <w:r>
            <w:rPr/>
            <w:delText>DC Ties</w:delText>
          </w:r>
        </w:del>
      </w:ins>
      <w:ins w:id="72" w:author="Edison Mission" w:date="2011-10-20T08:46:00Z">
        <w:del w:id="73" w:author="ERCOT 111011" w:date="2011-11-10T09:09:00Z">
          <w:r>
            <w:rPr/>
            <w:delText>)</w:delText>
          </w:r>
        </w:del>
      </w:ins>
      <w:ins w:id="74" w:author="Edison Mission" w:date="2011-10-18T20:31:00Z">
        <w:del w:id="75" w:author="ERCOT 111011" w:date="2011-11-10T09:09:00Z">
          <w:r>
            <w:rPr/>
            <w:delText>, Block Load Transfers</w:delText>
          </w:r>
        </w:del>
      </w:ins>
      <w:ins w:id="76" w:author="Edison Mission" w:date="2011-10-20T08:46:00Z">
        <w:del w:id="77" w:author="ERCOT 111011" w:date="2011-11-10T09:09:00Z">
          <w:r>
            <w:rPr/>
            <w:delText xml:space="preserve"> (BLTs)</w:delText>
          </w:r>
        </w:del>
      </w:ins>
      <w:del w:id="78" w:author="ERCOT 111011" w:date="2011-11-10T09:09:00Z">
        <w:r>
          <w:rPr/>
          <w:delText xml:space="preserve">, etc. </w:delText>
        </w:r>
      </w:del>
    </w:p>
    <w:p>
      <w:pPr>
        <w:pStyle w:val="List"/>
        <w:ind w:left="1440" w:hanging="720"/>
        <w:rPr/>
      </w:pPr>
      <w:r>
        <w:rPr/>
        <w:t>(c)</w:t>
        <w:tab/>
        <w:t xml:space="preserve">ERCOT shall minimize the use of RMR Units as much as practicable subject to the other provisions of these Protocols.  ERCOT may Dispatch an RMR Unit at any time for ERCOT System security.  </w:t>
      </w:r>
      <w:del w:id="79" w:author="Edison Mission" w:date="2011-10-18T20:28:00Z">
        <w:r>
          <w:rPr/>
          <w:delText xml:space="preserve">ERCOT shall Dispatch the RMR Unit as early as possible once conditions are identified that require the use of the RMR Unit, as defined in Section 4.4.8, RMR Offers and the RMR Agreement.  </w:delText>
        </w:r>
      </w:del>
    </w:p>
    <w:p>
      <w:pPr>
        <w:pStyle w:val="List"/>
        <w:ind w:left="1440" w:hanging="720"/>
        <w:rPr/>
      </w:pPr>
      <w:r>
        <w:rPr/>
        <w:t>(d)</w:t>
        <w:tab/>
        <w:t>Each RMR Unit must meet technical requirements specified in Section 8.1.1.1, Ancillary Service Qualification and Testing.</w:t>
      </w:r>
    </w:p>
    <w:p>
      <w:pPr>
        <w:pStyle w:val="List"/>
        <w:ind w:left="1440" w:hanging="720"/>
        <w:rPr/>
      </w:pPr>
      <w:r>
        <w:rPr/>
        <w:t>(e)</w:t>
        <w:tab/>
        <w:t xml:space="preserve">The “Minimum Agreement Period” is </w:t>
      </w:r>
      <w:ins w:id="80" w:author="Edison Mission" w:date="2011-10-18T20:41:00Z">
        <w:r>
          <w:rPr/>
          <w:t xml:space="preserve">as determined by ERCOT. </w:t>
        </w:r>
      </w:ins>
      <w:ins w:id="81" w:author="Edison Mission" w:date="2011-10-20T08:50:00Z">
        <w:r>
          <w:rPr/>
          <w:t xml:space="preserve"> </w:t>
        </w:r>
      </w:ins>
      <w:ins w:id="82" w:author="Edison Mission" w:date="2011-10-18T20:41:00Z">
        <w:r>
          <w:rPr/>
          <w:t>In no event however, shall the period be less than one month in duration.</w:t>
        </w:r>
      </w:ins>
      <w:del w:id="83" w:author="Edison Mission" w:date="2011-10-18T20:42:00Z">
        <w:r>
          <w:rPr/>
          <w:delText>the 180-day period from November 1 through April 30.</w:delText>
        </w:r>
      </w:del>
      <w:r>
        <w:rPr/>
        <w:t xml:space="preserve">  ERCOT may execute RMR Agreements for the Minimum Agreement Period or for a term of one year,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w:t>
      </w:r>
      <w:ins w:id="84" w:author="Edison Mission" w:date="2011-10-19T09:30:00Z">
        <w:r>
          <w:rPr/>
          <w:t xml:space="preserve">In the event ERCOT chooses to </w:t>
        </w:r>
      </w:ins>
      <w:ins w:id="85" w:author="Edison Mission" w:date="2011-10-21T11:17:00Z">
        <w:r>
          <w:rPr/>
          <w:t>contract for an RMR Unit for</w:t>
        </w:r>
      </w:ins>
      <w:ins w:id="86" w:author="Edison Mission" w:date="2011-10-19T09:30:00Z">
        <w:r>
          <w:rPr/>
          <w:t xml:space="preserve"> longer than one year, </w:t>
        </w:r>
      </w:ins>
      <w:ins w:id="87" w:author="Edison Mission" w:date="2011-10-19T09:51:00Z">
        <w:r>
          <w:rPr/>
          <w:t>ERCOT</w:t>
        </w:r>
      </w:ins>
      <w:ins w:id="88" w:author="Edison Mission" w:date="2011-10-19T09:30:00Z">
        <w:r>
          <w:rPr/>
          <w:t xml:space="preserve"> shall annually re-eva</w:t>
        </w:r>
      </w:ins>
      <w:ins w:id="89" w:author="Edison Mission" w:date="2011-10-21T08:34:00Z">
        <w:r>
          <w:rPr/>
          <w:t>l</w:t>
        </w:r>
      </w:ins>
      <w:ins w:id="90" w:author="Edison Mission" w:date="2011-10-19T09:30:00Z">
        <w:r>
          <w:rPr/>
          <w:t xml:space="preserve">uate the need for the </w:t>
        </w:r>
      </w:ins>
      <w:ins w:id="91" w:author="Edison Mission" w:date="2011-10-20T08:51:00Z">
        <w:r>
          <w:rPr/>
          <w:t>RMR U</w:t>
        </w:r>
      </w:ins>
      <w:ins w:id="92" w:author="Edison Mission" w:date="2011-10-19T09:30:00Z">
        <w:r>
          <w:rPr/>
          <w:t xml:space="preserve">nit under the </w:t>
        </w:r>
      </w:ins>
      <w:ins w:id="93" w:author="Edison Mission" w:date="2011-10-19T09:52:00Z">
        <w:r>
          <w:rPr/>
          <w:t xml:space="preserve">criteria set forth in </w:t>
        </w:r>
      </w:ins>
      <w:ins w:id="94" w:author="Edison Mission" w:date="2011-10-20T08:51:00Z">
        <w:r>
          <w:rPr/>
          <w:t xml:space="preserve">paragraph </w:t>
        </w:r>
      </w:ins>
      <w:ins w:id="95" w:author="Edison Mission" w:date="2011-10-19T09:52:00Z">
        <w:r>
          <w:rPr/>
          <w:t>(b) above.</w:t>
        </w:r>
      </w:ins>
      <w:ins w:id="96" w:author="Edison Mission" w:date="2011-10-19T09:54:00Z">
        <w:r>
          <w:rPr/>
          <w:t xml:space="preserve">  If ERCOT determines the RMR </w:t>
        </w:r>
      </w:ins>
      <w:ins w:id="97" w:author="Edison Mission" w:date="2011-10-20T08:51:00Z">
        <w:r>
          <w:rPr/>
          <w:t>Unit</w:t>
        </w:r>
      </w:ins>
      <w:ins w:id="98" w:author="Edison Mission" w:date="2011-10-19T09:54:00Z">
        <w:r>
          <w:rPr/>
          <w:t xml:space="preserve"> is no longer needed, ERCOT shall enter into exit negotiations with the contract signatories</w:t>
        </w:r>
      </w:ins>
      <w:ins w:id="99" w:author="Edison Mission" w:date="2011-10-21T11:17:00Z">
        <w:r>
          <w:rPr/>
          <w:t xml:space="preserve"> to attempt to exit the contract early.</w:t>
        </w:r>
      </w:ins>
      <w:ins w:id="100" w:author="Edison Mission" w:date="2011-10-19T09:54:00Z">
        <w:r>
          <w:rPr/>
          <w:t xml:space="preserve">  However, ERCOT shall not enter into such negotiations until a </w:t>
        </w:r>
      </w:ins>
      <w:ins w:id="101" w:author="ERCOT 111011" w:date="2011-11-10T09:09:00Z">
        <w:r>
          <w:rPr/>
          <w:t xml:space="preserve">notification is issued to the market, </w:t>
        </w:r>
      </w:ins>
      <w:ins w:id="102" w:author="Edison Mission" w:date="2011-10-19T09:55:00Z">
        <w:del w:id="103" w:author="ERCOT 111011" w:date="2011-11-10T09:10:00Z">
          <w:r>
            <w:rPr/>
            <w:delText xml:space="preserve">Market Notice is issued </w:delText>
          </w:r>
        </w:del>
      </w:ins>
      <w:ins w:id="104" w:author="Edison Mission" w:date="2011-10-19T09:55:00Z">
        <w:r>
          <w:rPr/>
          <w:t>providing the anticipated RMR exit time</w:t>
        </w:r>
      </w:ins>
      <w:ins w:id="105" w:author="Edison Mission" w:date="2011-10-20T08:57:00Z">
        <w:r>
          <w:rPr/>
          <w:t xml:space="preserve"> </w:t>
        </w:r>
      </w:ins>
      <w:ins w:id="106" w:author="Edison Mission" w:date="2011-10-19T09:55:00Z">
        <w:r>
          <w:rPr/>
          <w:t>frame.</w:t>
        </w:r>
      </w:ins>
      <w:ins w:id="107" w:author="Edison Mission" w:date="2011-10-19T09:30:00Z">
        <w:r>
          <w:rPr/>
          <w:t xml:space="preserve"> </w:t>
        </w:r>
      </w:ins>
      <w:ins w:id="108" w:author="Edison Mission" w:date="2011-10-20T08:52:00Z">
        <w:r>
          <w:rPr/>
          <w:t xml:space="preserve"> </w:t>
        </w:r>
      </w:ins>
      <w:r>
        <w:rPr/>
        <w:t>The RMR standard Agreement is included in Section 22, Attachment B, Standard Form Reliability Must Run Agreement.</w:t>
      </w:r>
      <w:ins w:id="109" w:author="Edison Mission" w:date="2011-10-19T09:55:00Z">
        <w:r>
          <w:rPr/>
          <w:t xml:space="preserve">  ERCOT shall post </w:t>
        </w:r>
      </w:ins>
      <w:ins w:id="110" w:author="Edison Mission" w:date="2011-10-21T11:31:00Z">
        <w:r>
          <w:rPr/>
          <w:t>each</w:t>
        </w:r>
      </w:ins>
      <w:ins w:id="111" w:author="Edison Mission" w:date="2011-10-19T09:55:00Z">
        <w:r>
          <w:rPr/>
          <w:t xml:space="preserve"> RMR Agreement</w:t>
        </w:r>
      </w:ins>
      <w:ins w:id="112" w:author="Edison Mission" w:date="2011-10-21T11:32:00Z">
        <w:r>
          <w:rPr/>
          <w:t xml:space="preserve"> in its entirety, including amendments or modifications thereto</w:t>
        </w:r>
      </w:ins>
      <w:ins w:id="113" w:author="Edison Mission" w:date="2011-10-24T08:49:00Z">
        <w:r>
          <w:rPr/>
          <w:t>,</w:t>
        </w:r>
      </w:ins>
      <w:ins w:id="114" w:author="Edison Mission" w:date="2011-10-21T11:33:00Z">
        <w:r>
          <w:rPr/>
          <w:t xml:space="preserve"> within </w:t>
        </w:r>
      </w:ins>
      <w:ins w:id="115" w:author="Edison Mission" w:date="2011-10-24T08:49:00Z">
        <w:r>
          <w:rPr/>
          <w:t>five</w:t>
        </w:r>
      </w:ins>
      <w:ins w:id="116" w:author="Edison Mission" w:date="2011-10-21T11:33:00Z">
        <w:r>
          <w:rPr/>
          <w:t xml:space="preserve"> Business Days of execution. </w:t>
        </w:r>
      </w:ins>
      <w:ins w:id="117" w:author="Edison Mission" w:date="2011-10-24T08:49:00Z">
        <w:r>
          <w:rPr/>
          <w:t xml:space="preserve"> </w:t>
        </w:r>
      </w:ins>
      <w:ins w:id="118" w:author="Edison Mission" w:date="2011-10-21T11:33:00Z">
        <w:del w:id="119" w:author="Luminant Energy Company LLC 110911" w:date="2011-11-03T14:40:00Z">
          <w:r>
            <w:rPr/>
            <w:delText xml:space="preserve">Additionally, ERCOT shall post </w:delText>
          </w:r>
        </w:del>
      </w:ins>
      <w:ins w:id="120" w:author="Edison Mission" w:date="2011-10-21T11:31:00Z">
        <w:del w:id="121" w:author="Luminant Energy Company LLC 110911" w:date="2011-11-03T14:40:00Z">
          <w:r>
            <w:rPr/>
            <w:delText>all</w:delText>
          </w:r>
        </w:del>
      </w:ins>
      <w:ins w:id="122" w:author="Edison Mission" w:date="2011-10-19T09:55:00Z">
        <w:del w:id="123" w:author="Luminant Energy Company LLC 110911" w:date="2011-11-03T14:40:00Z">
          <w:r>
            <w:rPr/>
            <w:delText xml:space="preserve"> supporting information about </w:delText>
          </w:r>
        </w:del>
      </w:ins>
      <w:ins w:id="124" w:author="Edison Mission" w:date="2011-10-20T08:56:00Z">
        <w:del w:id="125" w:author="Luminant Energy Company LLC 110911" w:date="2011-11-03T14:40:00Z">
          <w:r>
            <w:rPr/>
            <w:delText>RMR U</w:delText>
          </w:r>
        </w:del>
      </w:ins>
      <w:ins w:id="126" w:author="Edison Mission" w:date="2011-10-19T09:55:00Z">
        <w:del w:id="127" w:author="Luminant Energy Company LLC 110911" w:date="2011-11-03T14:40:00Z">
          <w:r>
            <w:rPr/>
            <w:delText>nit operating parameters</w:delText>
          </w:r>
        </w:del>
      </w:ins>
      <w:ins w:id="128" w:author="Edison Mission" w:date="2011-10-21T11:32:00Z">
        <w:del w:id="129" w:author="Luminant Energy Company LLC 110911" w:date="2011-11-03T14:40:00Z">
          <w:r>
            <w:rPr/>
            <w:delText xml:space="preserve"> and </w:delText>
          </w:r>
        </w:del>
      </w:ins>
      <w:ins w:id="130" w:author="Edison Mission" w:date="2011-10-19T09:55:00Z">
        <w:del w:id="131" w:author="Luminant Energy Company LLC 110911" w:date="2011-11-03T14:40:00Z">
          <w:r>
            <w:rPr/>
            <w:delText>cost</w:delText>
          </w:r>
        </w:del>
      </w:ins>
      <w:ins w:id="132" w:author="Edison Mission" w:date="2011-10-21T11:18:00Z">
        <w:del w:id="133" w:author="Luminant Energy Company LLC 110911" w:date="2011-11-03T14:40:00Z">
          <w:r>
            <w:rPr/>
            <w:delText xml:space="preserve"> information</w:delText>
          </w:r>
        </w:del>
      </w:ins>
      <w:ins w:id="134" w:author="Edison Mission" w:date="2011-10-19T09:55:00Z">
        <w:del w:id="135" w:author="Luminant Energy Company LLC 110911" w:date="2011-11-03T14:40:00Z">
          <w:r>
            <w:rPr/>
            <w:delText xml:space="preserve"> </w:delText>
          </w:r>
        </w:del>
      </w:ins>
      <w:ins w:id="136" w:author="Edison Mission" w:date="2011-10-21T11:34:00Z">
        <w:del w:id="137" w:author="Luminant Energy Company LLC 110911" w:date="2011-11-03T14:40:00Z">
          <w:r>
            <w:rPr/>
            <w:delText xml:space="preserve">that it receives </w:delText>
          </w:r>
        </w:del>
      </w:ins>
      <w:ins w:id="138" w:author="Edison Mission" w:date="2011-10-24T10:13:00Z">
        <w:del w:id="139" w:author="Luminant Energy Company LLC 110911" w:date="2011-11-03T14:40:00Z">
          <w:r>
            <w:rPr/>
            <w:delText>on</w:delText>
          </w:r>
        </w:del>
      </w:ins>
      <w:ins w:id="140" w:author="Edison Mission" w:date="2011-10-19T09:55:00Z">
        <w:del w:id="141" w:author="Luminant Energy Company LLC 110911" w:date="2011-11-03T14:40:00Z">
          <w:r>
            <w:rPr/>
            <w:delText xml:space="preserve"> the MIS</w:delText>
          </w:r>
        </w:del>
      </w:ins>
      <w:ins w:id="142" w:author="Edison Mission" w:date="2011-10-19T09:58:00Z">
        <w:del w:id="143" w:author="Luminant Energy Company LLC 110911" w:date="2011-11-03T14:40:00Z">
          <w:r>
            <w:rPr/>
            <w:delText xml:space="preserve"> Secure Area</w:delText>
          </w:r>
        </w:del>
      </w:ins>
      <w:ins w:id="144" w:author="Edison Mission" w:date="2011-10-21T11:18:00Z">
        <w:del w:id="145" w:author="Luminant Energy Company LLC 110911" w:date="2011-11-03T14:40:00Z">
          <w:r>
            <w:rPr/>
            <w:delText xml:space="preserve"> within </w:delText>
          </w:r>
        </w:del>
      </w:ins>
      <w:ins w:id="146" w:author="Edison Mission" w:date="2011-10-24T08:49:00Z">
        <w:del w:id="147" w:author="Luminant Energy Company LLC 110911" w:date="2011-11-03T14:40:00Z">
          <w:r>
            <w:rPr/>
            <w:delText>five</w:delText>
          </w:r>
        </w:del>
      </w:ins>
      <w:ins w:id="148" w:author="Edison Mission" w:date="2011-10-21T11:18:00Z">
        <w:del w:id="149" w:author="Luminant Energy Company LLC 110911" w:date="2011-11-03T14:40:00Z">
          <w:r>
            <w:rPr/>
            <w:delText xml:space="preserve"> Business Days of receipt</w:delText>
          </w:r>
        </w:del>
      </w:ins>
      <w:ins w:id="150" w:author="Edison Mission" w:date="2011-10-19T09:55:00Z">
        <w:del w:id="151" w:author="Luminant Energy Company LLC 110911" w:date="2011-11-03T14:40:00Z">
          <w:r>
            <w:rPr/>
            <w:delText>.</w:delText>
          </w:r>
        </w:del>
      </w:ins>
      <w:del w:id="152" w:author="Luminant Energy Company LLC 110911" w:date="2011-11-03T14:40:00Z">
        <w:r>
          <w:rPr/>
          <w:delText xml:space="preserve"> </w:delText>
        </w:r>
      </w:del>
    </w:p>
    <w:p>
      <w:pPr>
        <w:pStyle w:val="List"/>
        <w:ind w:left="1440" w:hanging="720"/>
        <w:rPr/>
      </w:pPr>
      <w:r>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w:t>
      </w:r>
      <w:ins w:id="153" w:author="ERCOT Market Rules" w:date="2011-10-21T08:36:00Z">
        <w:r>
          <w:rPr/>
          <w:t xml:space="preserve"> (FIP)</w:t>
        </w:r>
      </w:ins>
      <w:r>
        <w:rPr/>
        <w:t xml:space="preserve">, except when the steam turbine is Off-Line.  ERCOT shall post to the </w:t>
      </w:r>
      <w:del w:id="154" w:author="Edison Mission" w:date="2011-10-20T08:56:00Z">
        <w:r>
          <w:rPr/>
          <w:delText>Market Information System (</w:delText>
        </w:r>
      </w:del>
      <w:r>
        <w:rPr/>
        <w:t>MIS</w:t>
      </w:r>
      <w:del w:id="155" w:author="Edison Mission" w:date="2011-10-20T08:56:00Z">
        <w:r>
          <w:rPr/>
          <w:delText>)</w:delText>
        </w:r>
      </w:del>
      <w:r>
        <w:rPr/>
        <w:t xml:space="preserve"> Secure Area the criteria upon which it evaluates whether an RMR Unit meets the test of operational necessity to support ERCOT System reliability within five Business Days of change</w:t>
      </w:r>
      <w:ins w:id="156" w:author="Edison Mission" w:date="2011-10-19T10:02:00Z">
        <w:r>
          <w:rPr/>
          <w:t xml:space="preserve"> and </w:t>
        </w:r>
      </w:ins>
      <w:ins w:id="157" w:author="Edison Mission" w:date="2011-10-24T10:14:00Z">
        <w:r>
          <w:rPr/>
          <w:t xml:space="preserve">shall </w:t>
        </w:r>
      </w:ins>
      <w:ins w:id="158" w:author="ERCOT 111011" w:date="2011-11-10T09:10:00Z">
        <w:r>
          <w:rPr/>
          <w:t xml:space="preserve">notify the market, </w:t>
        </w:r>
      </w:ins>
      <w:ins w:id="159" w:author="Edison Mission" w:date="2011-10-19T10:02:00Z">
        <w:del w:id="160" w:author="ERCOT 111011" w:date="2011-11-10T09:10:00Z">
          <w:r>
            <w:rPr/>
            <w:delText xml:space="preserve">issue a Market Notice </w:delText>
          </w:r>
        </w:del>
      </w:ins>
      <w:ins w:id="161" w:author="Edison Mission" w:date="2011-10-19T10:02:00Z">
        <w:r>
          <w:rPr/>
          <w:t>stating the determination is available</w:t>
        </w:r>
      </w:ins>
      <w:r>
        <w:rPr/>
        <w:t xml:space="preserve">.  </w:t>
      </w:r>
      <w:ins w:id="162" w:author="Edison Mission" w:date="2011-10-19T09:59:00Z">
        <w:r>
          <w:rPr/>
          <w:t>This includes</w:t>
        </w:r>
      </w:ins>
      <w:ins w:id="163" w:author="Edison Mission" w:date="2011-10-21T11:20:00Z">
        <w:r>
          <w:rPr/>
          <w:t xml:space="preserve"> the case where a unit previously identified by ERCOT as potentially needed for RMR </w:t>
        </w:r>
      </w:ins>
      <w:ins w:id="164" w:author="Edison Mission" w:date="2011-10-24T08:51:00Z">
        <w:r>
          <w:rPr/>
          <w:t xml:space="preserve">Service </w:t>
        </w:r>
      </w:ins>
      <w:ins w:id="165" w:author="Edison Mission" w:date="2011-10-21T11:20:00Z">
        <w:r>
          <w:rPr/>
          <w:t>is no longer needed</w:t>
        </w:r>
      </w:ins>
      <w:ins w:id="166" w:author="Edison Mission" w:date="2011-10-19T10:00:00Z">
        <w:r>
          <w:rPr/>
          <w:t xml:space="preserve"> regardless of whether an RMR </w:t>
        </w:r>
      </w:ins>
      <w:ins w:id="167" w:author="Edison Mission" w:date="2011-10-20T08:58:00Z">
        <w:r>
          <w:rPr/>
          <w:t>Agreement</w:t>
        </w:r>
      </w:ins>
      <w:ins w:id="168" w:author="Edison Mission" w:date="2011-10-19T10:00:00Z">
        <w:r>
          <w:rPr/>
          <w:t xml:space="preserve"> was ever signed</w:t>
        </w:r>
      </w:ins>
      <w:ins w:id="169" w:author="Edison Mission" w:date="2011-10-19T09:55:00Z">
        <w:r>
          <w:rPr/>
          <w:t>.</w:t>
        </w:r>
      </w:ins>
    </w:p>
    <w:p>
      <w:pPr>
        <w:pStyle w:val="List"/>
        <w:ind w:left="1440" w:hanging="720"/>
        <w:rPr/>
      </w:pPr>
      <w:r>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ind w:left="1440" w:hanging="720"/>
        <w:rPr/>
      </w:pPr>
      <w:r>
        <w:rPr/>
        <w:t>(h)</w:t>
        <w:tab/>
        <w:t>ERCOT must contract for the entire capacity of each RMR Unit.</w:t>
      </w:r>
    </w:p>
    <w:p>
      <w:pPr>
        <w:pStyle w:val="List"/>
        <w:ind w:left="1440" w:hanging="720"/>
        <w:rPr/>
      </w:pPr>
      <w:r>
        <w:rPr/>
        <w:t>(i)</w:t>
        <w:tab/>
        <w:t>ERCOT shall post on the MIS Secure Area all information relative to the use of RMR Units including energy deployed monthly.</w:t>
      </w:r>
    </w:p>
    <w:p>
      <w:pPr>
        <w:pStyle w:val="List"/>
        <w:ind w:left="1440" w:hanging="720"/>
        <w:rPr/>
      </w:pPr>
      <w:r>
        <w:rPr/>
        <w:t>(j)</w:t>
        <w:tab/>
        <w:t>The Generation Entity  that owns the RMR Unit may not use the RMR Unit for:</w:t>
      </w:r>
    </w:p>
    <w:p>
      <w:pPr>
        <w:pStyle w:val="List2"/>
        <w:ind w:left="2160" w:hanging="720"/>
        <w:rPr/>
      </w:pPr>
      <w:r>
        <w:rPr/>
        <w:t>(i)</w:t>
        <w:tab/>
        <w:t>Participating in the bilateral energy market;</w:t>
      </w:r>
    </w:p>
    <w:p>
      <w:pPr>
        <w:pStyle w:val="List2"/>
        <w:ind w:left="2160" w:hanging="720"/>
        <w:rPr/>
      </w:pPr>
      <w:r>
        <w:rPr/>
        <w:t>(ii)</w:t>
        <w:tab/>
        <w:t>Self-providing of energy except for plant auxiliary Load obligations under the RMR Agreement; and</w:t>
      </w:r>
    </w:p>
    <w:p>
      <w:pPr>
        <w:pStyle w:val="List2"/>
        <w:ind w:left="2160" w:hanging="720"/>
        <w:rPr>
          <w:ins w:id="170" w:author="Edison Mission" w:date="2011-10-18T20:42:00Z"/>
        </w:rPr>
      </w:pPr>
      <w:r>
        <w:rPr/>
        <w:t>(iii)</w:t>
        <w:tab/>
        <w:t>Providing of Ancillary Service to any Entity.</w:t>
      </w:r>
    </w:p>
    <w:p>
      <w:pPr>
        <w:pStyle w:val="List"/>
        <w:ind w:left="1440" w:hanging="720"/>
        <w:rPr>
          <w:ins w:id="218" w:author="Edison Mission" w:date="2011-10-19T10:03:00Z"/>
        </w:rPr>
      </w:pPr>
      <w:ins w:id="171" w:author="Edison Mission" w:date="2011-10-18T20:42:00Z">
        <w:r>
          <w:rPr/>
          <w:t>(k)</w:t>
          <w:tab/>
        </w:r>
      </w:ins>
      <w:ins w:id="172" w:author="Edison Mission" w:date="2011-10-19T10:09:00Z">
        <w:r>
          <w:rPr/>
          <w:t xml:space="preserve">ERCOT </w:t>
        </w:r>
      </w:ins>
      <w:ins w:id="173" w:author="Edison Mission" w:date="2011-10-18T20:43:00Z">
        <w:r>
          <w:rPr/>
          <w:t xml:space="preserve">shall </w:t>
        </w:r>
      </w:ins>
      <w:ins w:id="174" w:author="ERCOT 111011" w:date="2011-11-10T09:10:00Z">
        <w:r>
          <w:rPr/>
          <w:t xml:space="preserve">notify the market </w:t>
        </w:r>
      </w:ins>
      <w:ins w:id="175" w:author="Edison Mission" w:date="2011-10-19T10:07:00Z">
        <w:del w:id="176" w:author="ERCOT 111011" w:date="2011-11-10T09:10:00Z">
          <w:r>
            <w:rPr/>
            <w:delText>issue a</w:delText>
          </w:r>
        </w:del>
      </w:ins>
      <w:ins w:id="177" w:author="Edison Mission" w:date="2011-10-18T20:43:00Z">
        <w:del w:id="178" w:author="ERCOT 111011" w:date="2011-11-10T09:10:00Z">
          <w:r>
            <w:rPr/>
            <w:delText xml:space="preserve"> Market Notice </w:delText>
          </w:r>
        </w:del>
      </w:ins>
      <w:ins w:id="179" w:author="Edison Mission" w:date="2011-10-19T10:07:00Z">
        <w:r>
          <w:rPr/>
          <w:t xml:space="preserve">on the need for an RMR </w:t>
        </w:r>
      </w:ins>
      <w:ins w:id="180" w:author="Edison Mission" w:date="2011-10-20T08:59:00Z">
        <w:r>
          <w:rPr/>
          <w:t>U</w:t>
        </w:r>
      </w:ins>
      <w:ins w:id="181" w:author="Edison Mission" w:date="2011-10-19T10:07:00Z">
        <w:r>
          <w:rPr/>
          <w:t xml:space="preserve">nit prior to entering negotiations for the </w:t>
        </w:r>
      </w:ins>
      <w:ins w:id="182" w:author="Edison Mission" w:date="2011-10-20T09:00:00Z">
        <w:r>
          <w:rPr/>
          <w:t>RMR Unit</w:t>
        </w:r>
      </w:ins>
      <w:ins w:id="183" w:author="Edison Mission" w:date="2011-10-19T10:07:00Z">
        <w:r>
          <w:rPr/>
          <w:t xml:space="preserve">. </w:t>
        </w:r>
      </w:ins>
      <w:ins w:id="184" w:author="Edison Mission" w:date="2011-10-20T08:59:00Z">
        <w:r>
          <w:rPr/>
          <w:t xml:space="preserve"> </w:t>
        </w:r>
      </w:ins>
      <w:ins w:id="185" w:author="Edison Mission" w:date="2011-10-18T20:46:00Z">
        <w:r>
          <w:rPr/>
          <w:t xml:space="preserve">Such </w:t>
        </w:r>
      </w:ins>
      <w:ins w:id="186" w:author="ERCOT 111011" w:date="2011-11-10T09:10:00Z">
        <w:r>
          <w:rPr/>
          <w:t xml:space="preserve">notification </w:t>
        </w:r>
      </w:ins>
      <w:ins w:id="187" w:author="Edison Mission" w:date="2011-10-20T09:00:00Z">
        <w:del w:id="188" w:author="ERCOT 111011" w:date="2011-11-10T09:11:00Z">
          <w:r>
            <w:rPr/>
            <w:delText>Market N</w:delText>
          </w:r>
        </w:del>
      </w:ins>
      <w:ins w:id="189" w:author="Edison Mission" w:date="2011-10-18T20:46:00Z">
        <w:del w:id="190" w:author="ERCOT 111011" w:date="2011-11-10T09:11:00Z">
          <w:r>
            <w:rPr/>
            <w:delText xml:space="preserve">otice </w:delText>
          </w:r>
        </w:del>
      </w:ins>
      <w:ins w:id="191" w:author="Edison Mission" w:date="2011-10-18T20:46:00Z">
        <w:r>
          <w:rPr/>
          <w:t xml:space="preserve">shall include the link to the ERCOT final RMR evaluation, the Resource </w:t>
        </w:r>
      </w:ins>
      <w:ins w:id="192" w:author="Edison Mission" w:date="2011-10-20T09:00:00Z">
        <w:r>
          <w:rPr/>
          <w:t>n</w:t>
        </w:r>
      </w:ins>
      <w:ins w:id="193" w:author="Edison Mission" w:date="2011-10-18T20:45:00Z">
        <w:r>
          <w:rPr/>
          <w:t>ame</w:t>
        </w:r>
      </w:ins>
      <w:ins w:id="194" w:author="Edison Mission" w:date="2011-10-19T10:08:00Z">
        <w:r>
          <w:rPr/>
          <w:t xml:space="preserve"> and pneumonic</w:t>
        </w:r>
      </w:ins>
      <w:ins w:id="195" w:author="Edison Mission" w:date="2011-10-18T20:45:00Z">
        <w:r>
          <w:rPr/>
          <w:t xml:space="preserve">, </w:t>
        </w:r>
      </w:ins>
      <w:ins w:id="196" w:author="Edison Mission" w:date="2011-10-19T10:08:00Z">
        <w:r>
          <w:rPr/>
          <w:t xml:space="preserve">the </w:t>
        </w:r>
      </w:ins>
      <w:ins w:id="197" w:author="Edison Mission" w:date="2011-10-18T20:45:00Z">
        <w:r>
          <w:rPr/>
          <w:t xml:space="preserve">name of the </w:t>
        </w:r>
      </w:ins>
      <w:ins w:id="198" w:author="Edison Mission" w:date="2011-10-18T20:47:00Z">
        <w:r>
          <w:rPr/>
          <w:t xml:space="preserve">Resource </w:t>
        </w:r>
      </w:ins>
      <w:ins w:id="199" w:author="Edison Mission" w:date="2011-10-20T09:00:00Z">
        <w:r>
          <w:rPr/>
          <w:t>Entity</w:t>
        </w:r>
      </w:ins>
      <w:ins w:id="200" w:author="Edison Mission" w:date="2011-10-18T20:47:00Z">
        <w:r>
          <w:rPr/>
          <w:t xml:space="preserve">, </w:t>
        </w:r>
      </w:ins>
      <w:ins w:id="201" w:author="Edison Mission" w:date="2011-10-20T09:00:00Z">
        <w:r>
          <w:rPr/>
          <w:t xml:space="preserve">the </w:t>
        </w:r>
      </w:ins>
      <w:ins w:id="202" w:author="Edison Mission" w:date="2011-10-18T20:47:00Z">
        <w:r>
          <w:rPr/>
          <w:t xml:space="preserve">name of the </w:t>
        </w:r>
      </w:ins>
      <w:ins w:id="203" w:author="Edison Mission" w:date="2011-10-20T09:00:00Z">
        <w:r>
          <w:rPr/>
          <w:t xml:space="preserve">QSE for the </w:t>
        </w:r>
      </w:ins>
      <w:ins w:id="204" w:author="Edison Mission" w:date="2011-10-18T20:47:00Z">
        <w:r>
          <w:rPr/>
          <w:t xml:space="preserve">Resource, </w:t>
        </w:r>
      </w:ins>
      <w:ins w:id="205" w:author="Edison Mission" w:date="2011-10-20T09:01:00Z">
        <w:r>
          <w:rPr/>
          <w:t xml:space="preserve">the </w:t>
        </w:r>
      </w:ins>
      <w:ins w:id="206" w:author="Edison Mission" w:date="2011-10-18T20:45:00Z">
        <w:r>
          <w:rPr/>
          <w:t xml:space="preserve">Resource MW </w:t>
        </w:r>
      </w:ins>
      <w:ins w:id="207" w:author="Edison Mission" w:date="2011-10-19T10:08:00Z">
        <w:r>
          <w:rPr/>
          <w:t xml:space="preserve">rating by </w:t>
        </w:r>
      </w:ins>
      <w:ins w:id="208" w:author="Edison Mission" w:date="2011-10-21T11:21:00Z">
        <w:r>
          <w:rPr/>
          <w:t>S</w:t>
        </w:r>
      </w:ins>
      <w:ins w:id="209" w:author="Edison Mission" w:date="2011-10-19T10:08:00Z">
        <w:r>
          <w:rPr/>
          <w:t>eason, and potential</w:t>
        </w:r>
      </w:ins>
      <w:ins w:id="210" w:author="Edison Mission" w:date="2011-10-18T20:45:00Z">
        <w:r>
          <w:rPr/>
          <w:t xml:space="preserve"> duration of the</w:t>
        </w:r>
      </w:ins>
      <w:ins w:id="211" w:author="Edison Mission" w:date="2011-10-19T10:09:00Z">
        <w:r>
          <w:rPr/>
          <w:t xml:space="preserve"> RMR</w:t>
        </w:r>
      </w:ins>
      <w:ins w:id="212" w:author="Edison Mission" w:date="2011-10-18T20:45:00Z">
        <w:r>
          <w:rPr/>
          <w:t xml:space="preserve"> </w:t>
        </w:r>
      </w:ins>
      <w:ins w:id="213" w:author="Edison Mission" w:date="2011-10-20T09:03:00Z">
        <w:r>
          <w:rPr/>
          <w:t>Agreement</w:t>
        </w:r>
      </w:ins>
      <w:ins w:id="214" w:author="Edison Mission" w:date="2011-10-18T20:45:00Z">
        <w:r>
          <w:rPr/>
          <w:t xml:space="preserve">, including </w:t>
        </w:r>
      </w:ins>
      <w:ins w:id="215" w:author="Edison Mission" w:date="2011-10-19T10:09:00Z">
        <w:r>
          <w:rPr/>
          <w:t xml:space="preserve">anticipated </w:t>
        </w:r>
      </w:ins>
      <w:ins w:id="216" w:author="Edison Mission" w:date="2011-10-18T20:45:00Z">
        <w:r>
          <w:rPr/>
          <w:t xml:space="preserve">start and end </w:t>
        </w:r>
      </w:ins>
      <w:ins w:id="217" w:author="Edison Mission" w:date="2011-10-18T20:48:00Z">
        <w:r>
          <w:rPr/>
          <w:t>dates.</w:t>
        </w:r>
      </w:ins>
    </w:p>
    <w:p>
      <w:pPr>
        <w:pStyle w:val="List"/>
        <w:ind w:left="1440" w:hanging="720"/>
        <w:rPr>
          <w:ins w:id="235" w:author="Edison Mission" w:date="2011-10-19T10:03:00Z"/>
        </w:rPr>
      </w:pPr>
      <w:ins w:id="219" w:author="Edison Mission" w:date="2011-10-19T10:03:00Z">
        <w:r>
          <w:rPr/>
          <w:t>(l)</w:t>
          <w:tab/>
          <w:t xml:space="preserve">ERCOT shall, through </w:t>
        </w:r>
      </w:ins>
      <w:ins w:id="220" w:author="ERCOT 111011" w:date="2011-11-10T09:11:00Z">
        <w:r>
          <w:rPr/>
          <w:t>notification</w:t>
        </w:r>
      </w:ins>
      <w:ins w:id="221" w:author="Edison Mission" w:date="2011-10-19T10:04:00Z">
        <w:del w:id="222" w:author="ERCOT 111011" w:date="2011-11-10T09:11:00Z">
          <w:r>
            <w:rPr/>
            <w:delText>the issuance of Market Notices</w:delText>
          </w:r>
        </w:del>
      </w:ins>
      <w:ins w:id="223" w:author="Edison Mission" w:date="2011-10-19T10:04:00Z">
        <w:r>
          <w:rPr/>
          <w:t xml:space="preserve">, provide </w:t>
        </w:r>
      </w:ins>
      <w:ins w:id="224" w:author="Edison Mission" w:date="2011-10-21T11:22:00Z">
        <w:r>
          <w:rPr/>
          <w:t xml:space="preserve">the same </w:t>
        </w:r>
      </w:ins>
      <w:ins w:id="225" w:author="Edison Mission" w:date="2011-10-19T10:03:00Z">
        <w:r>
          <w:rPr/>
          <w:t xml:space="preserve">information, contemporaneously, about the need for, or elimination of </w:t>
        </w:r>
      </w:ins>
      <w:ins w:id="226" w:author="Edison Mission" w:date="2011-10-19T10:05:00Z">
        <w:r>
          <w:rPr/>
          <w:t xml:space="preserve">an </w:t>
        </w:r>
      </w:ins>
      <w:ins w:id="227" w:author="Edison Mission" w:date="2011-10-19T10:03:00Z">
        <w:r>
          <w:rPr/>
          <w:t xml:space="preserve">RMR </w:t>
        </w:r>
      </w:ins>
      <w:ins w:id="228" w:author="Edison Mission" w:date="2011-10-20T09:03:00Z">
        <w:r>
          <w:rPr/>
          <w:t>Unit</w:t>
        </w:r>
      </w:ins>
      <w:ins w:id="229" w:author="Edison Mission" w:date="2011-10-19T10:05:00Z">
        <w:r>
          <w:rPr/>
          <w:t xml:space="preserve"> </w:t>
        </w:r>
      </w:ins>
      <w:ins w:id="230" w:author="Edison Mission" w:date="2011-10-21T11:23:00Z">
        <w:r>
          <w:rPr/>
          <w:t>to all registered Market Participants, including QSEs and R</w:t>
        </w:r>
      </w:ins>
      <w:ins w:id="231" w:author="Edison Mission" w:date="2011-10-24T08:53:00Z">
        <w:r>
          <w:rPr/>
          <w:t xml:space="preserve">esource </w:t>
        </w:r>
      </w:ins>
      <w:ins w:id="232" w:author="Edison Mission" w:date="2011-10-21T11:23:00Z">
        <w:r>
          <w:rPr/>
          <w:t>E</w:t>
        </w:r>
      </w:ins>
      <w:ins w:id="233" w:author="Edison Mission" w:date="2011-10-24T08:53:00Z">
        <w:r>
          <w:rPr/>
          <w:t>ntitie</w:t>
        </w:r>
      </w:ins>
      <w:ins w:id="234" w:author="Edison Mission" w:date="2011-10-21T11:24:00Z">
        <w:r>
          <w:rPr/>
          <w:t xml:space="preserve">s with RMR Units. </w:t>
        </w:r>
      </w:ins>
    </w:p>
    <w:p>
      <w:pPr>
        <w:pStyle w:val="List2"/>
        <w:ind w:left="0" w:hanging="0"/>
        <w:rPr/>
      </w:pPr>
      <w:r>
        <w:rPr/>
      </w:r>
    </w:p>
    <w:p>
      <w:pPr>
        <w:pStyle w:val="H4"/>
        <w:rPr/>
      </w:pPr>
      <w:r>
        <w:rPr/>
        <w:t>3.14.1.1</w:t>
        <w:tab/>
        <w:t>Notification of Suspension of Operations</w:t>
      </w:r>
    </w:p>
    <w:p>
      <w:pPr>
        <w:pStyle w:val="BodyTextNumbered"/>
        <w:ind w:left="720" w:hanging="720"/>
        <w:rPr>
          <w:ins w:id="237" w:author="ERCOT 111011" w:date="2011-11-10T09:11:00Z"/>
        </w:rPr>
      </w:pPr>
      <w:ins w:id="236" w:author="ERCOT 111011" w:date="2011-11-10T09:11:00Z">
        <w:r>
          <w:rPr/>
          <w:t>(1)</w:t>
          <w:tab/>
        </w:r>
      </w:ins>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E,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w:t>
      </w:r>
    </w:p>
    <w:p>
      <w:pPr>
        <w:pStyle w:val="BodyTextNumbered"/>
        <w:ind w:left="720" w:hanging="720"/>
        <w:rPr>
          <w:ins w:id="239" w:author="ERCOT 111011" w:date="2011-11-10T09:11:00Z"/>
        </w:rPr>
      </w:pPr>
      <w:ins w:id="238" w:author="ERCOT 111011" w:date="2011-11-10T09:11:00Z">
        <w:r>
          <w:rPr/>
          <w:t>(2)</w:t>
          <w:tab/>
          <w:t>A Generation Entity ceasing or suspending operations as a result of a Forced Outage lasting greater than 180 days should notify ERCOT as soon as practicable.  Notification of Suspension of Operations submitted due to a Forced Outage will not be evaluated for RMR status and will not be posted on the MIS.</w:t>
        </w:r>
      </w:ins>
    </w:p>
    <w:p>
      <w:pPr>
        <w:pStyle w:val="BodyTextNumbered"/>
        <w:ind w:left="720" w:hanging="720"/>
        <w:rPr/>
      </w:pPr>
      <w:ins w:id="240" w:author="ERCOT 111011" w:date="2011-11-10T09:11:00Z">
        <w:r>
          <w:rPr/>
          <w:t>(3)</w:t>
          <w:tab/>
        </w:r>
      </w:ins>
      <w:r>
        <w:rPr/>
        <w:t xml:space="preserve">At least 60 days before the expiration of an existing RMR Agreement, the Generation Entity may apply to renew the RMR Agreement by submitting a new Notification (including both Part I and Part II). </w:t>
      </w:r>
      <w:ins w:id="241" w:author="Edison Mission" w:date="2011-10-20T13:08:00Z">
        <w:r>
          <w:rPr/>
          <w:t xml:space="preserve"> </w:t>
        </w:r>
      </w:ins>
      <w:ins w:id="242" w:author="Edison Mission" w:date="2011-10-19T10:09:00Z">
        <w:r>
          <w:rPr/>
          <w:t>Upon receipt of such a renewal request, ERCOT shall update and post to the MIS Secure Area, studies as set forth in Section 3.14.1</w:t>
        </w:r>
      </w:ins>
      <w:ins w:id="243" w:author="Edison Mission" w:date="2011-10-19T10:11:00Z">
        <w:r>
          <w:rPr/>
          <w:t>, Reliability Must Run</w:t>
        </w:r>
      </w:ins>
      <w:ins w:id="244" w:author="Edison Mission" w:date="2011-10-21T11:25:00Z">
        <w:del w:id="245" w:author="ERCOT 111011" w:date="2011-11-10T09:12:00Z">
          <w:r>
            <w:rPr/>
            <w:delText>, within 15 Business Days</w:delText>
          </w:r>
        </w:del>
      </w:ins>
      <w:ins w:id="246" w:author="Edison Mission" w:date="2011-10-19T10:11:00Z">
        <w:r>
          <w:rPr/>
          <w:t>.</w:t>
        </w:r>
      </w:ins>
    </w:p>
    <w:p>
      <w:pPr>
        <w:pStyle w:val="H4"/>
        <w:rPr/>
      </w:pPr>
      <w:r>
        <w:rPr/>
        <w:t>3.14.1.2</w:t>
        <w:tab/>
        <w:t>ERCOT Evaluation</w:t>
      </w:r>
    </w:p>
    <w:p>
      <w:pPr>
        <w:pStyle w:val="List"/>
        <w:rPr/>
      </w:pPr>
      <w:r>
        <w:rPr/>
        <w:t>(1)</w:t>
        <w:tab/>
        <w:t xml:space="preserve">Upon receipt of a Notification under Section 3.14.1.1, Notification of Suspension of Operations, ERCOT shall post the Notification on the MIS Secure Area and shall post all existing relevant studies and data and provide </w:t>
      </w:r>
      <w:ins w:id="247" w:author="ERCOT 111011" w:date="2011-11-10T09:13:00Z">
        <w:r>
          <w:rPr/>
          <w:t xml:space="preserve">notification </w:t>
        </w:r>
      </w:ins>
      <w:del w:id="248" w:author="Edison Mission" w:date="2011-10-19T10:11:00Z">
        <w:r>
          <w:rPr/>
          <w:delText>electronic notice</w:delText>
        </w:r>
      </w:del>
      <w:ins w:id="249" w:author="Edison Mission" w:date="2011-10-19T10:11:00Z">
        <w:del w:id="250" w:author="ERCOT 111011" w:date="2011-11-10T09:13:00Z">
          <w:r>
            <w:rPr/>
            <w:delText>a Market Notice</w:delText>
          </w:r>
        </w:del>
      </w:ins>
      <w:r>
        <w:rPr/>
        <w:t xml:space="preserve"> to all registered Market Participants 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System reliability.  </w:t>
      </w:r>
      <w:del w:id="251" w:author="ERCOT 111011" w:date="2011-11-10T09:13:00Z">
        <w:r>
          <w:rPr/>
          <w:delText xml:space="preserve">ERCOT shall develop a Load value for use in the RMR study as follows:  For the Load in the RMR local area, </w:delText>
        </w:r>
      </w:del>
      <w:r>
        <w:rPr/>
        <w:t xml:space="preserve">ERCOT shall use </w:t>
      </w:r>
      <w:del w:id="252" w:author="ERCOT 111011" w:date="2011-11-10T09:13:00Z">
        <w:r>
          <w:rPr/>
          <w:delText xml:space="preserve">the regional Load value provided by the appropriate Transmission Service Provider (TSP) as part of </w:delText>
        </w:r>
      </w:del>
      <w:r>
        <w:rPr/>
        <w:t xml:space="preserve">the annual Steady State Working Group (SSWG) study case </w:t>
      </w:r>
      <w:ins w:id="253" w:author="ERCOT 111011" w:date="2011-11-10T09:13:00Z">
        <w:r>
          <w:rPr/>
          <w:t xml:space="preserve">to perform this analysis.  </w:t>
        </w:r>
      </w:ins>
      <w:del w:id="254" w:author="ERCOT 111011" w:date="2011-11-10T09:13:00Z">
        <w:r>
          <w:rPr/>
          <w:delText xml:space="preserve">development process.  For Load for the rest of the system, ERCOT shall use maximum system peak Load forecast for the next 12 months based on the weekly Load forecast data posted pursuant to P.U.C. </w:delText>
        </w:r>
      </w:del>
      <w:del w:id="255" w:author="ERCOT 111011" w:date="2011-11-10T09:13:00Z">
        <w:r>
          <w:rPr>
            <w:smallCaps/>
          </w:rPr>
          <w:delText>Subst</w:delText>
        </w:r>
      </w:del>
      <w:del w:id="256" w:author="ERCOT 111011" w:date="2011-11-10T09:13:00Z">
        <w:r>
          <w:rPr/>
          <w:delText xml:space="preserve">. R. 25.505, Resource Adequacy in the Electric Reliability Council of Texas Power Region.  </w:delText>
        </w:r>
      </w:del>
      <w:r>
        <w:rPr/>
        <w:t xml:space="preserve">Additionally, ERCOT shall conduct any other analysis as required and shall post all study data and results and all analyses and its determination on the MIS Secure Area and </w:t>
      </w:r>
      <w:del w:id="257" w:author="Edison Mission" w:date="2011-10-19T10:16:00Z">
        <w:r>
          <w:rPr/>
          <w:delText>notify the Generation Entity of the</w:delText>
        </w:r>
      </w:del>
      <w:ins w:id="258" w:author="Edison Mission" w:date="2011-10-19T10:16:00Z">
        <w:r>
          <w:rPr/>
          <w:t xml:space="preserve">issue a </w:t>
        </w:r>
      </w:ins>
      <w:ins w:id="259" w:author="Edison Mission" w:date="2011-10-19T10:16:00Z">
        <w:del w:id="260" w:author="ERCOT 111011" w:date="2011-11-10T09:14:00Z">
          <w:r>
            <w:rPr/>
            <w:delText>Market Notice</w:delText>
          </w:r>
        </w:del>
      </w:ins>
      <w:ins w:id="261" w:author="ERCOT 111011" w:date="2011-11-10T09:14:00Z">
        <w:r>
          <w:rPr/>
          <w:t>notification</w:t>
        </w:r>
      </w:ins>
      <w:ins w:id="262" w:author="Edison Mission" w:date="2011-10-19T10:16:00Z">
        <w:r>
          <w:rPr/>
          <w:t xml:space="preserve"> of its</w:t>
        </w:r>
      </w:ins>
      <w:r>
        <w:rPr/>
        <w:t xml:space="preserve"> determination.</w:t>
      </w:r>
    </w:p>
    <w:p>
      <w:pPr>
        <w:pStyle w:val="List"/>
        <w:rPr/>
      </w:pPr>
      <w:r>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ins w:id="295" w:author="Edison Mission" w:date="2011-10-19T10:24:00Z"/>
        </w:rPr>
      </w:pPr>
      <w:r>
        <w:rPr/>
        <w:t>(5)</w:t>
        <w:tab/>
        <w:t xml:space="preserve">Within 60 days after receiving the Part I Notification, ERCOT shall make a final assessment of whether the Generation Resource is required to support ERCOT System reliability.  </w:t>
      </w:r>
      <w:ins w:id="263" w:author="Edison Mission" w:date="2011-10-19T10:18:00Z">
        <w:r>
          <w:rPr/>
          <w:t xml:space="preserve">ERCOT shall issue a </w:t>
        </w:r>
      </w:ins>
      <w:ins w:id="264" w:author="Edison Mission" w:date="2011-10-19T10:18:00Z">
        <w:del w:id="265" w:author="ERCOT 111011" w:date="2011-11-10T09:14:00Z">
          <w:r>
            <w:rPr/>
            <w:delText>Market Notice</w:delText>
          </w:r>
        </w:del>
      </w:ins>
      <w:ins w:id="266" w:author="ERCOT 111011" w:date="2011-11-10T09:14:00Z">
        <w:r>
          <w:rPr/>
          <w:t>notification</w:t>
        </w:r>
      </w:ins>
      <w:ins w:id="267" w:author="Edison Mission" w:date="2011-10-19T10:18:00Z">
        <w:r>
          <w:rPr/>
          <w:t xml:space="preserve"> of its determination prior to entering </w:t>
        </w:r>
      </w:ins>
      <w:ins w:id="268" w:author="Edison Mission" w:date="2011-10-19T10:20:00Z">
        <w:r>
          <w:rPr/>
          <w:t xml:space="preserve">RMR </w:t>
        </w:r>
      </w:ins>
      <w:ins w:id="269" w:author="Edison Mission" w:date="2011-10-20T13:09:00Z">
        <w:r>
          <w:rPr/>
          <w:t>Agreement</w:t>
        </w:r>
      </w:ins>
      <w:ins w:id="270" w:author="Edison Mission" w:date="2011-10-19T10:18:00Z">
        <w:r>
          <w:rPr/>
          <w:t xml:space="preserve"> negotiations with the Generation Resource. </w:t>
        </w:r>
      </w:ins>
      <w:r>
        <w:rPr/>
        <w:t xml:space="preserve">If ERCOT determines that the Generation Resource is required, and the RMR Agreement between ERCOT and the Generation Resource has not yet been finalized, good faith negotiations must continue.  </w:t>
      </w:r>
      <w:ins w:id="271" w:author="Edison Mission" w:date="2011-10-19T10:20:00Z">
        <w:del w:id="272" w:author="ERCOT 111011" w:date="2011-11-10T09:14:00Z">
          <w:r>
            <w:rPr/>
            <w:delText xml:space="preserve">At the end of 60 days, ERCOT shall issue a Market Notice </w:delText>
          </w:r>
        </w:del>
      </w:ins>
      <w:ins w:id="273" w:author="Edison Mission" w:date="2011-10-21T08:39:00Z">
        <w:del w:id="274" w:author="ERCOT 111011" w:date="2011-11-10T09:14:00Z">
          <w:r>
            <w:rPr/>
            <w:delText>on</w:delText>
          </w:r>
        </w:del>
      </w:ins>
      <w:ins w:id="275" w:author="Edison Mission" w:date="2011-10-19T10:21:00Z">
        <w:del w:id="276" w:author="ERCOT 111011" w:date="2011-11-10T09:14:00Z">
          <w:r>
            <w:rPr/>
            <w:delText xml:space="preserve"> the status of negotiations contain</w:delText>
          </w:r>
        </w:del>
      </w:ins>
      <w:ins w:id="277" w:author="Edison Mission" w:date="2011-10-20T13:10:00Z">
        <w:del w:id="278" w:author="ERCOT 111011" w:date="2011-11-10T09:14:00Z">
          <w:r>
            <w:rPr/>
            <w:delText>ing</w:delText>
          </w:r>
        </w:del>
      </w:ins>
      <w:ins w:id="279" w:author="Edison Mission" w:date="2011-10-19T10:21:00Z">
        <w:del w:id="280" w:author="ERCOT 111011" w:date="2011-11-10T09:14:00Z">
          <w:r>
            <w:rPr/>
            <w:delText xml:space="preserve"> an indication as to whether negotiations are ongoing and the expected time</w:delText>
          </w:r>
        </w:del>
      </w:ins>
      <w:ins w:id="281" w:author="Edison Mission" w:date="2011-10-20T13:11:00Z">
        <w:del w:id="282" w:author="ERCOT 111011" w:date="2011-11-10T09:14:00Z">
          <w:r>
            <w:rPr/>
            <w:delText xml:space="preserve"> </w:delText>
          </w:r>
        </w:del>
      </w:ins>
      <w:ins w:id="283" w:author="Edison Mission" w:date="2011-10-19T10:21:00Z">
        <w:del w:id="284" w:author="ERCOT 111011" w:date="2011-11-10T09:14:00Z">
          <w:r>
            <w:rPr/>
            <w:delText>frame for conclusion</w:delText>
          </w:r>
        </w:del>
      </w:ins>
      <w:ins w:id="285" w:author="Edison Mission" w:date="2011-10-21T11:26:00Z">
        <w:del w:id="286" w:author="ERCOT 111011" w:date="2011-11-10T09:14:00Z">
          <w:r>
            <w:rPr/>
            <w:delText xml:space="preserve"> of negotiations</w:delText>
          </w:r>
        </w:del>
      </w:ins>
      <w:ins w:id="287" w:author="Edison Mission" w:date="2011-10-19T10:20:00Z">
        <w:del w:id="288" w:author="ERCOT 111011" w:date="2011-11-10T09:14:00Z">
          <w:r>
            <w:rPr/>
            <w:delText xml:space="preserve">.  </w:delText>
          </w:r>
        </w:del>
      </w:ins>
      <w:r>
        <w:rPr/>
        <w:t>If ERCOT determines that the Generation Resource is not needed to support ERCOT System reliability, then the Generation Resource may cease or suspend operations according to the schedule in its Notification</w:t>
      </w:r>
      <w:ins w:id="289" w:author="Edison Mission" w:date="2011-10-21T11:26:00Z">
        <w:r>
          <w:rPr/>
          <w:t xml:space="preserve">, and ERCOT shall issue a </w:t>
        </w:r>
      </w:ins>
      <w:ins w:id="290" w:author="Edison Mission" w:date="2011-10-21T11:26:00Z">
        <w:del w:id="291" w:author="ERCOT 111011" w:date="2011-11-10T09:14:00Z">
          <w:r>
            <w:rPr/>
            <w:delText>Market Notice</w:delText>
          </w:r>
        </w:del>
      </w:ins>
      <w:ins w:id="292" w:author="ERCOT 111011" w:date="2011-11-10T09:14:00Z">
        <w:r>
          <w:rPr/>
          <w:t>notification</w:t>
        </w:r>
      </w:ins>
      <w:ins w:id="293" w:author="Edison Mission" w:date="2011-10-21T11:26:00Z">
        <w:r>
          <w:rPr/>
          <w:t xml:space="preserve"> to this effect</w:t>
        </w:r>
      </w:ins>
      <w:r>
        <w:rPr/>
        <w:t>.</w:t>
      </w:r>
      <w:ins w:id="294" w:author="Edison Mission" w:date="2011-10-19T10:22:00Z">
        <w:r>
          <w:rPr/>
          <w:t xml:space="preserve"> </w:t>
        </w:r>
      </w:ins>
    </w:p>
    <w:p>
      <w:pPr>
        <w:pStyle w:val="List"/>
        <w:rPr/>
      </w:pPr>
      <w:ins w:id="296" w:author="Edison Mission" w:date="2011-10-19T10:24:00Z">
        <w:r>
          <w:rPr/>
          <w:t>(6)</w:t>
          <w:tab/>
          <w:t xml:space="preserve">ERCOT shall issue a </w:t>
        </w:r>
      </w:ins>
      <w:ins w:id="297" w:author="Edison Mission" w:date="2011-10-19T10:24:00Z">
        <w:del w:id="298" w:author="ERCOT 111011" w:date="2011-11-10T09:14:00Z">
          <w:r>
            <w:rPr/>
            <w:delText>Market Notice</w:delText>
          </w:r>
        </w:del>
      </w:ins>
      <w:ins w:id="299" w:author="ERCOT 111011" w:date="2011-11-10T09:14:00Z">
        <w:r>
          <w:rPr/>
          <w:t>notification</w:t>
        </w:r>
      </w:ins>
      <w:ins w:id="300" w:author="Edison Mission" w:date="2011-10-19T10:24:00Z">
        <w:r>
          <w:rPr/>
          <w:t xml:space="preserve"> </w:t>
        </w:r>
      </w:ins>
      <w:ins w:id="301" w:author="Edison Mission" w:date="2011-10-21T08:39:00Z">
        <w:r>
          <w:rPr/>
          <w:t>on</w:t>
        </w:r>
      </w:ins>
      <w:ins w:id="302" w:author="Edison Mission" w:date="2011-10-19T10:24:00Z">
        <w:r>
          <w:rPr/>
          <w:t xml:space="preserve"> the status of </w:t>
        </w:r>
      </w:ins>
      <w:ins w:id="303" w:author="Edison Mission" w:date="2011-10-21T11:28:00Z">
        <w:r>
          <w:rPr/>
          <w:t>the</w:t>
        </w:r>
      </w:ins>
      <w:ins w:id="304" w:author="Edison Mission" w:date="2011-10-19T10:24:00Z">
        <w:r>
          <w:rPr/>
          <w:t xml:space="preserve"> RMR </w:t>
        </w:r>
      </w:ins>
      <w:ins w:id="305" w:author="Edison Mission" w:date="2011-10-20T13:12:00Z">
        <w:r>
          <w:rPr/>
          <w:t>Unit</w:t>
        </w:r>
      </w:ins>
      <w:ins w:id="306" w:author="Edison Mission" w:date="2011-10-19T10:24:00Z">
        <w:r>
          <w:rPr/>
          <w:t xml:space="preserve">, including the start date, duration of the </w:t>
        </w:r>
      </w:ins>
      <w:ins w:id="307" w:author="Edison Mission" w:date="2011-10-20T13:12:00Z">
        <w:r>
          <w:rPr/>
          <w:t xml:space="preserve">RMR </w:t>
        </w:r>
      </w:ins>
      <w:ins w:id="308" w:author="Edison Mission" w:date="2011-10-19T10:24:00Z">
        <w:r>
          <w:rPr/>
          <w:t>Agreement</w:t>
        </w:r>
      </w:ins>
      <w:ins w:id="309" w:author="Edison Mission" w:date="2011-10-24T08:57:00Z">
        <w:r>
          <w:rPr/>
          <w:t>,</w:t>
        </w:r>
      </w:ins>
      <w:ins w:id="310" w:author="Edison Mission" w:date="2011-10-19T10:24:00Z">
        <w:r>
          <w:rPr/>
          <w:t xml:space="preserve"> </w:t>
        </w:r>
      </w:ins>
      <w:ins w:id="311" w:author="Luminant Energy Company LLC 110911" w:date="2011-11-03T15:06:00Z">
        <w:r>
          <w:rPr/>
          <w:t>the</w:t>
        </w:r>
      </w:ins>
      <w:ins w:id="312" w:author="Luminant Energy Company LLC 110911" w:date="2011-11-03T15:16:00Z">
        <w:r>
          <w:rPr/>
          <w:t xml:space="preserve"> Standby Cost per MW</w:t>
        </w:r>
      </w:ins>
      <w:ins w:id="313" w:author="Luminant Energy Company LLC 110911" w:date="2011-11-03T15:06:00Z">
        <w:r>
          <w:rPr/>
          <w:t xml:space="preserve"> </w:t>
        </w:r>
      </w:ins>
      <w:ins w:id="314" w:author="Luminant Energy Company LLC 110911" w:date="2011-11-03T14:41:00Z">
        <w:r>
          <w:rPr/>
          <w:t xml:space="preserve">and </w:t>
        </w:r>
      </w:ins>
      <w:ins w:id="315" w:author="Edison Mission" w:date="2011-10-20T13:12:00Z">
        <w:r>
          <w:rPr/>
          <w:t xml:space="preserve">the amount of </w:t>
        </w:r>
      </w:ins>
      <w:ins w:id="316" w:author="Edison Mission" w:date="2011-10-19T10:24:00Z">
        <w:r>
          <w:rPr/>
          <w:t>MW under contract</w:t>
        </w:r>
      </w:ins>
      <w:ins w:id="317" w:author="Edison Mission" w:date="2011-10-20T14:36:00Z">
        <w:r>
          <w:rPr/>
          <w:t>,</w:t>
        </w:r>
      </w:ins>
      <w:ins w:id="318" w:author="Edison Mission" w:date="2011-10-19T10:24:00Z">
        <w:r>
          <w:rPr/>
          <w:t xml:space="preserve"> </w:t>
        </w:r>
      </w:ins>
      <w:ins w:id="319" w:author="Edison Mission" w:date="2011-10-21T11:28:00Z">
        <w:del w:id="320" w:author="Luminant Energy Company LLC 110911" w:date="2011-11-03T14:41:00Z">
          <w:r>
            <w:rPr/>
            <w:delText xml:space="preserve">the cost to start the </w:delText>
          </w:r>
        </w:del>
      </w:ins>
      <w:ins w:id="321" w:author="Edison Mission" w:date="2011-10-24T08:57:00Z">
        <w:del w:id="322" w:author="Luminant Energy Company LLC 110911" w:date="2011-11-03T14:41:00Z">
          <w:r>
            <w:rPr/>
            <w:delText xml:space="preserve">RMR </w:delText>
          </w:r>
        </w:del>
      </w:ins>
      <w:ins w:id="323" w:author="Edison Mission" w:date="2011-10-21T11:29:00Z">
        <w:del w:id="324" w:author="Luminant Energy Company LLC 110911" w:date="2011-11-03T14:41:00Z">
          <w:r>
            <w:rPr/>
            <w:delText xml:space="preserve">Unit, </w:delText>
          </w:r>
        </w:del>
      </w:ins>
      <w:ins w:id="325" w:author="Edison Mission" w:date="2011-10-24T08:58:00Z">
        <w:del w:id="326" w:author="Luminant Energy Company LLC 110911" w:date="2011-11-03T14:41:00Z">
          <w:r>
            <w:rPr/>
            <w:delText xml:space="preserve">the </w:delText>
          </w:r>
        </w:del>
      </w:ins>
      <w:ins w:id="327" w:author="Edison Mission" w:date="2011-10-21T11:29:00Z">
        <w:del w:id="328" w:author="Luminant Energy Company LLC 110911" w:date="2011-11-03T14:41:00Z">
          <w:r>
            <w:rPr/>
            <w:delText xml:space="preserve">cost to operate the </w:delText>
          </w:r>
        </w:del>
      </w:ins>
      <w:ins w:id="329" w:author="Edison Mission" w:date="2011-10-24T08:58:00Z">
        <w:del w:id="330" w:author="Luminant Energy Company LLC 110911" w:date="2011-11-03T14:41:00Z">
          <w:r>
            <w:rPr/>
            <w:delText>RMR U</w:delText>
          </w:r>
        </w:del>
      </w:ins>
      <w:ins w:id="331" w:author="Edison Mission" w:date="2011-10-21T11:29:00Z">
        <w:del w:id="332" w:author="Luminant Energy Company LLC 110911" w:date="2011-11-03T14:41:00Z">
          <w:r>
            <w:rPr/>
            <w:delText xml:space="preserve">nit at </w:delText>
          </w:r>
        </w:del>
      </w:ins>
      <w:ins w:id="333" w:author="Edison Mission" w:date="2011-10-24T08:59:00Z">
        <w:del w:id="334" w:author="Luminant Energy Company LLC 110911" w:date="2011-11-03T14:41:00Z">
          <w:r>
            <w:rPr/>
            <w:delText>Low Sustained Limit (</w:delText>
          </w:r>
        </w:del>
      </w:ins>
      <w:ins w:id="335" w:author="Edison Mission" w:date="2011-10-21T11:29:00Z">
        <w:del w:id="336" w:author="Luminant Energy Company LLC 110911" w:date="2011-11-03T14:41:00Z">
          <w:r>
            <w:rPr/>
            <w:delText>LSL</w:delText>
          </w:r>
        </w:del>
      </w:ins>
      <w:ins w:id="337" w:author="Edison Mission" w:date="2011-10-24T08:59:00Z">
        <w:del w:id="338" w:author="Luminant Energy Company LLC 110911" w:date="2011-11-03T14:41:00Z">
          <w:r>
            <w:rPr/>
            <w:delText>)</w:delText>
          </w:r>
        </w:del>
      </w:ins>
      <w:ins w:id="339" w:author="Edison Mission" w:date="2011-10-21T11:28:00Z">
        <w:del w:id="340" w:author="Luminant Energy Company LLC 110911" w:date="2011-11-03T14:41:00Z">
          <w:r>
            <w:rPr/>
            <w:delText xml:space="preserve"> on a per MW basis, and the expected Energy Offer Curve for the </w:delText>
          </w:r>
        </w:del>
      </w:ins>
      <w:ins w:id="341" w:author="Edison Mission" w:date="2011-10-24T08:58:00Z">
        <w:del w:id="342" w:author="Luminant Energy Company LLC 110911" w:date="2011-11-03T14:41:00Z">
          <w:r>
            <w:rPr/>
            <w:delText xml:space="preserve">RMR </w:delText>
          </w:r>
        </w:del>
      </w:ins>
      <w:ins w:id="343" w:author="Edison Mission" w:date="2011-10-21T11:29:00Z">
        <w:del w:id="344" w:author="Luminant Energy Company LLC 110911" w:date="2011-11-03T14:41:00Z">
          <w:r>
            <w:rPr/>
            <w:delText>Unit</w:delText>
          </w:r>
        </w:del>
      </w:ins>
      <w:ins w:id="345" w:author="Edison Mission" w:date="2011-10-24T08:58:00Z">
        <w:del w:id="346" w:author="Luminant Energy Company LLC 110911" w:date="2011-11-03T14:41:00Z">
          <w:r>
            <w:rPr/>
            <w:delText>,</w:delText>
          </w:r>
        </w:del>
      </w:ins>
      <w:ins w:id="347" w:author="Edison Mission" w:date="2011-10-21T11:28:00Z">
        <w:del w:id="348" w:author="Luminant Energy Company LLC 110911" w:date="2011-11-03T14:41:00Z">
          <w:r>
            <w:rPr/>
            <w:delText xml:space="preserve"> </w:delText>
          </w:r>
        </w:del>
      </w:ins>
      <w:ins w:id="349" w:author="Edison Mission" w:date="2011-10-19T10:24:00Z">
        <w:r>
          <w:rPr/>
          <w:t>on the same day as an RMR Agreement is signed with a Generation Resource.</w:t>
        </w:r>
      </w:ins>
    </w:p>
    <w:p>
      <w:pPr>
        <w:pStyle w:val="List"/>
        <w:rPr/>
      </w:pPr>
      <w:r>
        <w:rPr/>
        <w:t>(</w:t>
      </w:r>
      <w:del w:id="350" w:author="Edison Mission" w:date="2011-10-20T13:12:00Z">
        <w:r>
          <w:rPr/>
          <w:delText>6</w:delText>
        </w:r>
      </w:del>
      <w:ins w:id="351" w:author="Edison Mission" w:date="2011-10-20T13:12:00Z">
        <w:r>
          <w:rPr/>
          <w:t>7</w:t>
        </w:r>
      </w:ins>
      <w:r>
        <w:rPr/>
        <w:t>)</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blic Utility Commission of Texas (PUCT) under subsection (f)(1) of P.U.C. </w:t>
      </w:r>
      <w:r>
        <w:rPr>
          <w:smallCaps/>
          <w:szCs w:val="24"/>
        </w:rPr>
        <w:t>Subst.</w:t>
      </w:r>
      <w:r>
        <w:rPr/>
        <w:t xml:space="preserve"> R. 25.502, Pricing Safeguards in Markets Operated by the Electric Reliability Council of Texas.</w:t>
      </w:r>
    </w:p>
    <w:p>
      <w:pPr>
        <w:pStyle w:val="List"/>
        <w:rPr/>
      </w:pPr>
      <w:r>
        <w:rPr/>
        <w:t>(</w:t>
      </w:r>
      <w:del w:id="352" w:author="Edison Mission" w:date="2011-10-20T13:12:00Z">
        <w:r>
          <w:rPr/>
          <w:delText>7</w:delText>
        </w:r>
      </w:del>
      <w:ins w:id="353" w:author="Edison Mission" w:date="2011-10-20T13:12:00Z">
        <w:r>
          <w:rPr/>
          <w:t>8</w:t>
        </w:r>
      </w:ins>
      <w:r>
        <w:rPr/>
        <w:t>)</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rPr>
        <w:t>P.U.C. Subst. R.</w:t>
      </w:r>
      <w:r>
        <w:rPr/>
        <w:t xml:space="preserve"> 25.502(f)(2).</w:t>
      </w:r>
    </w:p>
    <w:p>
      <w:pPr>
        <w:pStyle w:val="H4"/>
        <w:rPr/>
      </w:pPr>
      <w:r>
        <w:rPr/>
        <w:t>3.14.1.3</w:t>
        <w:tab/>
        <w:t>ERCOT Report to Board on Signed RMR Agreements</w:t>
      </w:r>
    </w:p>
    <w:p>
      <w:pPr>
        <w:pStyle w:val="List"/>
        <w:keepNext w:val="true"/>
        <w:rPr/>
      </w:pPr>
      <w:r>
        <w:rPr/>
        <w:t>(1)</w:t>
        <w:tab/>
        <w:t xml:space="preserve">After receiving a Notification of Suspension of Operations and conducting the analysis required by the Protocols and after the date on which it executes an RMR Agreement, ERCOT shall provide notice to the </w:t>
      </w:r>
      <w:ins w:id="354" w:author="ERCOT Market Rules" w:date="2011-10-20T13:33:00Z">
        <w:r>
          <w:rPr/>
          <w:t xml:space="preserve">ERCOT </w:t>
        </w:r>
      </w:ins>
      <w:r>
        <w:rPr/>
        <w:t xml:space="preserve">Board, at the next </w:t>
      </w:r>
      <w:ins w:id="355" w:author="ERCOT Market Rules" w:date="2011-10-20T13:33:00Z">
        <w:r>
          <w:rPr/>
          <w:t xml:space="preserve">ERCOT </w:t>
        </w:r>
      </w:ins>
      <w:r>
        <w:rPr/>
        <w:t>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of Suspension of Operations including a sworn attestation supporting its claim of pending plant closure;</w:t>
      </w:r>
    </w:p>
    <w:p>
      <w:pPr>
        <w:pStyle w:val="List2"/>
        <w:rPr/>
      </w:pPr>
      <w:r>
        <w:rPr/>
        <w:t>(b)</w:t>
        <w:tab/>
        <w:t>ERCOT received all the data requested from the applicant necessary to evaluate the need for and provisions of the RMR Agreement, that information was posted on the MIS Secure Area by ERCOT, as it became available to ERCOT</w:t>
      </w:r>
      <w:del w:id="356" w:author="Edison Mission" w:date="2011-10-19T10:26:00Z">
        <w:r>
          <w:rPr/>
          <w:delText xml:space="preserve"> and no later than before ERCOT signed the RMR Agreement</w:delText>
        </w:r>
      </w:del>
      <w:r>
        <w:rPr/>
        <w:t>;</w:t>
      </w:r>
    </w:p>
    <w:p>
      <w:pPr>
        <w:pStyle w:val="List2"/>
        <w:rPr/>
      </w:pPr>
      <w:r>
        <w:rPr/>
        <w:t>(c)</w:t>
        <w:tab/>
        <w:t>The signed RMR Agreement complies with the ERCOT Protocols</w:t>
      </w:r>
      <w:ins w:id="357" w:author="Edison Mission" w:date="2011-10-19T10:26:00Z">
        <w:r>
          <w:rPr/>
          <w:t xml:space="preserve"> and is posted on the MIS Secure Area</w:t>
        </w:r>
      </w:ins>
      <w:r>
        <w:rPr/>
        <w:t>;</w:t>
      </w:r>
    </w:p>
    <w:p>
      <w:pPr>
        <w:pStyle w:val="List2"/>
        <w:rPr/>
      </w:pPr>
      <w:r>
        <w:rPr/>
        <w:t>(d)</w:t>
        <w:tab/>
        <w:t>ERCOT evaluated:</w:t>
      </w:r>
    </w:p>
    <w:p>
      <w:pPr>
        <w:pStyle w:val="List2"/>
        <w:ind w:left="2160" w:hanging="720"/>
        <w:rPr/>
      </w:pPr>
      <w:r>
        <w:rPr/>
        <w:t>(i)</w:t>
        <w:tab/>
        <w:t xml:space="preserve">The reasonable alternatives to a specific RMR Agreement </w:t>
      </w:r>
      <w:del w:id="358" w:author="Edison Mission" w:date="2011-10-19T10:26:00Z">
        <w:r>
          <w:rPr/>
          <w:delText>that exist</w:delText>
        </w:r>
      </w:del>
      <w:ins w:id="359" w:author="Edison Mission" w:date="2011-10-19T10:26:00Z">
        <w:r>
          <w:rPr/>
          <w:t>as set forth in Section 3.14.1, Reliability Must Run,</w:t>
        </w:r>
      </w:ins>
      <w:r>
        <w:rPr/>
        <w:t xml:space="preserve"> and compared the alternatives against the feasibility, cost and reliability impacts of the signed RMR Agreement;</w:t>
      </w:r>
    </w:p>
    <w:p>
      <w:pPr>
        <w:pStyle w:val="List2"/>
        <w:ind w:left="2160" w:hanging="720"/>
        <w:rPr/>
      </w:pPr>
      <w:r>
        <w:rPr/>
        <w:t>(ii)</w:t>
        <w:tab/>
        <w:t>The timeframe in which ERCOT expects each unit to be needed for reliability; and</w:t>
      </w:r>
    </w:p>
    <w:p>
      <w:pPr>
        <w:pStyle w:val="List2"/>
        <w:ind w:left="2160" w:hanging="720"/>
        <w:rPr/>
      </w:pPr>
      <w:r>
        <w:rPr/>
        <w:t>(iii)</w:t>
        <w:tab/>
        <w:t>The specific type and scope of reliability concerns identified for each RMR Unit.</w:t>
      </w:r>
    </w:p>
    <w:p>
      <w:pPr>
        <w:pStyle w:val="List"/>
        <w:rPr/>
      </w:pPr>
      <w:r>
        <w:rPr/>
        <w:t>(2)</w:t>
        <w:tab/>
        <w:t>ERCOT shall post on the MIS Secure Area, as they become available, unit-specific studies, reports, and data, by which ERCOT justified entering into the RMR Agreement.</w:t>
      </w:r>
    </w:p>
    <w:p>
      <w:pPr>
        <w:pStyle w:val="H4"/>
        <w:rPr/>
      </w:pPr>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RA Resources to assess the feasibility of submitting a proposal to provide a more cost</w:t>
        <w:noBreakHyphen/>
        <w:t xml:space="preserve">effective alternative to an RMR Unit through the regional planning process, including any known minimum technical requirements and/or operational characteristics required to eliminate the need for the RMR Unit.  </w:t>
      </w:r>
      <w:ins w:id="360" w:author="ERCOT Market Rules" w:date="2011-10-21T08:41:00Z">
        <w:r>
          <w:rPr/>
          <w:t>The Technical Advisory Committee (</w:t>
        </w:r>
      </w:ins>
      <w:r>
        <w:rPr/>
        <w:t>TAC</w:t>
      </w:r>
      <w:ins w:id="361" w:author="ERCOT Market Rules" w:date="2011-10-21T08:41:00Z">
        <w:r>
          <w:rPr/>
          <w:t>)</w:t>
        </w:r>
      </w:ins>
      <w:r>
        <w:rPr/>
        <w:t xml:space="preserve">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w:t>
      </w:r>
      <w:ins w:id="362" w:author="Edison Mission" w:date="2011-10-19T11:41:00Z">
        <w:r>
          <w:rPr/>
          <w:t xml:space="preserve">, and subsequent to </w:t>
        </w:r>
      </w:ins>
      <w:ins w:id="363" w:author="Edison Mission" w:date="2011-10-20T14:42:00Z">
        <w:r>
          <w:rPr/>
          <w:t>the</w:t>
        </w:r>
      </w:ins>
      <w:ins w:id="364" w:author="Edison Mission" w:date="2011-10-19T11:41:00Z">
        <w:r>
          <w:rPr/>
          <w:t xml:space="preserve"> issuance of a </w:t>
        </w:r>
      </w:ins>
      <w:ins w:id="365" w:author="Edison Mission" w:date="2011-10-19T11:41:00Z">
        <w:del w:id="366" w:author="ERCOT 111011" w:date="2011-11-10T09:15:00Z">
          <w:r>
            <w:rPr/>
            <w:delText>Market Notice</w:delText>
          </w:r>
        </w:del>
      </w:ins>
      <w:ins w:id="367" w:author="ERCOT 111011" w:date="2011-11-10T09:15:00Z">
        <w:r>
          <w:rPr/>
          <w:t>notification</w:t>
        </w:r>
      </w:ins>
      <w:ins w:id="368" w:author="Edison Mission" w:date="2011-10-19T11:41:00Z">
        <w:r>
          <w:rPr/>
          <w:t xml:space="preserve"> </w:t>
        </w:r>
      </w:ins>
      <w:ins w:id="369" w:author="Edison Mission" w:date="2011-10-21T08:41:00Z">
        <w:r>
          <w:rPr/>
          <w:t>on</w:t>
        </w:r>
      </w:ins>
      <w:ins w:id="370" w:author="Edison Mission" w:date="2011-10-19T11:41:00Z">
        <w:r>
          <w:rPr/>
          <w:t xml:space="preserve"> the intent to enter into an MRA </w:t>
        </w:r>
      </w:ins>
      <w:ins w:id="371" w:author="Edison Mission" w:date="2011-10-20T14:42:00Z">
        <w:r>
          <w:rPr/>
          <w:t>Agreement</w:t>
        </w:r>
      </w:ins>
      <w:ins w:id="372" w:author="Edison Mission" w:date="2011-10-19T11:41:00Z">
        <w:r>
          <w:rPr/>
          <w:t xml:space="preserve"> detailing the solution, location and MW as applicable</w:t>
        </w:r>
      </w:ins>
      <w:r>
        <w:rPr/>
        <w:t>, ERCOT may negotiate a contract for an MRA Resource that:</w:t>
      </w:r>
    </w:p>
    <w:p>
      <w:pPr>
        <w:pStyle w:val="Normal"/>
        <w:autoSpaceDE w:val="false"/>
        <w:spacing w:before="0" w:after="240"/>
        <w:ind w:left="1440" w:hanging="720"/>
        <w:rPr/>
      </w:pPr>
      <w:r>
        <w:rPr/>
        <w:t>(a)</w:t>
        <w:tab/>
      </w:r>
      <w:del w:id="373" w:author="ERCOT Market Rules" w:date="2011-10-20T14:43:00Z">
        <w:r>
          <w:rPr/>
          <w:delText>t</w:delText>
        </w:r>
      </w:del>
      <w:ins w:id="374" w:author="ERCOT Market Rules" w:date="2011-10-20T14:43:00Z">
        <w:r>
          <w:rPr/>
          <w:t>T</w:t>
        </w:r>
      </w:ins>
      <w:r>
        <w:rPr/>
        <w:t>echnically provides an acceptable solution to the reliability concern that would otherwise be solved by the RMR Unit(s);</w:t>
      </w:r>
    </w:p>
    <w:p>
      <w:pPr>
        <w:pStyle w:val="Normal"/>
        <w:autoSpaceDE w:val="false"/>
        <w:spacing w:before="0" w:after="240"/>
        <w:ind w:left="1440" w:hanging="720"/>
        <w:rPr/>
      </w:pPr>
      <w:r>
        <w:rPr/>
        <w:t>(b)</w:t>
        <w:tab/>
      </w:r>
      <w:del w:id="375" w:author="ERCOT Market Rules" w:date="2011-10-20T14:43:00Z">
        <w:r>
          <w:rPr/>
          <w:delText>w</w:delText>
        </w:r>
      </w:del>
      <w:ins w:id="376" w:author="ERCOT Market Rules" w:date="2011-10-20T14:43:00Z">
        <w:r>
          <w:rPr/>
          <w:t>W</w:t>
        </w:r>
      </w:ins>
      <w:r>
        <w:rPr/>
        <w:t>ill provide a more cost</w:t>
      </w:r>
      <w:del w:id="377" w:author="ERCOT Market Rules" w:date="2011-10-20T14:43:00Z">
        <w:r>
          <w:rPr/>
          <w:noBreakHyphen/>
        </w:r>
      </w:del>
      <w:ins w:id="378" w:author="ERCOT Market Rules" w:date="2011-10-20T14:43:00Z">
        <w:r>
          <w:rPr/>
          <w:t>-</w:t>
        </w:r>
      </w:ins>
      <w:r>
        <w:rPr/>
        <w:t>effective alternative to continued service by the RMR Unit (evaluated over the exit strategy period)</w:t>
      </w:r>
      <w:ins w:id="379" w:author="ERCOT Market Rules" w:date="2011-10-20T14:43:00Z">
        <w:r>
          <w:rPr/>
          <w:t>;</w:t>
        </w:r>
      </w:ins>
      <w:r>
        <w:rPr/>
        <w:t xml:space="preserve">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r>
      <w:del w:id="380" w:author="ERCOT Market Rules" w:date="2011-10-20T14:43:00Z">
        <w:r>
          <w:rPr/>
          <w:delText>s</w:delText>
        </w:r>
      </w:del>
      <w:ins w:id="381" w:author="ERCOT Market Rules" w:date="2011-10-20T14:43:00Z">
        <w:r>
          <w:rPr/>
          <w:t>S</w:t>
        </w:r>
      </w:ins>
      <w:r>
        <w:rPr/>
        <w:t>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 xml:space="preserve">If the resulting MRA Agreement would result in significantly lower total costs </w:t>
      </w:r>
      <w:del w:id="382" w:author="Edison Mission" w:date="2011-10-19T11:43:00Z">
        <w:r>
          <w:rPr/>
          <w:delText>(on a risk-adjusted basis)</w:delText>
        </w:r>
      </w:del>
      <w:r>
        <w:rPr/>
        <w:t xml:space="preserve"> than continued service by the RMR Agreement, and otherwise meets the requirements of this subsection, ERCOT may sign the MRA Agreement.  </w:t>
      </w:r>
      <w:ins w:id="383" w:author="Edison Mission" w:date="2011-10-19T11:44:00Z">
        <w:r>
          <w:rPr/>
          <w:t xml:space="preserve">ERCOT shall issue a </w:t>
        </w:r>
      </w:ins>
      <w:ins w:id="384" w:author="Edison Mission" w:date="2011-10-19T11:44:00Z">
        <w:del w:id="385" w:author="ERCOT 111011" w:date="2011-11-10T09:15:00Z">
          <w:r>
            <w:rPr/>
            <w:delText>Market Notice</w:delText>
          </w:r>
        </w:del>
      </w:ins>
      <w:ins w:id="386" w:author="ERCOT 111011" w:date="2011-11-10T09:15:00Z">
        <w:r>
          <w:rPr/>
          <w:t>notification</w:t>
        </w:r>
      </w:ins>
      <w:ins w:id="387" w:author="Edison Mission" w:date="2011-10-19T11:44:00Z">
        <w:r>
          <w:rPr/>
          <w:t xml:space="preserve"> documenting the solution, location(s), and expected MW and duration of supply, as applicable, the same day the MRA Agreement is signed.</w:t>
        </w:r>
      </w:ins>
      <w:ins w:id="388" w:author="Edison Mission" w:date="2011-10-20T14:51:00Z">
        <w:r>
          <w:rPr/>
          <w:t xml:space="preserve">  </w:t>
        </w:r>
      </w:ins>
      <w:r>
        <w:rPr/>
        <w:t>The term of the MRA Agreement must be limited to the time period until the cost</w:t>
      </w:r>
      <w:del w:id="389" w:author="ERCOT Market Rules" w:date="2011-10-20T14:50:00Z">
        <w:r>
          <w:rPr/>
          <w:noBreakHyphen/>
        </w:r>
      </w:del>
      <w:ins w:id="390" w:author="ERCOT Market Rules" w:date="2011-10-20T14:50:00Z">
        <w:r>
          <w:rPr/>
          <w:t>-</w:t>
        </w:r>
      </w:ins>
      <w:r>
        <w:rPr/>
        <w:t xml:space="preserve">effective </w:t>
      </w:r>
      <w:del w:id="391" w:author="Edison Mission" w:date="2011-10-19T11:45:00Z">
        <w:r>
          <w:rPr/>
          <w:delText>transmission alternative</w:delText>
        </w:r>
      </w:del>
      <w:ins w:id="392" w:author="Edison Mission" w:date="2011-10-19T11:45:00Z">
        <w:r>
          <w:rPr/>
          <w:t>exit strategy</w:t>
        </w:r>
      </w:ins>
      <w:r>
        <w:rPr/>
        <w:t xml:space="preser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w:t>
      </w:r>
      <w:ins w:id="393" w:author="Edison Mission" w:date="2011-10-19T11:45:00Z">
        <w:r>
          <w:rPr/>
          <w:t>n exit strategy</w:t>
        </w:r>
      </w:ins>
      <w:r>
        <w:rPr/>
        <w:t xml:space="preserve"> </w:t>
      </w:r>
      <w:del w:id="394" w:author="Edison Mission" w:date="2011-10-19T11:45:00Z">
        <w:r>
          <w:rPr/>
          <w:delText xml:space="preserve">transmission solution </w:delText>
        </w:r>
      </w:del>
      <w:r>
        <w:rPr/>
        <w:t>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pPr>
      <w:r>
        <w:rPr/>
        <w:t>3.14.1.6</w:t>
        <w:tab/>
        <w:t>Transmission System Upgrades Associated with an RMR and/or MRA Exit Strategy</w:t>
      </w:r>
    </w:p>
    <w:p>
      <w:pPr>
        <w:pStyle w:val="TextBody"/>
        <w:rPr/>
      </w:pPr>
      <w:r>
        <w:rPr/>
        <w:t>This section applies only to RMR exit strategies corresponding to specific RMR or MRA Agreements that have not been terminated.</w:t>
      </w:r>
    </w:p>
    <w:p>
      <w:pPr>
        <w:pStyle w:val="List"/>
        <w:ind w:left="1440" w:hanging="720"/>
        <w:rPr/>
      </w:pPr>
      <w:r>
        <w:rPr/>
        <w:t>(a)</w:t>
        <w:tab/>
        <w:t xml:space="preserve">ERCOT and the Transmission Service Provider(s) (TSP(s)) responsible for constructing </w:t>
      </w:r>
      <w:ins w:id="395" w:author="Edison Mission" w:date="2011-10-19T11:46:00Z">
        <w:r>
          <w:rPr/>
          <w:t xml:space="preserve">any </w:t>
        </w:r>
      </w:ins>
      <w:r>
        <w:rPr/>
        <w:t>upgrades to the Transmission Facilities that are part of an RMR or MRA exit strategy shall coordinate construction clearances necessary to allow timely completion of all planned Transmission Facilities upgrades.</w:t>
      </w:r>
    </w:p>
    <w:p>
      <w:pPr>
        <w:pStyle w:val="List"/>
        <w:ind w:left="1440" w:hanging="720"/>
        <w:rPr/>
      </w:pPr>
      <w:r>
        <w:rPr/>
        <w:t>(b)</w:t>
        <w:tab/>
        <w:t xml:space="preserve">The TSP(s) responsible for constructing upgrades to the Transmission Facilities that are part of an RMR or MRA exit strategy shall establish and send to ERCOT estimated Outage information, including completion dates and associated model information to ERCOT per Section 3.1.4, Communications Regarding Resource and Transmission Facilities Outages.  For purposes of this Section, a Transmission Facility upgrade will be considered initiated upon the TSP authorizing any expenditures on the upgrade including, but not limited to, material procurement, right-of-way acquisition, and regulatory approvals. </w:t>
      </w:r>
    </w:p>
    <w:p>
      <w:pPr>
        <w:pStyle w:val="List"/>
        <w:ind w:left="1440" w:hanging="720"/>
        <w:rPr/>
      </w:pPr>
      <w:r>
        <w:rPr/>
        <w:t>(c)</w:t>
        <w:tab/>
        <w:t xml:space="preserve">Upon initiation of the project, the T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ERCOT Responsibilities. Within 60 days of the completion date shown in the Notice provided per Section 3.1.4, for the Transmission Facilities upgrades, the TSP </w:t>
      </w:r>
      <w:del w:id="396" w:author="Edison Mission" w:date="2011-10-20T14:53:00Z">
        <w:r>
          <w:rPr/>
          <w:delText>will</w:delText>
        </w:r>
      </w:del>
      <w:ins w:id="397" w:author="Edison Mission" w:date="2011-10-20T14:53:00Z">
        <w:r>
          <w:rPr/>
          <w:t>shall</w:t>
        </w:r>
      </w:ins>
      <w:r>
        <w:rPr/>
        <w:t xml:space="preserve"> coordinate more timely updates if the timeline changes significantly.  </w:t>
      </w:r>
    </w:p>
    <w:p>
      <w:pPr>
        <w:pStyle w:val="List"/>
        <w:ind w:left="1440" w:hanging="720"/>
        <w:rPr/>
      </w:pPr>
      <w:r>
        <w:rPr/>
        <w:t>(d)</w:t>
        <w:tab/>
        <w:t xml:space="preserve">Within ten Business Days after completion of the Transmission Facilities upgrades that are part of an RMR or MRA exit strategy, ERCOT shall </w:t>
      </w:r>
      <w:ins w:id="398" w:author="ERCOT 111011" w:date="2011-11-10T09:15:00Z">
        <w:r>
          <w:rPr/>
          <w:t xml:space="preserve">issue a notification </w:t>
        </w:r>
      </w:ins>
      <w:del w:id="399" w:author="ERCOT 111011" w:date="2011-11-10T09:15:00Z">
        <w:r>
          <w:rPr/>
          <w:delText xml:space="preserve">publish a Market Notice </w:delText>
        </w:r>
      </w:del>
      <w:r>
        <w:rPr/>
        <w:t>of such completion and the effective date of termination of the associated RMR or MRA Agreement.</w:t>
      </w:r>
    </w:p>
    <w:p>
      <w:pPr>
        <w:pStyle w:val="H4"/>
        <w:rPr/>
      </w:pPr>
      <w:r>
        <w:rPr/>
        <w:t>3.14.1.7</w:t>
        <w:tab/>
        <w:t>RMR or MRA Contract Termination</w:t>
      </w:r>
    </w:p>
    <w:p>
      <w:pPr>
        <w:pStyle w:val="TextBody"/>
        <w:ind w:left="720" w:hanging="720"/>
        <w:rPr/>
      </w:pPr>
      <w:r>
        <w:rPr/>
        <w:t>(1)</w:t>
        <w:tab/>
        <w:t>This section applies only to RMR exit strategies corresponding to specific RMR or MRA Agreements that have not been terminated.</w:t>
      </w:r>
    </w:p>
    <w:p>
      <w:pPr>
        <w:pStyle w:val="List"/>
        <w:rPr/>
      </w:pPr>
      <w:r>
        <w:rPr/>
        <w:t>(2)</w:t>
        <w:tab/>
        <w:t>Once a suitable RMR or MRA exit strategy has been developed as defined in Section 3.14.1.4, Exit Strategy from an RMR Agreement, and the strategy has been approved by the ERCOT Board and the affected TSP(s), the TSP(s) responsible for the Transmission Facilities upgrades, when requested by ERCOT, shall submit to ERCOT:</w:t>
      </w:r>
    </w:p>
    <w:p>
      <w:pPr>
        <w:pStyle w:val="List"/>
        <w:ind w:left="1440" w:hanging="720"/>
        <w:rPr/>
      </w:pPr>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List"/>
        <w:ind w:left="1440" w:hanging="720"/>
        <w:rPr/>
      </w:pPr>
      <w:r>
        <w:rPr/>
        <w:t>(b)</w:t>
        <w:tab/>
        <w:t xml:space="preserve">A </w:t>
      </w:r>
      <w:ins w:id="400" w:author="ERCOT Market Rules" w:date="2011-10-21T08:42:00Z">
        <w:r>
          <w:rPr/>
          <w:t>Certificate of Convenience and Necessity (</w:t>
        </w:r>
      </w:ins>
      <w:r>
        <w:rPr/>
        <w:t>CCN</w:t>
      </w:r>
      <w:ins w:id="401" w:author="ERCOT Market Rules" w:date="2011-10-21T08:42:00Z">
        <w:r>
          <w:rPr/>
          <w:t>)</w:t>
        </w:r>
      </w:ins>
      <w:r>
        <w:rPr/>
        <w:t xml:space="preserve"> application timeline for projects requiring such PUCT certification.  Once a CCN has been granted by the PUCT, the TSP(s) shall be required to meet the requirements in item (a) above.</w:t>
      </w:r>
    </w:p>
    <w:p>
      <w:pPr>
        <w:pStyle w:val="List"/>
        <w:rPr/>
      </w:pPr>
      <w:r>
        <w:rPr/>
        <w:t>(3)</w:t>
        <w:tab/>
        <w:t xml:space="preserve">ERCOT </w:t>
      </w:r>
      <w:del w:id="402" w:author="Edison Mission" w:date="2011-10-19T11:48:00Z">
        <w:r>
          <w:rPr/>
          <w:delText>will</w:delText>
        </w:r>
      </w:del>
      <w:ins w:id="403" w:author="Edison Mission" w:date="2011-10-19T11:48:00Z">
        <w:r>
          <w:rPr/>
          <w:t>shall</w:t>
        </w:r>
      </w:ins>
      <w:r>
        <w:rPr/>
        <w:t xml:space="preserve"> review and approve or reject each construction outage schedule as provided in accordance with procedures developed by ERCOT in compliance with </w:t>
      </w:r>
      <w:del w:id="404" w:author="ERCOT Market Rules" w:date="2011-10-20T14:53:00Z">
        <w:r>
          <w:rPr/>
          <w:delText xml:space="preserve">Protocol </w:delText>
        </w:r>
      </w:del>
      <w:r>
        <w:rPr/>
        <w:t xml:space="preserve">Section 3.1, Outage Coordination. </w:t>
      </w:r>
    </w:p>
    <w:p>
      <w:pPr>
        <w:pStyle w:val="List2"/>
        <w:ind w:left="720" w:hanging="720"/>
        <w:rPr/>
      </w:pPr>
      <w:r>
        <w:rPr/>
        <w:t>(4)</w:t>
        <w:tab/>
        <w:t xml:space="preserve">The TSP(s) responsible for the Transmission Facilities upgrades that are part of an RMR or MRA exit strategy shall provide to ERCOT a project status and an estimated project completion date within five Business Days of ERCOT’s request. </w:t>
      </w:r>
    </w:p>
    <w:p>
      <w:pPr>
        <w:pStyle w:val="List"/>
        <w:rPr/>
      </w:pPr>
      <w:r>
        <w:rPr/>
        <w:t>(5)</w:t>
        <w:tab/>
        <w:t xml:space="preserve">If ERCOT determines that a mutually agreeable preliminary construction outage schedule can be accommodated during the fall, winter, or spring, ERCOT and the TSP shall collaborate to determine if the 90 day termination notice for the RMR and/or MRA can be issued as soon after the summer load season of the preceding year as possible and publish </w:t>
      </w:r>
      <w:del w:id="405" w:author="ERCOT 111011" w:date="2011-11-10T09:15:00Z">
        <w:r>
          <w:rPr/>
          <w:delText>a Market Notice</w:delText>
        </w:r>
      </w:del>
      <w:ins w:id="406" w:author="ERCOT 111011" w:date="2011-11-10T09:15:00Z">
        <w:r>
          <w:rPr/>
          <w:t>issue a notification</w:t>
        </w:r>
      </w:ins>
      <w:r>
        <w:rPr/>
        <w:t xml:space="preserve"> of these terminations.  ERCOT and the TSP may give consideration to the risk of the decision to terminate the RMR and/or MRA Agreement and any options, such as Remedial Action Plans</w:t>
      </w:r>
      <w:ins w:id="407" w:author="ERCOT Market Rules" w:date="2011-10-21T08:42:00Z">
        <w:r>
          <w:rPr/>
          <w:t xml:space="preserve"> (RAPs)</w:t>
        </w:r>
      </w:ins>
      <w:r>
        <w:rPr/>
        <w:t xml:space="preserve"> and/or Mitigation Plans that could be used to mitigate transmission construction delays.</w:t>
      </w:r>
    </w:p>
    <w:p>
      <w:pPr>
        <w:pStyle w:val="H4"/>
        <w:rPr/>
      </w:pPr>
      <w:r>
        <w:rPr/>
        <w:t>3.14.1.8</w:t>
        <w:tab/>
        <w:t>RMR and/or MRA Contract Extension</w:t>
      </w:r>
    </w:p>
    <w:p>
      <w:pPr>
        <w:pStyle w:val="TextBody"/>
        <w:rPr/>
      </w:pPr>
      <w:r>
        <w:rPr/>
        <w:t>This section applies only to RMR exit strategies corresponding to specific RMR or MRA Agreements that have not been terminated.</w:t>
      </w:r>
    </w:p>
    <w:p>
      <w:pPr>
        <w:pStyle w:val="List"/>
        <w:ind w:left="1440" w:hanging="720"/>
        <w:rPr/>
      </w:pPr>
      <w:r>
        <w:rPr/>
        <w:t>(a)</w:t>
        <w:tab/>
        <w:t>Forty-five days prior to the termination date of an existing RMR or MRA Agreement, pursuant to the 90-day termination notice as described in paragraph A(2) of Section 3, Term and Termination, of Section 22, Attachment B, Standard Form Reliability Must-Run Agreement, ERCOT shall assess the likelihood of completion of the Transmission Facilities upgrade project(s)</w:t>
      </w:r>
      <w:ins w:id="408" w:author="Edison Mission" w:date="2011-10-19T11:49:00Z">
        <w:r>
          <w:rPr/>
          <w:t xml:space="preserve"> or other exit strategies</w:t>
        </w:r>
      </w:ins>
      <w:r>
        <w:rPr/>
        <w:t xml:space="preserve">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w:t>
      </w:r>
      <w:del w:id="409" w:author="ERCOT Market Rules" w:date="2011-10-21T08:42:00Z">
        <w:r>
          <w:rPr/>
          <w:delText>n</w:delText>
        </w:r>
      </w:del>
      <w:ins w:id="410" w:author="ERCOT Market Rules" w:date="2011-10-21T08:42:00Z">
        <w:r>
          <w:rPr/>
          <w:t>N</w:t>
        </w:r>
      </w:ins>
      <w:r>
        <w:rPr/>
        <w:t>otice to the Resource Entity that owns the RMR Unit or MRA Resource of its intent to execute an extension to the existing RMR or MRA Agreement no later than 30 days prior to the planned termination date.</w:t>
      </w:r>
      <w:ins w:id="411" w:author="Edison Mission" w:date="2011-10-19T11:49:00Z">
        <w:r>
          <w:rPr/>
          <w:t xml:space="preserve">  On the same day that ERCOT provides this </w:t>
        </w:r>
      </w:ins>
      <w:ins w:id="412" w:author="Edison Mission" w:date="2011-10-21T08:43:00Z">
        <w:r>
          <w:rPr/>
          <w:t>N</w:t>
        </w:r>
      </w:ins>
      <w:ins w:id="413" w:author="Edison Mission" w:date="2011-10-19T11:49:00Z">
        <w:r>
          <w:rPr/>
          <w:t xml:space="preserve">otice to the Resource Entity that owns the RMR Unit or MRA Resource, ERCOT shall issue a </w:t>
        </w:r>
      </w:ins>
      <w:ins w:id="414" w:author="Edison Mission" w:date="2011-10-19T11:49:00Z">
        <w:del w:id="415" w:author="ERCOT 111011" w:date="2011-11-10T09:16:00Z">
          <w:r>
            <w:rPr/>
            <w:delText>Market Notice</w:delText>
          </w:r>
        </w:del>
      </w:ins>
      <w:ins w:id="416" w:author="ERCOT 111011" w:date="2011-11-10T09:16:00Z">
        <w:r>
          <w:rPr/>
          <w:t>notification</w:t>
        </w:r>
      </w:ins>
      <w:ins w:id="417" w:author="Edison Mission" w:date="2011-10-19T11:50:00Z">
        <w:r>
          <w:rPr/>
          <w:t xml:space="preserve"> </w:t>
        </w:r>
      </w:ins>
      <w:ins w:id="418" w:author="Edison Mission" w:date="2011-10-21T08:43:00Z">
        <w:r>
          <w:rPr/>
          <w:t>on</w:t>
        </w:r>
      </w:ins>
      <w:ins w:id="419" w:author="Edison Mission" w:date="2011-10-19T11:50:00Z">
        <w:r>
          <w:rPr/>
          <w:t xml:space="preserve"> its intent to execute an extension to the existing RMR or MRA Agreement. </w:t>
        </w:r>
      </w:ins>
      <w:ins w:id="420" w:author="Edison Mission" w:date="2011-10-20T14:54:00Z">
        <w:r>
          <w:rPr/>
          <w:t xml:space="preserve"> </w:t>
        </w:r>
      </w:ins>
      <w:ins w:id="421" w:author="Edison Mission" w:date="2011-10-19T11:50:00Z">
        <w:r>
          <w:rPr/>
          <w:t xml:space="preserve">The </w:t>
        </w:r>
      </w:ins>
      <w:ins w:id="422" w:author="Edison Mission" w:date="2011-10-19T11:50:00Z">
        <w:del w:id="423" w:author="ERCOT 111011" w:date="2011-11-10T09:16:00Z">
          <w:r>
            <w:rPr/>
            <w:delText>Market Notice</w:delText>
          </w:r>
        </w:del>
      </w:ins>
      <w:ins w:id="424" w:author="ERCOT 111011" w:date="2011-11-10T09:16:00Z">
        <w:r>
          <w:rPr/>
          <w:t>notification</w:t>
        </w:r>
      </w:ins>
      <w:ins w:id="425" w:author="Edison Mission" w:date="2011-10-19T11:50:00Z">
        <w:r>
          <w:rPr/>
          <w:t xml:space="preserve"> must contain the name and seasonal MW ratings of the RMR Unit or MRA Resource and the expected duration of the contract extension, including the expected termination date.</w:t>
        </w:r>
      </w:ins>
    </w:p>
    <w:p>
      <w:pPr>
        <w:pStyle w:val="List"/>
        <w:ind w:left="1440" w:hanging="720"/>
        <w:rPr/>
      </w:pPr>
      <w:r>
        <w:rPr/>
        <w:t>(b)</w:t>
        <w:tab/>
        <w:t xml:space="preserve">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w:t>
      </w:r>
      <w:del w:id="426" w:author="ERCOT Market Rules" w:date="2011-10-21T08:44:00Z">
        <w:r>
          <w:rPr/>
          <w:delText>n</w:delText>
        </w:r>
      </w:del>
      <w:ins w:id="427" w:author="ERCOT Market Rules" w:date="2011-10-21T08:44:00Z">
        <w:r>
          <w:rPr/>
          <w:t>N</w:t>
        </w:r>
      </w:ins>
      <w:r>
        <w:rPr/>
        <w:t>otice to the Resource Entity that owns the RMR Unit or MRA Resource of its intent to execute an extension to the existing RMR or MRA Agreement no later than 30 days prior to the planned expiration date.</w:t>
      </w:r>
      <w:ins w:id="428" w:author="Edison Mission" w:date="2011-10-19T11:51:00Z">
        <w:r>
          <w:rPr/>
          <w:t xml:space="preserve">  On the same day that ERCOT provides this </w:t>
        </w:r>
      </w:ins>
      <w:ins w:id="429" w:author="Edison Mission" w:date="2011-10-21T08:43:00Z">
        <w:r>
          <w:rPr/>
          <w:t>N</w:t>
        </w:r>
      </w:ins>
      <w:ins w:id="430" w:author="Edison Mission" w:date="2011-10-19T11:52:00Z">
        <w:r>
          <w:rPr/>
          <w:t xml:space="preserve">otice to the Resource Entity that owns the RMR Unit or MRA Resource, ERCOT shall issue a </w:t>
        </w:r>
      </w:ins>
      <w:ins w:id="431" w:author="Edison Mission" w:date="2011-10-19T11:52:00Z">
        <w:del w:id="432" w:author="ERCOT 111011" w:date="2011-11-10T09:16:00Z">
          <w:r>
            <w:rPr/>
            <w:delText>Market Notice</w:delText>
          </w:r>
        </w:del>
      </w:ins>
      <w:ins w:id="433" w:author="ERCOT 111011" w:date="2011-11-10T09:16:00Z">
        <w:r>
          <w:rPr/>
          <w:t>notification</w:t>
        </w:r>
      </w:ins>
      <w:ins w:id="434" w:author="Edison Mission" w:date="2011-10-19T11:52:00Z">
        <w:r>
          <w:rPr/>
          <w:t xml:space="preserve"> </w:t>
        </w:r>
      </w:ins>
      <w:ins w:id="435" w:author="Edison Mission" w:date="2011-10-21T08:43:00Z">
        <w:r>
          <w:rPr/>
          <w:t>on</w:t>
        </w:r>
      </w:ins>
      <w:ins w:id="436" w:author="Edison Mission" w:date="2011-10-19T11:52:00Z">
        <w:r>
          <w:rPr/>
          <w:t xml:space="preserve"> its intent to execute an extension to the existing RMR or MRA Agreement. </w:t>
        </w:r>
      </w:ins>
      <w:ins w:id="437" w:author="Edison Mission" w:date="2011-10-20T14:55:00Z">
        <w:r>
          <w:rPr/>
          <w:t xml:space="preserve"> </w:t>
        </w:r>
      </w:ins>
      <w:ins w:id="438" w:author="Edison Mission" w:date="2011-10-19T11:52:00Z">
        <w:r>
          <w:rPr/>
          <w:t xml:space="preserve">The </w:t>
        </w:r>
      </w:ins>
      <w:ins w:id="439" w:author="Edison Mission" w:date="2011-10-19T11:52:00Z">
        <w:del w:id="440" w:author="ERCOT 111011" w:date="2011-11-10T09:16:00Z">
          <w:r>
            <w:rPr/>
            <w:delText>Market Notice</w:delText>
          </w:r>
        </w:del>
      </w:ins>
      <w:ins w:id="441" w:author="ERCOT 111011" w:date="2011-11-10T09:16:00Z">
        <w:r>
          <w:rPr/>
          <w:t xml:space="preserve">notification </w:t>
        </w:r>
      </w:ins>
      <w:ins w:id="442" w:author="Edison Mission" w:date="2011-10-19T11:52:00Z">
        <w:r>
          <w:rPr/>
          <w:t xml:space="preserve"> must contain the name and seasonal MW ratings of the RMR Unit or MRA Resource and the expected duration of the contract extension, including the expected termination date.</w:t>
        </w:r>
      </w:ins>
    </w:p>
    <w:p>
      <w:pPr>
        <w:pStyle w:val="List"/>
        <w:ind w:left="1440" w:hanging="720"/>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ind w:left="1440" w:hanging="720"/>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id="443" w:author="Edison Mission" w:date="2011-10-19T11:53:00Z">
        <w:r>
          <w:rPr/>
          <w:t xml:space="preserve">  ERCOT shall issue a </w:t>
        </w:r>
      </w:ins>
      <w:ins w:id="444" w:author="Edison Mission" w:date="2011-10-19T11:53:00Z">
        <w:del w:id="445" w:author="ERCOT 111011" w:date="2011-11-10T09:16:00Z">
          <w:r>
            <w:rPr/>
            <w:delText>Market Notice</w:delText>
          </w:r>
        </w:del>
      </w:ins>
      <w:ins w:id="446" w:author="ERCOT 111011" w:date="2011-11-10T09:16:00Z">
        <w:r>
          <w:rPr/>
          <w:t>notification</w:t>
        </w:r>
      </w:ins>
      <w:ins w:id="447" w:author="Edison Mission" w:date="2011-10-19T11:53:00Z">
        <w:r>
          <w:rPr/>
          <w:t xml:space="preserve"> on or before the date that extension negotiations begin with the Resource Entity that owns the RMR or MRA Resource. </w:t>
        </w:r>
      </w:ins>
      <w:ins w:id="448" w:author="Edison Mission" w:date="2011-10-20T14:56:00Z">
        <w:r>
          <w:rPr/>
          <w:t xml:space="preserve"> </w:t>
        </w:r>
      </w:ins>
      <w:ins w:id="449" w:author="Edison Mission" w:date="2011-10-19T11:54:00Z">
        <w:r>
          <w:rPr/>
          <w:t xml:space="preserve">The </w:t>
        </w:r>
      </w:ins>
      <w:ins w:id="450" w:author="Edison Mission" w:date="2011-10-19T11:54:00Z">
        <w:del w:id="451" w:author="ERCOT 111011" w:date="2011-11-10T09:17:00Z">
          <w:r>
            <w:rPr/>
            <w:delText xml:space="preserve">Market Notice </w:delText>
          </w:r>
        </w:del>
      </w:ins>
      <w:ins w:id="452" w:author="ERCOT 111011" w:date="2011-11-10T09:17:00Z">
        <w:r>
          <w:rPr/>
          <w:t xml:space="preserve">notification </w:t>
        </w:r>
      </w:ins>
      <w:ins w:id="453" w:author="Edison Mission" w:date="2011-10-19T11:54:00Z">
        <w:r>
          <w:rPr/>
          <w:t xml:space="preserve">must contain the name and seasonal MW ratings of the RMR Unit or MRA Resource and the expected duration of the contract extension, including the expected termination date.  Additionally, the </w:t>
        </w:r>
      </w:ins>
      <w:ins w:id="454" w:author="Edison Mission" w:date="2011-10-19T11:54:00Z">
        <w:del w:id="455" w:author="ERCOT 111011" w:date="2011-11-10T09:17:00Z">
          <w:r>
            <w:rPr/>
            <w:delText xml:space="preserve">Market Notice </w:delText>
          </w:r>
        </w:del>
      </w:ins>
      <w:ins w:id="456" w:author="ERCOT 111011" w:date="2011-11-10T09:17:00Z">
        <w:r>
          <w:rPr/>
          <w:t xml:space="preserve">notification </w:t>
        </w:r>
      </w:ins>
      <w:ins w:id="457" w:author="Edison Mission" w:date="2011-10-19T11:54:00Z">
        <w:r>
          <w:rPr/>
          <w:t>must contain a description of the exit strategy and the status of progress of exit strategy projects.</w:t>
        </w:r>
      </w:ins>
    </w:p>
    <w:p>
      <w:pPr>
        <w:pStyle w:val="H4"/>
        <w:rPr/>
      </w:pPr>
      <w:r>
        <w:rPr/>
        <w:t>3.14.1.9</w:t>
        <w:tab/>
        <w:t>Generation Resource Return to Service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w:t>
      </w:r>
      <w:del w:id="458" w:author="Edison Mission" w:date="2011-10-19T11:57:00Z">
        <w:r>
          <w:rPr/>
          <w:delText xml:space="preserve">with an approved exit strategy </w:delText>
        </w:r>
      </w:del>
      <w:r>
        <w:rPr/>
        <w:t>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rPr>
          <w:ins w:id="465" w:author="ERCOT 111011" w:date="2011-11-10T09:17:00Z"/>
        </w:rPr>
      </w:pPr>
      <w:r>
        <w:rPr/>
        <w:t>(3)</w:t>
        <w:tab/>
        <w:t xml:space="preserve">A Resource Entity with a Mothballed Generation Resource that has been in mothballed status for 90 days or more shall notify ERCOT in writing no less than 30 days prior to the date on which the Resource Entity intends to return a Mothballed Generation Resource to service by completing a Notification of Change of Generation Resource Designation.  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t>
      </w:r>
      <w:ins w:id="459" w:author="Edison Mission" w:date="2011-10-19T11:58:00Z">
        <w:r>
          <w:rPr/>
          <w:t xml:space="preserve">as soon as practicable, but no later than </w:t>
        </w:r>
      </w:ins>
      <w:del w:id="460" w:author="Edison Mission" w:date="2011-10-19T11:58:00Z">
        <w:r>
          <w:rPr/>
          <w:delText xml:space="preserve">within </w:delText>
        </w:r>
      </w:del>
      <w:r>
        <w:rPr/>
        <w:t xml:space="preserve">five </w:t>
      </w:r>
      <w:ins w:id="461" w:author="Edison Mission" w:date="2011-10-21T11:36:00Z">
        <w:r>
          <w:rPr/>
          <w:t>Business D</w:t>
        </w:r>
      </w:ins>
      <w:del w:id="462" w:author="Edison Mission" w:date="2011-10-21T11:36:00Z">
        <w:r>
          <w:rPr/>
          <w:delText>d</w:delText>
        </w:r>
      </w:del>
      <w:r>
        <w:rPr/>
        <w:t xml:space="preserve">ays </w:t>
      </w:r>
      <w:ins w:id="463" w:author="Edison Mission" w:date="2011-10-19T11:59:00Z">
        <w:r>
          <w:rPr/>
          <w:t>after</w:t>
        </w:r>
      </w:ins>
      <w:del w:id="464" w:author="Edison Mission" w:date="2011-10-19T11:59:00Z">
        <w:r>
          <w:rPr/>
          <w:delText>of</w:delText>
        </w:r>
      </w:del>
      <w:r>
        <w:rPr/>
        <w:t xml:space="preserve"> receipt.  </w:t>
      </w:r>
    </w:p>
    <w:p>
      <w:pPr>
        <w:pStyle w:val="List"/>
        <w:rPr>
          <w:ins w:id="467" w:author="ERCOT 111011" w:date="2011-11-10T09:17:00Z"/>
        </w:rPr>
      </w:pPr>
      <w:ins w:id="466" w:author="ERCOT 111011" w:date="2011-11-10T09:17:00Z">
        <w:r>
          <w:rPr/>
          <w:t>(4)</w:t>
          <w:tab/>
          <w:t>A Resource Entity that submitted a Notification of Suspension of Operations as a result of a Forced Outage must notify ERCOT as soon as practicable of its intent to return to service by updating its status in the Outage Scheduler and COP and is not required to submit a Notification of Change of Generation Resource Designation.</w:t>
        </w:r>
      </w:ins>
    </w:p>
    <w:p>
      <w:pPr>
        <w:pStyle w:val="List"/>
        <w:rPr/>
      </w:pPr>
      <w:ins w:id="468" w:author="ERCOT 111011" w:date="2011-11-10T09:17:00Z">
        <w:r>
          <w:rPr/>
          <w:t>(5)</w:t>
          <w:tab/>
        </w:r>
      </w:ins>
      <w:r>
        <w:rPr/>
        <w:t>If a Resource Entity wishes to change the operational designation of a Generation Resource upon conclusion of an RMR Agreement, it must submit a Notification of Change of Generation Resource Designation no later than 60 days prior to the conclusion of the RMR Agreement.</w:t>
      </w:r>
      <w:ins w:id="469" w:author="Edison Mission" w:date="2011-10-19T11:59:00Z">
        <w:r>
          <w:rPr/>
          <w:t xml:space="preserve"> </w:t>
        </w:r>
      </w:ins>
      <w:ins w:id="470" w:author="Edison Mission" w:date="2011-10-20T14:56:00Z">
        <w:r>
          <w:rPr/>
          <w:t xml:space="preserve"> </w:t>
        </w:r>
      </w:ins>
      <w:ins w:id="471" w:author="Edison Mission" w:date="2011-10-19T11:59:00Z">
        <w:r>
          <w:rPr/>
          <w:t xml:space="preserve">ERCOT shall post </w:t>
        </w:r>
      </w:ins>
      <w:ins w:id="472" w:author="Edison Mission" w:date="2011-10-21T11:36:00Z">
        <w:r>
          <w:rPr/>
          <w:t>on the MIS Secure Area</w:t>
        </w:r>
      </w:ins>
      <w:ins w:id="473" w:author="Edison Mission" w:date="2011-10-19T11:59:00Z">
        <w:r>
          <w:rPr/>
          <w:t xml:space="preserve"> information relating to a change of the operational designation of a Generation Resource pending conclusion of an RMR Agreement as soon as practicable but no later than five</w:t>
        </w:r>
      </w:ins>
      <w:ins w:id="474" w:author="Edison Mission" w:date="2011-10-21T11:36:00Z">
        <w:r>
          <w:rPr/>
          <w:t xml:space="preserve"> Business Days</w:t>
        </w:r>
      </w:ins>
      <w:ins w:id="475" w:author="Edison Mission" w:date="2011-10-19T12:00:00Z">
        <w:r>
          <w:rPr/>
          <w:t xml:space="preserve"> after receipt of such information.</w:t>
        </w:r>
      </w:ins>
    </w:p>
    <w:p>
      <w:pPr>
        <w:pStyle w:val="List"/>
        <w:rPr/>
      </w:pPr>
      <w:r>
        <w:rPr/>
        <w:t>(</w:t>
      </w:r>
      <w:ins w:id="476" w:author="ERCOT 111011" w:date="2011-11-10T09:18:00Z">
        <w:r>
          <w:rPr/>
          <w:t>6</w:t>
        </w:r>
      </w:ins>
      <w:del w:id="477" w:author="ERCOT 111011" w:date="2011-11-10T09:18:00Z">
        <w:r>
          <w:rPr/>
          <w:delText>4</w:delText>
        </w:r>
      </w:del>
      <w:r>
        <w:rPr/>
        <w:t>)</w:t>
        <w:tab/>
        <w:t>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Generation Interconnection or Change Request Procedure.  If the Generation Resource is designated as mothballed, ERCOT and TSPs will consider the Generation Resource mothballed until the Resource Entity indicates a definitive return to service date pursuant to this Sec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t>[NPRR375:  Replace paragraph (</w:t>
            </w:r>
            <w:ins w:id="478" w:author="ERCOT 111011" w:date="2011-11-10T13:51:00Z">
              <w:r>
                <w:rPr/>
                <w:t>6</w:t>
              </w:r>
            </w:ins>
            <w:del w:id="479" w:author="ERCOT 111011" w:date="2011-11-10T13:51:00Z">
              <w:r>
                <w:rPr/>
                <w:delText>4</w:delText>
              </w:r>
            </w:del>
            <w:r>
              <w:rPr/>
              <w:t xml:space="preserve">) above upon implementation of Planning Guide Revision Request (PGRR) 008, </w:t>
            </w:r>
            <w:r>
              <w:rPr>
                <w:bCs/>
              </w:rPr>
              <w:t>New Planning Guide Section 5 – Generation Resource Interconnection or Change Request (formerly “New Planning Guide Section 4 – Generation Resource Interconnection”)</w:t>
            </w:r>
            <w:r>
              <w:rPr/>
              <w:t>:]</w:t>
            </w:r>
          </w:p>
          <w:p>
            <w:pPr>
              <w:pStyle w:val="BodyTextNumbered"/>
              <w:spacing w:before="120" w:after="240"/>
              <w:rPr/>
            </w:pPr>
            <w:r>
              <w:rPr>
                <w:iCs w:val="false"/>
              </w:rPr>
              <w:t>(</w:t>
            </w:r>
            <w:ins w:id="480" w:author="ERCOT 111011" w:date="2011-11-10T13:51:00Z">
              <w:r>
                <w:rPr>
                  <w:iCs w:val="false"/>
                </w:rPr>
                <w:t>6</w:t>
              </w:r>
            </w:ins>
            <w:del w:id="481" w:author="ERCOT 111011" w:date="2011-11-10T13:51:00Z">
              <w:r>
                <w:rPr>
                  <w:iCs w:val="false"/>
                </w:rPr>
                <w:delText>4</w:delText>
              </w:r>
            </w:del>
            <w:r>
              <w:rPr>
                <w:iCs w:val="false"/>
              </w:rPr>
              <w:t>)</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51:00Z</dcterms:created>
  <dc:creator>ERCOT/if</dc:creator>
  <dc:description/>
  <cp:keywords/>
  <dc:language>en-US</dc:language>
  <cp:lastModifiedBy>ERCOT 111011</cp:lastModifiedBy>
  <cp:lastPrinted>2001-06-20T11:28:00Z</cp:lastPrinted>
  <dcterms:modified xsi:type="dcterms:W3CDTF">2011-11-10T19:51:00Z</dcterms:modified>
  <cp:revision>2</cp:revision>
  <dc:subject/>
  <dc:title>Protocols Workshop</dc:title>
</cp:coreProperties>
</file>