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November 17, 201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3 203 06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88.894.058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dio Passcode: 248 528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09"/>
        <w:gridCol w:w="1548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70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, 2011</w:t>
              <w:tab/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4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6, Standing Non-Spin Deployment in the Operating Hour for Generation Resources Providing On-Line Non-Spi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7, Energy Offer Curve Requirements for Generation Resources Assigned Reg-Up and 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8, Energy Offer Curve Requirements for Generation Resources Assigned Non-Spin Responsibility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4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51, SCED Look-Ahead Step 1:  Pricing: Calculate Non-Binding Prices and Basepoints for Initial Research into Look-Ahead SCED and allow Consumers to have a Forward Price Projection (formerly “Calculate and Post Projected Non-Binding LMPs for the Next 15 Minutes”)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8, Reporting of Resource Forced Ou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TAC and TAC Subcommittee Structure Review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PRS Procedures (Possible Vot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eal Issu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siness Case Requirem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Urgency Votes at PR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tion for Affiliated Organization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4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4, Public Access to Select MIS Dashboards (Possible Vote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4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7, State Estimator Data Redaction Methodolog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351, SCED Look-Ahead Step 1:  Pricing: Calculate Non-Binding Prices and Basepoints for Initial Research into Look-Ahead SCED and allow Consumers to have a Forward Price Projection (formerly “Calculate and Post Projected Non-Binding LMPs for the Next 15 Minutes”)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3, SCED Constraint Management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5, Clarification of DC Tie Load into Operational Systems and Proces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7, Credit Monitoring Credit Parameters Pos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8, Clarification of ERCOT Authority to Deny Energization of Non-Compliant Generato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3, Oklaunion Exemption Calculation Ve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4, UFE Calculation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5, Inadvertent Interchange and Inadvertent Energy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7, TDSP Submittal of Consumption and Demand Values for AMS ESI ID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6, Generation Resource Power Factor Criteria Clarifi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mallCaps/>
                <w:sz w:val="22"/>
                <w:szCs w:val="22"/>
              </w:rPr>
              <w:t>NPRR378</w:t>
            </w:r>
            <w:r>
              <w:rPr>
                <w:sz w:val="22"/>
                <w:szCs w:val="22"/>
              </w:rPr>
              <w:t>, Posting of the ERCOT Short-Term Load Forecast and the Aggregated HDL and LDL Used in SC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4, Outage Repor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97, Balance of the Day Ancillary Service Marke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2, Clarification of Pre-DAM RUC Instruction Seque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09, Outage Planning Criteria Clarifications and Enhancements to Narrow Gap Between Real-Time Operations and Outage Plann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0, Definition of an Energy Storage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2, Quick Start Generation Resource Compliance Metric Adjust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6, Removal of the RUC Clawback Charge for Resources Other than RMR Un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9, Revise Real-Time Energy Imbalance and RMR Adjustment Char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1, Clarification of RMR Not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2, Public DAM Shift Facto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3, Add Voltage Support Requirement for IRRs and Allow Manual Control of Static VAr Devices if Approved by ERCO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4, Reactive Capability Testing Requirements for I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5, Creation of a Wind Resource Group for GREDP and Base Point Deviation Evalu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7, Non-Spin Deployment Criteri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68, Automatic Non-Spin Redeployment and Deployment Based on Resource Availability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1, Registration Requirements for Interconnecting Entities</w:t>
            </w:r>
          </w:p>
          <w:p>
            <w:pPr>
              <w:pStyle w:val="Normal"/>
              <w:spacing w:before="0" w:after="12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NPRR420, Correct South Hub Back to Original Defini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530" w:hRule="atLeast"/>
        </w:trPr>
        <w:tc>
          <w:tcPr>
            <w:tcW w:w="4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and Future Action – Transmission Operator Issue (Possible Vote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342" w:hRule="atLeast"/>
        </w:trPr>
        <w:tc>
          <w:tcPr>
            <w:tcW w:w="4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7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9, 2011 Special PRS Meet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5, 2011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5, 20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28:00Z</dcterms:created>
  <dc:creator>ROS 091108</dc:creator>
  <dc:description/>
  <cp:keywords/>
  <dc:language>en-US</dc:language>
  <cp:lastModifiedBy>balbracht</cp:lastModifiedBy>
  <cp:lastPrinted>2011-06-16T11:06:00Z</cp:lastPrinted>
  <dcterms:modified xsi:type="dcterms:W3CDTF">2011-11-10T21:28:00Z</dcterms:modified>
  <cp:revision>2</cp:revision>
  <dc:subject/>
  <dc:title>1</dc:title>
</cp:coreProperties>
</file>