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Energy Offer Curve Requirements for Generation Resources Assigned Non-Spin Responsi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November 9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8NPRR-02 Impact Analysis 110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1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1-09T22:1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