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Energy Offer Curve Requirements for Generation Resources Assigned Reg-Up and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0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09T22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