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630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tanding Non-Spin Deployment in the Operating Hour for Generation Resources Providing On-Line Non-Spi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November 9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77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57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11-09T21:5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