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GR Group for GREDP and Base Point Deviation Evalu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November 9, 2011 meeting, WMS reviewed Nodal Protocol Revision Request (NPRR) 425.  After discussion, WMS unanimously voted to recommend that PRS table NPRR425 to allow further discussion.  WMS also requested that the Qualified Scheduling Entity (QSE) Managers Working Group (QMWG) review NPRR425.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22:00Z</dcterms:created>
  <dc:creator>ERCOT/if</dc:creator>
  <dc:description/>
  <cp:keywords/>
  <dc:language>en-US</dc:language>
  <cp:lastModifiedBy>ERCOT</cp:lastModifiedBy>
  <cp:lastPrinted>2001-06-20T11:28:00Z</cp:lastPrinted>
  <dcterms:modified xsi:type="dcterms:W3CDTF">2011-11-09T21:22:00Z</dcterms:modified>
  <cp:revision>2</cp:revision>
  <dc:subject/>
  <dc:title>Protocols Workshop</dc:title>
</cp:coreProperties>
</file>