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generally supports making relevant information related to Reliability Must-Run (RMR) Service contracts available to all Market Participants in a timely manner.</w:t>
      </w:r>
    </w:p>
    <w:p>
      <w:pPr>
        <w:pStyle w:val="NormalArial"/>
        <w:rPr/>
      </w:pPr>
      <w:r>
        <w:rPr/>
      </w:r>
    </w:p>
    <w:p>
      <w:pPr>
        <w:pStyle w:val="NormalArial"/>
        <w:rPr/>
      </w:pPr>
      <w:r>
        <w:rPr/>
        <w:t>However, Luminant believes that certain portions of the changes proposed by Edison Mission Marketing &amp; Trading go beyond the information necessary to evaluate ERCOT’s procurement of RMR Service and instead, would provide competitively-sensitive, unit-specific cost and operating data for Generation Resources being considered for RMR service that is not needed by Market Participants to evaluate ERCOT’s RMR procurements.</w:t>
      </w:r>
    </w:p>
    <w:p>
      <w:pPr>
        <w:pStyle w:val="NormalArial"/>
        <w:rPr/>
      </w:pPr>
      <w:r>
        <w:rPr/>
      </w:r>
    </w:p>
    <w:p>
      <w:pPr>
        <w:pStyle w:val="NormalArial"/>
        <w:rPr/>
      </w:pPr>
      <w:r>
        <w:rPr/>
        <w:t xml:space="preserve">Specifically, Luminant recommends removal of portions of the proposed changes in Nodal Protocol Section 3.14.1, Reliability Must-Run, sub-paragraph (1)(e) and Section 3.14.1.2, ERCOT Evaluation, sub-paragraph (6).  Proposed language in these sections require ERCOT to provide unit-specific operating parameters, starting and operating cost information, and an expected Energy Offer curve.  Such information is competitively-sensitive and is not currently made available to Market Participants for non-RMR units.  Since RMR Service is procured by ERCOT based primarily on reliability reasons, the remainder of the changes proposed in NPRR421 focus on the methodology and rationale used by ERCOT to determine the amount of RMR Service that is needed to ensure system reliability.  Certain unit-specific cost and operational information included in the changes proposed by NPRR421 are not relevant to that deci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t xml:space="preserve">The “Minimum Agreement Period” is </w:t>
      </w:r>
      <w:ins w:id="60" w:author="Edison Mission" w:date="2011-10-18T20:41:00Z">
        <w:r>
          <w:rPr/>
          <w:t xml:space="preserve">as determined by ERCOT. </w:t>
        </w:r>
      </w:ins>
      <w:ins w:id="61" w:author="Edison Mission" w:date="2011-10-20T08:50:00Z">
        <w:r>
          <w:rPr/>
          <w:t xml:space="preserve"> </w:t>
        </w:r>
      </w:ins>
      <w:ins w:id="62" w:author="Edison Mission" w:date="2011-10-18T20:41:00Z">
        <w:r>
          <w:rPr/>
          <w:t>In no event however, shall the period be less than one month in duration.</w:t>
        </w:r>
      </w:ins>
      <w:del w:id="63" w:author="Edison Mission" w:date="2011-10-18T20:42:00Z">
        <w:r>
          <w:rPr/>
          <w:delText>the 180-day period from November 1 through April 30.</w:delText>
        </w:r>
      </w:del>
      <w:r>
        <w:rPr/>
        <w:t xml:space="preserve">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64" w:author="Edison Mission" w:date="2011-10-19T09:30:00Z">
        <w:r>
          <w:rPr/>
          <w:t xml:space="preserve">In the event ERCOT chooses to </w:t>
        </w:r>
      </w:ins>
      <w:ins w:id="65" w:author="Edison Mission" w:date="2011-10-21T11:17:00Z">
        <w:r>
          <w:rPr/>
          <w:t>contract for an RMR Unit for</w:t>
        </w:r>
      </w:ins>
      <w:ins w:id="66" w:author="Edison Mission" w:date="2011-10-19T09:30:00Z">
        <w:r>
          <w:rPr/>
          <w:t xml:space="preserve"> longer than one year, </w:t>
        </w:r>
      </w:ins>
      <w:ins w:id="67" w:author="Edison Mission" w:date="2011-10-19T09:51:00Z">
        <w:r>
          <w:rPr/>
          <w:t>ERCOT</w:t>
        </w:r>
      </w:ins>
      <w:ins w:id="68" w:author="Edison Mission" w:date="2011-10-19T09:30:00Z">
        <w:r>
          <w:rPr/>
          <w:t xml:space="preserve"> shall annually re-eva</w:t>
        </w:r>
      </w:ins>
      <w:ins w:id="69" w:author="Edison Mission" w:date="2011-10-21T08:34:00Z">
        <w:r>
          <w:rPr/>
          <w:t>l</w:t>
        </w:r>
      </w:ins>
      <w:ins w:id="70" w:author="Edison Mission" w:date="2011-10-19T09:30:00Z">
        <w:r>
          <w:rPr/>
          <w:t xml:space="preserve">uate the need for the </w:t>
        </w:r>
      </w:ins>
      <w:ins w:id="71" w:author="Edison Mission" w:date="2011-10-20T08:51:00Z">
        <w:r>
          <w:rPr/>
          <w:t>RMR U</w:t>
        </w:r>
      </w:ins>
      <w:ins w:id="72" w:author="Edison Mission" w:date="2011-10-19T09:30:00Z">
        <w:r>
          <w:rPr/>
          <w:t xml:space="preserve">nit under the </w:t>
        </w:r>
      </w:ins>
      <w:ins w:id="73" w:author="Edison Mission" w:date="2011-10-19T09:52:00Z">
        <w:r>
          <w:rPr/>
          <w:t xml:space="preserve">criteria set forth in </w:t>
        </w:r>
      </w:ins>
      <w:ins w:id="74" w:author="Edison Mission" w:date="2011-10-20T08:51:00Z">
        <w:r>
          <w:rPr/>
          <w:t xml:space="preserve">paragraph </w:t>
        </w:r>
      </w:ins>
      <w:ins w:id="75" w:author="Edison Mission" w:date="2011-10-19T09:52:00Z">
        <w:r>
          <w:rPr/>
          <w:t>(b) above.</w:t>
        </w:r>
      </w:ins>
      <w:ins w:id="76" w:author="Edison Mission" w:date="2011-10-19T09:54:00Z">
        <w:r>
          <w:rPr/>
          <w:t xml:space="preserve">  If ERCOT determines the RMR </w:t>
        </w:r>
      </w:ins>
      <w:ins w:id="77" w:author="Edison Mission" w:date="2011-10-20T08:51:00Z">
        <w:r>
          <w:rPr/>
          <w:t>Unit</w:t>
        </w:r>
      </w:ins>
      <w:ins w:id="78" w:author="Edison Mission" w:date="2011-10-19T09:54:00Z">
        <w:r>
          <w:rPr/>
          <w:t xml:space="preserve"> is no longer needed, ERCOT shall enter into exit negotiations with the contract signatories</w:t>
        </w:r>
      </w:ins>
      <w:ins w:id="79" w:author="Edison Mission" w:date="2011-10-21T11:17:00Z">
        <w:r>
          <w:rPr/>
          <w:t xml:space="preserve"> to attempt to exit the contract early.</w:t>
        </w:r>
      </w:ins>
      <w:ins w:id="80" w:author="Edison Mission" w:date="2011-10-19T09:54:00Z">
        <w:r>
          <w:rPr/>
          <w:t xml:space="preserve">  However, ERCOT shall not enter into such negotiations until a Market Notice is issued providing the anticipated RMR exit time</w:t>
        </w:r>
      </w:ins>
      <w:ins w:id="81" w:author="Edison Mission" w:date="2011-10-20T08:57:00Z">
        <w:r>
          <w:rPr/>
          <w:t xml:space="preserve"> </w:t>
        </w:r>
      </w:ins>
      <w:ins w:id="82" w:author="Edison Mission" w:date="2011-10-19T09:55:00Z">
        <w:r>
          <w:rPr/>
          <w:t>frame.</w:t>
        </w:r>
      </w:ins>
      <w:ins w:id="83" w:author="Edison Mission" w:date="2011-10-19T09:30:00Z">
        <w:r>
          <w:rPr/>
          <w:t xml:space="preserve"> </w:t>
        </w:r>
      </w:ins>
      <w:ins w:id="84" w:author="Edison Mission" w:date="2011-10-20T08:52:00Z">
        <w:r>
          <w:rPr/>
          <w:t xml:space="preserve"> </w:t>
        </w:r>
      </w:ins>
      <w:r>
        <w:rPr/>
        <w:t>The RMR standard Agreement is included in Section 22, Attachment B, Standard Form Reliability Must Run Agreement.</w:t>
      </w:r>
      <w:ins w:id="85" w:author="Edison Mission" w:date="2011-10-19T09:55:00Z">
        <w:r>
          <w:rPr/>
          <w:t xml:space="preserve">  ERCOT shall post </w:t>
        </w:r>
      </w:ins>
      <w:ins w:id="86" w:author="Edison Mission" w:date="2011-10-21T11:31:00Z">
        <w:r>
          <w:rPr/>
          <w:t>each</w:t>
        </w:r>
      </w:ins>
      <w:ins w:id="87" w:author="Edison Mission" w:date="2011-10-19T09:55:00Z">
        <w:r>
          <w:rPr/>
          <w:t xml:space="preserve"> RMR Agreement</w:t>
        </w:r>
      </w:ins>
      <w:ins w:id="88" w:author="Edison Mission" w:date="2011-10-21T11:32:00Z">
        <w:r>
          <w:rPr/>
          <w:t xml:space="preserve"> in its entirety, including amendments or modifications thereto</w:t>
        </w:r>
      </w:ins>
      <w:ins w:id="89" w:author="Edison Mission" w:date="2011-10-24T08:49:00Z">
        <w:r>
          <w:rPr/>
          <w:t>,</w:t>
        </w:r>
      </w:ins>
      <w:ins w:id="90" w:author="Edison Mission" w:date="2011-10-21T11:33:00Z">
        <w:r>
          <w:rPr/>
          <w:t xml:space="preserve"> within </w:t>
        </w:r>
      </w:ins>
      <w:ins w:id="91" w:author="Edison Mission" w:date="2011-10-24T08:49:00Z">
        <w:r>
          <w:rPr/>
          <w:t>five</w:t>
        </w:r>
      </w:ins>
      <w:ins w:id="92" w:author="Edison Mission" w:date="2011-10-21T11:33:00Z">
        <w:r>
          <w:rPr/>
          <w:t xml:space="preserve"> Business Days of execution. </w:t>
        </w:r>
      </w:ins>
      <w:ins w:id="93" w:author="Edison Mission" w:date="2011-10-24T08:49:00Z">
        <w:r>
          <w:rPr/>
          <w:t xml:space="preserve"> </w:t>
        </w:r>
      </w:ins>
      <w:ins w:id="94" w:author="Edison Mission" w:date="2011-10-21T11:33:00Z">
        <w:del w:id="95" w:author="Luminant Energy Company LLC 110911" w:date="2011-11-03T14:40:00Z">
          <w:r>
            <w:rPr/>
            <w:delText xml:space="preserve">Additionally, ERCOT shall post </w:delText>
          </w:r>
        </w:del>
      </w:ins>
      <w:ins w:id="96" w:author="Edison Mission" w:date="2011-10-21T11:31:00Z">
        <w:del w:id="97" w:author="Luminant Energy Company LLC 110911" w:date="2011-11-03T14:40:00Z">
          <w:r>
            <w:rPr/>
            <w:delText>all</w:delText>
          </w:r>
        </w:del>
      </w:ins>
      <w:ins w:id="98" w:author="Edison Mission" w:date="2011-10-19T09:55:00Z">
        <w:del w:id="99" w:author="Luminant Energy Company LLC 110911" w:date="2011-11-03T14:40:00Z">
          <w:r>
            <w:rPr/>
            <w:delText xml:space="preserve"> supporting information about </w:delText>
          </w:r>
        </w:del>
      </w:ins>
      <w:ins w:id="100" w:author="Edison Mission" w:date="2011-10-20T08:56:00Z">
        <w:del w:id="101" w:author="Luminant Energy Company LLC 110911" w:date="2011-11-03T14:40:00Z">
          <w:r>
            <w:rPr/>
            <w:delText>RMR U</w:delText>
          </w:r>
        </w:del>
      </w:ins>
      <w:ins w:id="102" w:author="Edison Mission" w:date="2011-10-19T09:55:00Z">
        <w:del w:id="103" w:author="Luminant Energy Company LLC 110911" w:date="2011-11-03T14:40:00Z">
          <w:r>
            <w:rPr/>
            <w:delText>nit operating parameters</w:delText>
          </w:r>
        </w:del>
      </w:ins>
      <w:ins w:id="104" w:author="Edison Mission" w:date="2011-10-21T11:32:00Z">
        <w:del w:id="105" w:author="Luminant Energy Company LLC 110911" w:date="2011-11-03T14:40:00Z">
          <w:r>
            <w:rPr/>
            <w:delText xml:space="preserve"> and </w:delText>
          </w:r>
        </w:del>
      </w:ins>
      <w:ins w:id="106" w:author="Edison Mission" w:date="2011-10-19T09:55:00Z">
        <w:del w:id="107" w:author="Luminant Energy Company LLC 110911" w:date="2011-11-03T14:40:00Z">
          <w:r>
            <w:rPr/>
            <w:delText>cost</w:delText>
          </w:r>
        </w:del>
      </w:ins>
      <w:ins w:id="108" w:author="Edison Mission" w:date="2011-10-21T11:18:00Z">
        <w:del w:id="109" w:author="Luminant Energy Company LLC 110911" w:date="2011-11-03T14:40:00Z">
          <w:r>
            <w:rPr/>
            <w:delText xml:space="preserve"> information</w:delText>
          </w:r>
        </w:del>
      </w:ins>
      <w:ins w:id="110" w:author="Edison Mission" w:date="2011-10-19T09:55:00Z">
        <w:del w:id="111" w:author="Luminant Energy Company LLC 110911" w:date="2011-11-03T14:40:00Z">
          <w:r>
            <w:rPr/>
            <w:delText xml:space="preserve"> </w:delText>
          </w:r>
        </w:del>
      </w:ins>
      <w:ins w:id="112" w:author="Edison Mission" w:date="2011-10-21T11:34:00Z">
        <w:del w:id="113" w:author="Luminant Energy Company LLC 110911" w:date="2011-11-03T14:40:00Z">
          <w:r>
            <w:rPr/>
            <w:delText xml:space="preserve">that it receives </w:delText>
          </w:r>
        </w:del>
      </w:ins>
      <w:ins w:id="114" w:author="Edison Mission" w:date="2011-10-24T10:13:00Z">
        <w:del w:id="115" w:author="Luminant Energy Company LLC 110911" w:date="2011-11-03T14:40:00Z">
          <w:r>
            <w:rPr/>
            <w:delText>on</w:delText>
          </w:r>
        </w:del>
      </w:ins>
      <w:ins w:id="116" w:author="Edison Mission" w:date="2011-10-19T09:55:00Z">
        <w:del w:id="117" w:author="Luminant Energy Company LLC 110911" w:date="2011-11-03T14:40:00Z">
          <w:r>
            <w:rPr/>
            <w:delText xml:space="preserve"> the MIS</w:delText>
          </w:r>
        </w:del>
      </w:ins>
      <w:ins w:id="118" w:author="Edison Mission" w:date="2011-10-19T09:58:00Z">
        <w:del w:id="119" w:author="Luminant Energy Company LLC 110911" w:date="2011-11-03T14:40:00Z">
          <w:r>
            <w:rPr/>
            <w:delText xml:space="preserve"> Secure Area</w:delText>
          </w:r>
        </w:del>
      </w:ins>
      <w:ins w:id="120" w:author="Edison Mission" w:date="2011-10-21T11:18:00Z">
        <w:del w:id="121" w:author="Luminant Energy Company LLC 110911" w:date="2011-11-03T14:40:00Z">
          <w:r>
            <w:rPr/>
            <w:delText xml:space="preserve"> within </w:delText>
          </w:r>
        </w:del>
      </w:ins>
      <w:ins w:id="122" w:author="Edison Mission" w:date="2011-10-24T08:49:00Z">
        <w:del w:id="123" w:author="Luminant Energy Company LLC 110911" w:date="2011-11-03T14:40:00Z">
          <w:r>
            <w:rPr/>
            <w:delText>five</w:delText>
          </w:r>
        </w:del>
      </w:ins>
      <w:ins w:id="124" w:author="Edison Mission" w:date="2011-10-21T11:18:00Z">
        <w:del w:id="125" w:author="Luminant Energy Company LLC 110911" w:date="2011-11-03T14:40:00Z">
          <w:r>
            <w:rPr/>
            <w:delText xml:space="preserve"> Business Days of receipt</w:delText>
          </w:r>
        </w:del>
      </w:ins>
      <w:ins w:id="126" w:author="Edison Mission" w:date="2011-10-19T09:55:00Z">
        <w:del w:id="127" w:author="Luminant Energy Company LLC 110911" w:date="2011-11-03T14:40:00Z">
          <w:r>
            <w:rPr/>
            <w:delText>.</w:delText>
          </w:r>
        </w:del>
      </w:ins>
      <w:del w:id="128"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29" w:author="ERCOT Market Rules" w:date="2011-10-21T08:36:00Z">
        <w:r>
          <w:rPr/>
          <w:t xml:space="preserve"> (FIP)</w:t>
        </w:r>
      </w:ins>
      <w:r>
        <w:rPr/>
        <w:t xml:space="preserve">, except when the steam turbine is Off-Line.  ERCOT shall post to the </w:t>
      </w:r>
      <w:del w:id="130" w:author="Edison Mission" w:date="2011-10-20T08:56:00Z">
        <w:r>
          <w:rPr/>
          <w:delText>Market Information System (</w:delText>
        </w:r>
      </w:del>
      <w:r>
        <w:rPr/>
        <w:t>MIS</w:t>
      </w:r>
      <w:del w:id="131"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32" w:author="Edison Mission" w:date="2011-10-19T10:02:00Z">
        <w:r>
          <w:rPr/>
          <w:t xml:space="preserve"> and </w:t>
        </w:r>
      </w:ins>
      <w:ins w:id="133" w:author="Edison Mission" w:date="2011-10-24T10:14:00Z">
        <w:r>
          <w:rPr/>
          <w:t xml:space="preserve">shall </w:t>
        </w:r>
      </w:ins>
      <w:ins w:id="134" w:author="Edison Mission" w:date="2011-10-19T10:02:00Z">
        <w:r>
          <w:rPr/>
          <w:t>issue a Market Notice stating the determination is available</w:t>
        </w:r>
      </w:ins>
      <w:r>
        <w:rPr/>
        <w:t xml:space="preserve">.  </w:t>
      </w:r>
      <w:ins w:id="135" w:author="Edison Mission" w:date="2011-10-19T09:59:00Z">
        <w:r>
          <w:rPr/>
          <w:t>This includes</w:t>
        </w:r>
      </w:ins>
      <w:ins w:id="136" w:author="Edison Mission" w:date="2011-10-21T11:20:00Z">
        <w:r>
          <w:rPr/>
          <w:t xml:space="preserve"> the case where a unit previously identified by ERCOT as potentially needed for RMR </w:t>
        </w:r>
      </w:ins>
      <w:ins w:id="137" w:author="Edison Mission" w:date="2011-10-24T08:51:00Z">
        <w:r>
          <w:rPr/>
          <w:t xml:space="preserve">Service </w:t>
        </w:r>
      </w:ins>
      <w:ins w:id="138" w:author="Edison Mission" w:date="2011-10-21T11:20:00Z">
        <w:r>
          <w:rPr/>
          <w:t>is no longer needed</w:t>
        </w:r>
      </w:ins>
      <w:ins w:id="139" w:author="Edison Mission" w:date="2011-10-19T10:00:00Z">
        <w:r>
          <w:rPr/>
          <w:t xml:space="preserve"> regardless of whether an RMR </w:t>
        </w:r>
      </w:ins>
      <w:ins w:id="140" w:author="Edison Mission" w:date="2011-10-20T08:58:00Z">
        <w:r>
          <w:rPr/>
          <w:t>Agreement</w:t>
        </w:r>
      </w:ins>
      <w:ins w:id="141" w:author="Edison Mission" w:date="2011-10-19T10:00:00Z">
        <w:r>
          <w:rPr/>
          <w:t xml:space="preserve"> was ever signed</w:t>
        </w:r>
      </w:ins>
      <w:ins w:id="142"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43" w:author="Edison Mission" w:date="2011-10-18T20:42:00Z"/>
        </w:rPr>
      </w:pPr>
      <w:r>
        <w:rPr/>
        <w:t>(iii)</w:t>
        <w:tab/>
        <w:t>Providing of Ancillary Service to any Entity.</w:t>
      </w:r>
    </w:p>
    <w:p>
      <w:pPr>
        <w:pStyle w:val="List"/>
        <w:ind w:left="1440" w:hanging="720"/>
        <w:rPr>
          <w:ins w:id="184" w:author="Edison Mission" w:date="2011-10-19T10:03:00Z"/>
        </w:rPr>
      </w:pPr>
      <w:ins w:id="144" w:author="Edison Mission" w:date="2011-10-18T20:42:00Z">
        <w:r>
          <w:rPr/>
          <w:t>(k)</w:t>
          <w:tab/>
        </w:r>
      </w:ins>
      <w:ins w:id="145" w:author="Edison Mission" w:date="2011-10-19T10:09:00Z">
        <w:r>
          <w:rPr/>
          <w:t xml:space="preserve">ERCOT </w:t>
        </w:r>
      </w:ins>
      <w:ins w:id="146" w:author="Edison Mission" w:date="2011-10-18T20:43:00Z">
        <w:r>
          <w:rPr/>
          <w:t xml:space="preserve">shall </w:t>
        </w:r>
      </w:ins>
      <w:ins w:id="147" w:author="Edison Mission" w:date="2011-10-19T10:07:00Z">
        <w:r>
          <w:rPr/>
          <w:t>issue a</w:t>
        </w:r>
      </w:ins>
      <w:ins w:id="148" w:author="Edison Mission" w:date="2011-10-18T20:43:00Z">
        <w:r>
          <w:rPr/>
          <w:t xml:space="preserve"> Market Notice </w:t>
        </w:r>
      </w:ins>
      <w:ins w:id="149" w:author="Edison Mission" w:date="2011-10-19T10:07:00Z">
        <w:r>
          <w:rPr/>
          <w:t xml:space="preserve">on the need for an RMR </w:t>
        </w:r>
      </w:ins>
      <w:ins w:id="150" w:author="Edison Mission" w:date="2011-10-20T08:59:00Z">
        <w:r>
          <w:rPr/>
          <w:t>U</w:t>
        </w:r>
      </w:ins>
      <w:ins w:id="151" w:author="Edison Mission" w:date="2011-10-19T10:07:00Z">
        <w:r>
          <w:rPr/>
          <w:t xml:space="preserve">nit prior to entering negotiations for the </w:t>
        </w:r>
      </w:ins>
      <w:ins w:id="152" w:author="Edison Mission" w:date="2011-10-20T09:00:00Z">
        <w:r>
          <w:rPr/>
          <w:t>RMR Unit</w:t>
        </w:r>
      </w:ins>
      <w:ins w:id="153" w:author="Edison Mission" w:date="2011-10-19T10:07:00Z">
        <w:r>
          <w:rPr/>
          <w:t xml:space="preserve">. </w:t>
        </w:r>
      </w:ins>
      <w:ins w:id="154" w:author="Edison Mission" w:date="2011-10-20T08:59:00Z">
        <w:r>
          <w:rPr/>
          <w:t xml:space="preserve"> </w:t>
        </w:r>
      </w:ins>
      <w:ins w:id="155" w:author="Edison Mission" w:date="2011-10-18T20:46:00Z">
        <w:r>
          <w:rPr/>
          <w:t xml:space="preserve">Such </w:t>
        </w:r>
      </w:ins>
      <w:ins w:id="156" w:author="Edison Mission" w:date="2011-10-20T09:00:00Z">
        <w:r>
          <w:rPr/>
          <w:t>Market N</w:t>
        </w:r>
      </w:ins>
      <w:ins w:id="157" w:author="Edison Mission" w:date="2011-10-18T20:46:00Z">
        <w:r>
          <w:rPr/>
          <w:t xml:space="preserve">otice shall include the link to the ERCOT final RMR evaluation, the Resource </w:t>
        </w:r>
      </w:ins>
      <w:ins w:id="158" w:author="Edison Mission" w:date="2011-10-20T09:00:00Z">
        <w:r>
          <w:rPr/>
          <w:t>n</w:t>
        </w:r>
      </w:ins>
      <w:ins w:id="159" w:author="Edison Mission" w:date="2011-10-18T20:45:00Z">
        <w:r>
          <w:rPr/>
          <w:t>ame</w:t>
        </w:r>
      </w:ins>
      <w:ins w:id="160" w:author="Edison Mission" w:date="2011-10-19T10:08:00Z">
        <w:r>
          <w:rPr/>
          <w:t xml:space="preserve"> and pneumonic</w:t>
        </w:r>
      </w:ins>
      <w:ins w:id="161" w:author="Edison Mission" w:date="2011-10-18T20:45:00Z">
        <w:r>
          <w:rPr/>
          <w:t xml:space="preserve">, </w:t>
        </w:r>
      </w:ins>
      <w:ins w:id="162" w:author="Edison Mission" w:date="2011-10-19T10:08:00Z">
        <w:r>
          <w:rPr/>
          <w:t xml:space="preserve">the </w:t>
        </w:r>
      </w:ins>
      <w:ins w:id="163" w:author="Edison Mission" w:date="2011-10-18T20:45:00Z">
        <w:r>
          <w:rPr/>
          <w:t xml:space="preserve">name of the </w:t>
        </w:r>
      </w:ins>
      <w:ins w:id="164" w:author="Edison Mission" w:date="2011-10-18T20:47:00Z">
        <w:r>
          <w:rPr/>
          <w:t xml:space="preserve">Resource </w:t>
        </w:r>
      </w:ins>
      <w:ins w:id="165" w:author="Edison Mission" w:date="2011-10-20T09:00:00Z">
        <w:r>
          <w:rPr/>
          <w:t>Entity</w:t>
        </w:r>
      </w:ins>
      <w:ins w:id="166" w:author="Edison Mission" w:date="2011-10-18T20:47:00Z">
        <w:r>
          <w:rPr/>
          <w:t xml:space="preserve">, </w:t>
        </w:r>
      </w:ins>
      <w:ins w:id="167" w:author="Edison Mission" w:date="2011-10-20T09:00:00Z">
        <w:r>
          <w:rPr/>
          <w:t xml:space="preserve">the </w:t>
        </w:r>
      </w:ins>
      <w:ins w:id="168" w:author="Edison Mission" w:date="2011-10-18T20:47:00Z">
        <w:r>
          <w:rPr/>
          <w:t xml:space="preserve">name of the </w:t>
        </w:r>
      </w:ins>
      <w:ins w:id="169" w:author="Edison Mission" w:date="2011-10-20T09:00:00Z">
        <w:r>
          <w:rPr/>
          <w:t xml:space="preserve">QSE for the </w:t>
        </w:r>
      </w:ins>
      <w:ins w:id="170" w:author="Edison Mission" w:date="2011-10-18T20:47:00Z">
        <w:r>
          <w:rPr/>
          <w:t xml:space="preserve">Resource, </w:t>
        </w:r>
      </w:ins>
      <w:ins w:id="171" w:author="Edison Mission" w:date="2011-10-20T09:01:00Z">
        <w:r>
          <w:rPr/>
          <w:t xml:space="preserve">the </w:t>
        </w:r>
      </w:ins>
      <w:ins w:id="172" w:author="Edison Mission" w:date="2011-10-18T20:45:00Z">
        <w:r>
          <w:rPr/>
          <w:t xml:space="preserve">Resource MW </w:t>
        </w:r>
      </w:ins>
      <w:ins w:id="173" w:author="Edison Mission" w:date="2011-10-19T10:08:00Z">
        <w:r>
          <w:rPr/>
          <w:t xml:space="preserve">rating by </w:t>
        </w:r>
      </w:ins>
      <w:ins w:id="174" w:author="Edison Mission" w:date="2011-10-21T11:21:00Z">
        <w:r>
          <w:rPr/>
          <w:t>S</w:t>
        </w:r>
      </w:ins>
      <w:ins w:id="175" w:author="Edison Mission" w:date="2011-10-19T10:08:00Z">
        <w:r>
          <w:rPr/>
          <w:t>eason, and potential</w:t>
        </w:r>
      </w:ins>
      <w:ins w:id="176" w:author="Edison Mission" w:date="2011-10-18T20:45:00Z">
        <w:r>
          <w:rPr/>
          <w:t xml:space="preserve"> duration of the</w:t>
        </w:r>
      </w:ins>
      <w:ins w:id="177" w:author="Edison Mission" w:date="2011-10-19T10:09:00Z">
        <w:r>
          <w:rPr/>
          <w:t xml:space="preserve"> RMR</w:t>
        </w:r>
      </w:ins>
      <w:ins w:id="178" w:author="Edison Mission" w:date="2011-10-18T20:45:00Z">
        <w:r>
          <w:rPr/>
          <w:t xml:space="preserve"> </w:t>
        </w:r>
      </w:ins>
      <w:ins w:id="179" w:author="Edison Mission" w:date="2011-10-20T09:03:00Z">
        <w:r>
          <w:rPr/>
          <w:t>Agreement</w:t>
        </w:r>
      </w:ins>
      <w:ins w:id="180" w:author="Edison Mission" w:date="2011-10-18T20:45:00Z">
        <w:r>
          <w:rPr/>
          <w:t xml:space="preserve">, including </w:t>
        </w:r>
      </w:ins>
      <w:ins w:id="181" w:author="Edison Mission" w:date="2011-10-19T10:09:00Z">
        <w:r>
          <w:rPr/>
          <w:t xml:space="preserve">anticipated </w:t>
        </w:r>
      </w:ins>
      <w:ins w:id="182" w:author="Edison Mission" w:date="2011-10-18T20:45:00Z">
        <w:r>
          <w:rPr/>
          <w:t xml:space="preserve">start and end </w:t>
        </w:r>
      </w:ins>
      <w:ins w:id="183" w:author="Edison Mission" w:date="2011-10-18T20:48:00Z">
        <w:r>
          <w:rPr/>
          <w:t>dates.</w:t>
        </w:r>
      </w:ins>
    </w:p>
    <w:p>
      <w:pPr>
        <w:pStyle w:val="List"/>
        <w:ind w:left="1440" w:hanging="720"/>
        <w:rPr>
          <w:ins w:id="200" w:author="Edison Mission" w:date="2011-10-19T10:03:00Z"/>
        </w:rPr>
      </w:pPr>
      <w:ins w:id="185" w:author="Edison Mission" w:date="2011-10-19T10:03:00Z">
        <w:r>
          <w:rPr/>
          <w:t>(l)</w:t>
          <w:tab/>
          <w:t>ERCOT shall, through the issuance of Market Notices</w:t>
        </w:r>
      </w:ins>
      <w:ins w:id="186" w:author="Edison Mission" w:date="2011-10-19T10:05:00Z">
        <w:r>
          <w:rPr/>
          <w:t xml:space="preserve">, </w:t>
        </w:r>
      </w:ins>
      <w:ins w:id="187" w:author="Edison Mission" w:date="2011-10-19T10:03:00Z">
        <w:r>
          <w:rPr/>
          <w:t>provid</w:t>
        </w:r>
      </w:ins>
      <w:ins w:id="188" w:author="Edison Mission" w:date="2011-10-19T10:05:00Z">
        <w:r>
          <w:rPr/>
          <w:t xml:space="preserve">e </w:t>
        </w:r>
      </w:ins>
      <w:ins w:id="189" w:author="Edison Mission" w:date="2011-10-21T11:22:00Z">
        <w:r>
          <w:rPr/>
          <w:t xml:space="preserve">the same </w:t>
        </w:r>
      </w:ins>
      <w:ins w:id="190" w:author="Edison Mission" w:date="2011-10-19T10:03:00Z">
        <w:r>
          <w:rPr/>
          <w:t xml:space="preserve">information, contemporaneously, about the need for, or elimination of </w:t>
        </w:r>
      </w:ins>
      <w:ins w:id="191" w:author="Edison Mission" w:date="2011-10-19T10:05:00Z">
        <w:r>
          <w:rPr/>
          <w:t xml:space="preserve">an </w:t>
        </w:r>
      </w:ins>
      <w:ins w:id="192" w:author="Edison Mission" w:date="2011-10-19T10:03:00Z">
        <w:r>
          <w:rPr/>
          <w:t xml:space="preserve">RMR </w:t>
        </w:r>
      </w:ins>
      <w:ins w:id="193" w:author="Edison Mission" w:date="2011-10-20T09:03:00Z">
        <w:r>
          <w:rPr/>
          <w:t>Unit</w:t>
        </w:r>
      </w:ins>
      <w:ins w:id="194" w:author="Edison Mission" w:date="2011-10-19T10:05:00Z">
        <w:r>
          <w:rPr/>
          <w:t xml:space="preserve"> </w:t>
        </w:r>
      </w:ins>
      <w:ins w:id="195" w:author="Edison Mission" w:date="2011-10-21T11:23:00Z">
        <w:r>
          <w:rPr/>
          <w:t>to all registered Market Participants, including QSEs and R</w:t>
        </w:r>
      </w:ins>
      <w:ins w:id="196" w:author="Edison Mission" w:date="2011-10-24T08:53:00Z">
        <w:r>
          <w:rPr/>
          <w:t xml:space="preserve">esource </w:t>
        </w:r>
      </w:ins>
      <w:ins w:id="197" w:author="Edison Mission" w:date="2011-10-21T11:23:00Z">
        <w:r>
          <w:rPr/>
          <w:t>E</w:t>
        </w:r>
      </w:ins>
      <w:ins w:id="198" w:author="Edison Mission" w:date="2011-10-24T08:53:00Z">
        <w:r>
          <w:rPr/>
          <w:t>ntitie</w:t>
        </w:r>
      </w:ins>
      <w:ins w:id="199"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201" w:author="Edison Mission" w:date="2011-10-20T13:08:00Z">
        <w:r>
          <w:rPr/>
          <w:t xml:space="preserve"> </w:t>
        </w:r>
      </w:ins>
      <w:ins w:id="202" w:author="Edison Mission" w:date="2011-10-19T10:09:00Z">
        <w:r>
          <w:rPr/>
          <w:t>Upon receipt of such a renewal request, ERCOT shall update and post to the MIS Secure Area, studies as set forth in Section 3.14.1</w:t>
        </w:r>
      </w:ins>
      <w:ins w:id="203" w:author="Edison Mission" w:date="2011-10-19T10:11:00Z">
        <w:r>
          <w:rPr/>
          <w:t>, Reliability Must Run</w:t>
        </w:r>
      </w:ins>
      <w:ins w:id="204" w:author="Edison Mission" w:date="2011-10-21T11:25:00Z">
        <w:r>
          <w:rPr/>
          <w:t>, within 15 Business Days</w:t>
        </w:r>
      </w:ins>
      <w:ins w:id="205"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06" w:author="Edison Mission" w:date="2011-10-19T10:11:00Z">
        <w:r>
          <w:rPr/>
          <w:delText>electronic notice</w:delText>
        </w:r>
      </w:del>
      <w:ins w:id="207"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08" w:author="Edison Mission" w:date="2011-10-19T10:16:00Z">
        <w:r>
          <w:rPr/>
          <w:delText>notify the Generation Entity of the</w:delText>
        </w:r>
      </w:del>
      <w:ins w:id="209"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25"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10" w:author="Edison Mission" w:date="2011-10-19T10:18:00Z">
        <w:r>
          <w:rPr/>
          <w:t xml:space="preserve">ERCOT shall issue a Market Notice of its determination prior to entering </w:t>
        </w:r>
      </w:ins>
      <w:ins w:id="211" w:author="Edison Mission" w:date="2011-10-19T10:20:00Z">
        <w:r>
          <w:rPr/>
          <w:t xml:space="preserve">RMR </w:t>
        </w:r>
      </w:ins>
      <w:ins w:id="212" w:author="Edison Mission" w:date="2011-10-20T13:09:00Z">
        <w:r>
          <w:rPr/>
          <w:t>Agreement</w:t>
        </w:r>
      </w:ins>
      <w:ins w:id="213"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14" w:author="Edison Mission" w:date="2011-10-19T10:20:00Z">
        <w:r>
          <w:rPr/>
          <w:t xml:space="preserve">At the end of 60 days, ERCOT shall issue a Market Notice </w:t>
        </w:r>
      </w:ins>
      <w:ins w:id="215" w:author="Edison Mission" w:date="2011-10-21T08:39:00Z">
        <w:r>
          <w:rPr/>
          <w:t>on</w:t>
        </w:r>
      </w:ins>
      <w:ins w:id="216" w:author="Edison Mission" w:date="2011-10-19T10:21:00Z">
        <w:r>
          <w:rPr/>
          <w:t xml:space="preserve"> the status of negotiations contain</w:t>
        </w:r>
      </w:ins>
      <w:ins w:id="217" w:author="Edison Mission" w:date="2011-10-20T13:10:00Z">
        <w:r>
          <w:rPr/>
          <w:t>ing</w:t>
        </w:r>
      </w:ins>
      <w:ins w:id="218" w:author="Edison Mission" w:date="2011-10-19T10:21:00Z">
        <w:r>
          <w:rPr/>
          <w:t xml:space="preserve"> an indication as to whether negotiations are ongoing and the expected time</w:t>
        </w:r>
      </w:ins>
      <w:ins w:id="219" w:author="Edison Mission" w:date="2011-10-20T13:11:00Z">
        <w:r>
          <w:rPr/>
          <w:t xml:space="preserve"> </w:t>
        </w:r>
      </w:ins>
      <w:ins w:id="220" w:author="Edison Mission" w:date="2011-10-19T10:21:00Z">
        <w:r>
          <w:rPr/>
          <w:t>frame for conclusion</w:t>
        </w:r>
      </w:ins>
      <w:ins w:id="221" w:author="Edison Mission" w:date="2011-10-21T11:26:00Z">
        <w:r>
          <w:rPr/>
          <w:t xml:space="preserve"> of negotiations</w:t>
        </w:r>
      </w:ins>
      <w:ins w:id="222"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23" w:author="Edison Mission" w:date="2011-10-21T11:26:00Z">
        <w:r>
          <w:rPr/>
          <w:t>, and ERCOT shall issue a Market Notice to this effect</w:t>
        </w:r>
      </w:ins>
      <w:r>
        <w:rPr/>
        <w:t>.</w:t>
      </w:r>
      <w:ins w:id="224" w:author="Edison Mission" w:date="2011-10-19T10:22:00Z">
        <w:r>
          <w:rPr/>
          <w:t xml:space="preserve"> </w:t>
        </w:r>
      </w:ins>
    </w:p>
    <w:p>
      <w:pPr>
        <w:pStyle w:val="List"/>
        <w:rPr/>
      </w:pPr>
      <w:ins w:id="226" w:author="Edison Mission" w:date="2011-10-19T10:24:00Z">
        <w:r>
          <w:rPr/>
          <w:t>(6)</w:t>
          <w:tab/>
          <w:t xml:space="preserve">ERCOT shall issue a Market Notice </w:t>
        </w:r>
      </w:ins>
      <w:ins w:id="227" w:author="Edison Mission" w:date="2011-10-21T08:39:00Z">
        <w:r>
          <w:rPr/>
          <w:t>on</w:t>
        </w:r>
      </w:ins>
      <w:ins w:id="228" w:author="Edison Mission" w:date="2011-10-19T10:24:00Z">
        <w:r>
          <w:rPr/>
          <w:t xml:space="preserve"> the status of </w:t>
        </w:r>
      </w:ins>
      <w:ins w:id="229" w:author="Edison Mission" w:date="2011-10-21T11:28:00Z">
        <w:r>
          <w:rPr/>
          <w:t>the</w:t>
        </w:r>
      </w:ins>
      <w:ins w:id="230" w:author="Edison Mission" w:date="2011-10-19T10:24:00Z">
        <w:r>
          <w:rPr/>
          <w:t xml:space="preserve"> RMR </w:t>
        </w:r>
      </w:ins>
      <w:ins w:id="231" w:author="Edison Mission" w:date="2011-10-20T13:12:00Z">
        <w:r>
          <w:rPr/>
          <w:t>Unit</w:t>
        </w:r>
      </w:ins>
      <w:ins w:id="232" w:author="Edison Mission" w:date="2011-10-19T10:24:00Z">
        <w:r>
          <w:rPr/>
          <w:t xml:space="preserve">, including the start date, duration of the </w:t>
        </w:r>
      </w:ins>
      <w:ins w:id="233" w:author="Edison Mission" w:date="2011-10-20T13:12:00Z">
        <w:r>
          <w:rPr/>
          <w:t xml:space="preserve">RMR </w:t>
        </w:r>
      </w:ins>
      <w:ins w:id="234" w:author="Edison Mission" w:date="2011-10-19T10:24:00Z">
        <w:r>
          <w:rPr/>
          <w:t>Agreement</w:t>
        </w:r>
      </w:ins>
      <w:ins w:id="235" w:author="Edison Mission" w:date="2011-10-24T08:57:00Z">
        <w:r>
          <w:rPr/>
          <w:t>,</w:t>
        </w:r>
      </w:ins>
      <w:ins w:id="236" w:author="Edison Mission" w:date="2011-10-19T10:24:00Z">
        <w:r>
          <w:rPr/>
          <w:t xml:space="preserve"> </w:t>
        </w:r>
      </w:ins>
      <w:ins w:id="237" w:author="Luminant Energy Company LLC 110911" w:date="2011-11-03T15:06:00Z">
        <w:r>
          <w:rPr/>
          <w:t>the</w:t>
        </w:r>
      </w:ins>
      <w:ins w:id="238" w:author="Luminant Energy Company LLC 110911" w:date="2011-11-03T15:16:00Z">
        <w:r>
          <w:rPr/>
          <w:t xml:space="preserve"> Standby Cost per MW</w:t>
        </w:r>
      </w:ins>
      <w:ins w:id="239" w:author="Luminant Energy Company LLC 110911" w:date="2011-11-03T15:06:00Z">
        <w:r>
          <w:rPr/>
          <w:t xml:space="preserve"> </w:t>
        </w:r>
      </w:ins>
      <w:ins w:id="240" w:author="Luminant Energy Company LLC 110911" w:date="2011-11-03T14:41:00Z">
        <w:r>
          <w:rPr/>
          <w:t xml:space="preserve">and </w:t>
        </w:r>
      </w:ins>
      <w:ins w:id="241" w:author="Edison Mission" w:date="2011-10-20T13:12:00Z">
        <w:r>
          <w:rPr/>
          <w:t xml:space="preserve">the amount of </w:t>
        </w:r>
      </w:ins>
      <w:ins w:id="242" w:author="Edison Mission" w:date="2011-10-19T10:24:00Z">
        <w:r>
          <w:rPr/>
          <w:t>MW under contract</w:t>
        </w:r>
      </w:ins>
      <w:ins w:id="243" w:author="Edison Mission" w:date="2011-10-20T14:36:00Z">
        <w:r>
          <w:rPr/>
          <w:t>,</w:t>
        </w:r>
      </w:ins>
      <w:ins w:id="244" w:author="Edison Mission" w:date="2011-10-19T10:24:00Z">
        <w:r>
          <w:rPr/>
          <w:t xml:space="preserve"> </w:t>
        </w:r>
      </w:ins>
      <w:ins w:id="245" w:author="Edison Mission" w:date="2011-10-21T11:28:00Z">
        <w:del w:id="246" w:author="Luminant Energy Company LLC 110911" w:date="2011-11-03T14:41:00Z">
          <w:r>
            <w:rPr/>
            <w:delText xml:space="preserve">the cost to start the </w:delText>
          </w:r>
        </w:del>
      </w:ins>
      <w:ins w:id="247" w:author="Edison Mission" w:date="2011-10-24T08:57:00Z">
        <w:del w:id="248" w:author="Luminant Energy Company LLC 110911" w:date="2011-11-03T14:41:00Z">
          <w:r>
            <w:rPr/>
            <w:delText xml:space="preserve">RMR </w:delText>
          </w:r>
        </w:del>
      </w:ins>
      <w:ins w:id="249" w:author="Edison Mission" w:date="2011-10-21T11:29:00Z">
        <w:del w:id="250" w:author="Luminant Energy Company LLC 110911" w:date="2011-11-03T14:41:00Z">
          <w:r>
            <w:rPr/>
            <w:delText xml:space="preserve">Unit, </w:delText>
          </w:r>
        </w:del>
      </w:ins>
      <w:ins w:id="251" w:author="Edison Mission" w:date="2011-10-24T08:58:00Z">
        <w:del w:id="252" w:author="Luminant Energy Company LLC 110911" w:date="2011-11-03T14:41:00Z">
          <w:r>
            <w:rPr/>
            <w:delText xml:space="preserve">the </w:delText>
          </w:r>
        </w:del>
      </w:ins>
      <w:ins w:id="253" w:author="Edison Mission" w:date="2011-10-21T11:29:00Z">
        <w:del w:id="254" w:author="Luminant Energy Company LLC 110911" w:date="2011-11-03T14:41:00Z">
          <w:r>
            <w:rPr/>
            <w:delText xml:space="preserve">cost to operate the </w:delText>
          </w:r>
        </w:del>
      </w:ins>
      <w:ins w:id="255" w:author="Edison Mission" w:date="2011-10-24T08:58:00Z">
        <w:del w:id="256" w:author="Luminant Energy Company LLC 110911" w:date="2011-11-03T14:41:00Z">
          <w:r>
            <w:rPr/>
            <w:delText>RMR U</w:delText>
          </w:r>
        </w:del>
      </w:ins>
      <w:ins w:id="257" w:author="Edison Mission" w:date="2011-10-21T11:29:00Z">
        <w:del w:id="258" w:author="Luminant Energy Company LLC 110911" w:date="2011-11-03T14:41:00Z">
          <w:r>
            <w:rPr/>
            <w:delText xml:space="preserve">nit at </w:delText>
          </w:r>
        </w:del>
      </w:ins>
      <w:ins w:id="259" w:author="Edison Mission" w:date="2011-10-24T08:59:00Z">
        <w:del w:id="260" w:author="Luminant Energy Company LLC 110911" w:date="2011-11-03T14:41:00Z">
          <w:r>
            <w:rPr/>
            <w:delText>Low Sustained Limit (</w:delText>
          </w:r>
        </w:del>
      </w:ins>
      <w:ins w:id="261" w:author="Edison Mission" w:date="2011-10-21T11:29:00Z">
        <w:del w:id="262" w:author="Luminant Energy Company LLC 110911" w:date="2011-11-03T14:41:00Z">
          <w:r>
            <w:rPr/>
            <w:delText>LSL</w:delText>
          </w:r>
        </w:del>
      </w:ins>
      <w:ins w:id="263" w:author="Edison Mission" w:date="2011-10-24T08:59:00Z">
        <w:del w:id="264" w:author="Luminant Energy Company LLC 110911" w:date="2011-11-03T14:41:00Z">
          <w:r>
            <w:rPr/>
            <w:delText>)</w:delText>
          </w:r>
        </w:del>
      </w:ins>
      <w:ins w:id="265" w:author="Edison Mission" w:date="2011-10-21T11:28:00Z">
        <w:del w:id="266" w:author="Luminant Energy Company LLC 110911" w:date="2011-11-03T14:41:00Z">
          <w:r>
            <w:rPr/>
            <w:delText xml:space="preserve"> on a per MW basis, and the expected Energy Offer Curve for the </w:delText>
          </w:r>
        </w:del>
      </w:ins>
      <w:ins w:id="267" w:author="Edison Mission" w:date="2011-10-24T08:58:00Z">
        <w:del w:id="268" w:author="Luminant Energy Company LLC 110911" w:date="2011-11-03T14:41:00Z">
          <w:r>
            <w:rPr/>
            <w:delText xml:space="preserve">RMR </w:delText>
          </w:r>
        </w:del>
      </w:ins>
      <w:ins w:id="269" w:author="Edison Mission" w:date="2011-10-21T11:29:00Z">
        <w:del w:id="270" w:author="Luminant Energy Company LLC 110911" w:date="2011-11-03T14:41:00Z">
          <w:r>
            <w:rPr/>
            <w:delText>Unit</w:delText>
          </w:r>
        </w:del>
      </w:ins>
      <w:ins w:id="271" w:author="Edison Mission" w:date="2011-10-24T08:58:00Z">
        <w:del w:id="272" w:author="Luminant Energy Company LLC 110911" w:date="2011-11-03T14:41:00Z">
          <w:r>
            <w:rPr/>
            <w:delText>,</w:delText>
          </w:r>
        </w:del>
      </w:ins>
      <w:ins w:id="273" w:author="Edison Mission" w:date="2011-10-21T11:28:00Z">
        <w:del w:id="274" w:author="Luminant Energy Company LLC 110911" w:date="2011-11-03T14:41:00Z">
          <w:r>
            <w:rPr/>
            <w:delText xml:space="preserve"> </w:delText>
          </w:r>
        </w:del>
      </w:ins>
      <w:ins w:id="275" w:author="Edison Mission" w:date="2011-10-19T10:24:00Z">
        <w:r>
          <w:rPr/>
          <w:t>on the same day as an RMR Agreement is signed with a Generation Resource.</w:t>
        </w:r>
      </w:ins>
    </w:p>
    <w:p>
      <w:pPr>
        <w:pStyle w:val="List"/>
        <w:rPr/>
      </w:pPr>
      <w:r>
        <w:rPr/>
        <w:t>(</w:t>
      </w:r>
      <w:del w:id="276" w:author="Edison Mission" w:date="2011-10-20T13:12:00Z">
        <w:r>
          <w:rPr/>
          <w:delText>6</w:delText>
        </w:r>
      </w:del>
      <w:ins w:id="277"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78" w:author="Edison Mission" w:date="2011-10-20T13:12:00Z">
        <w:r>
          <w:rPr/>
          <w:delText>7</w:delText>
        </w:r>
      </w:del>
      <w:ins w:id="279"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80" w:author="ERCOT Market Rules" w:date="2011-10-20T13:33:00Z">
        <w:r>
          <w:rPr/>
          <w:t xml:space="preserve">ERCOT </w:t>
        </w:r>
      </w:ins>
      <w:r>
        <w:rPr/>
        <w:t xml:space="preserve">Board, at the next </w:t>
      </w:r>
      <w:ins w:id="281"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82"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83"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84" w:author="Edison Mission" w:date="2011-10-19T10:26:00Z">
        <w:r>
          <w:rPr/>
          <w:delText>that exist</w:delText>
        </w:r>
      </w:del>
      <w:ins w:id="285"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86" w:author="ERCOT Market Rules" w:date="2011-10-21T08:41:00Z">
        <w:r>
          <w:rPr/>
          <w:t>The Technical Advisory Committee (</w:t>
        </w:r>
      </w:ins>
      <w:r>
        <w:rPr/>
        <w:t>TAC</w:t>
      </w:r>
      <w:ins w:id="287"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88" w:author="Edison Mission" w:date="2011-10-19T11:41:00Z">
        <w:r>
          <w:rPr/>
          <w:t xml:space="preserve">, and subsequent to </w:t>
        </w:r>
      </w:ins>
      <w:ins w:id="289" w:author="Edison Mission" w:date="2011-10-20T14:42:00Z">
        <w:r>
          <w:rPr/>
          <w:t>the</w:t>
        </w:r>
      </w:ins>
      <w:ins w:id="290" w:author="Edison Mission" w:date="2011-10-19T11:41:00Z">
        <w:r>
          <w:rPr/>
          <w:t xml:space="preserve"> issuance of a Market Notice </w:t>
        </w:r>
      </w:ins>
      <w:ins w:id="291" w:author="Edison Mission" w:date="2011-10-21T08:41:00Z">
        <w:r>
          <w:rPr/>
          <w:t>on</w:t>
        </w:r>
      </w:ins>
      <w:ins w:id="292" w:author="Edison Mission" w:date="2011-10-19T11:41:00Z">
        <w:r>
          <w:rPr/>
          <w:t xml:space="preserve"> the intent to enter into an MRA </w:t>
        </w:r>
      </w:ins>
      <w:ins w:id="293" w:author="Edison Mission" w:date="2011-10-20T14:42:00Z">
        <w:r>
          <w:rPr/>
          <w:t>Agreement</w:t>
        </w:r>
      </w:ins>
      <w:ins w:id="294"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295" w:author="ERCOT Market Rules" w:date="2011-10-20T14:43:00Z">
        <w:r>
          <w:rPr/>
          <w:delText>t</w:delText>
        </w:r>
      </w:del>
      <w:ins w:id="296"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297" w:author="ERCOT Market Rules" w:date="2011-10-20T14:43:00Z">
        <w:r>
          <w:rPr/>
          <w:delText>w</w:delText>
        </w:r>
      </w:del>
      <w:ins w:id="298" w:author="ERCOT Market Rules" w:date="2011-10-20T14:43:00Z">
        <w:r>
          <w:rPr/>
          <w:t>W</w:t>
        </w:r>
      </w:ins>
      <w:r>
        <w:rPr/>
        <w:t>ill provide a more cost</w:t>
      </w:r>
      <w:del w:id="299" w:author="ERCOT Market Rules" w:date="2011-10-20T14:43:00Z">
        <w:r>
          <w:rPr/>
          <w:noBreakHyphen/>
        </w:r>
      </w:del>
      <w:ins w:id="300" w:author="ERCOT Market Rules" w:date="2011-10-20T14:43:00Z">
        <w:r>
          <w:rPr/>
          <w:t>-</w:t>
        </w:r>
      </w:ins>
      <w:r>
        <w:rPr/>
        <w:t>effective alternative to continued service by the RMR Unit (evaluated over the exit strategy period)</w:t>
      </w:r>
      <w:ins w:id="301"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02" w:author="ERCOT Market Rules" w:date="2011-10-20T14:43:00Z">
        <w:r>
          <w:rPr/>
          <w:delText>s</w:delText>
        </w:r>
      </w:del>
      <w:ins w:id="303"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04" w:author="Edison Mission" w:date="2011-10-19T11:43:00Z">
        <w:r>
          <w:rPr/>
          <w:delText>(on a risk-adjusted basis)</w:delText>
        </w:r>
      </w:del>
      <w:r>
        <w:rPr/>
        <w:t xml:space="preserve"> than continued service by the RMR Agreement, and otherwise meets the requirements of this subsection, ERCOT may sign the MRA Agreement.  </w:t>
      </w:r>
      <w:ins w:id="305" w:author="Edison Mission" w:date="2011-10-19T11:44:00Z">
        <w:r>
          <w:rPr/>
          <w:t>ERCOT shall issue a Market Notice documenting the solution, location(s), and expected MW and duration of supply, as applicable, the same day the MRA Agreement is signed.</w:t>
        </w:r>
      </w:ins>
      <w:ins w:id="306" w:author="Edison Mission" w:date="2011-10-20T14:51:00Z">
        <w:r>
          <w:rPr/>
          <w:t xml:space="preserve">  </w:t>
        </w:r>
      </w:ins>
      <w:r>
        <w:rPr/>
        <w:t>The term of the MRA Agreement must be limited to the time period until the cost</w:t>
      </w:r>
      <w:del w:id="307" w:author="ERCOT Market Rules" w:date="2011-10-20T14:50:00Z">
        <w:r>
          <w:rPr/>
          <w:noBreakHyphen/>
        </w:r>
      </w:del>
      <w:ins w:id="308" w:author="ERCOT Market Rules" w:date="2011-10-20T14:50:00Z">
        <w:r>
          <w:rPr/>
          <w:t>-</w:t>
        </w:r>
      </w:ins>
      <w:r>
        <w:rPr/>
        <w:t xml:space="preserve">effective </w:t>
      </w:r>
      <w:del w:id="309" w:author="Edison Mission" w:date="2011-10-19T11:45:00Z">
        <w:r>
          <w:rPr/>
          <w:delText>transmission alternative</w:delText>
        </w:r>
      </w:del>
      <w:ins w:id="310"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11" w:author="Edison Mission" w:date="2011-10-19T11:45:00Z">
        <w:r>
          <w:rPr/>
          <w:t>n exit strategy</w:t>
        </w:r>
      </w:ins>
      <w:r>
        <w:rPr/>
        <w:t xml:space="preserve"> </w:t>
      </w:r>
      <w:del w:id="312"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13"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14" w:author="Edison Mission" w:date="2011-10-20T14:53:00Z">
        <w:r>
          <w:rPr/>
          <w:delText>will</w:delText>
        </w:r>
      </w:del>
      <w:ins w:id="315"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316" w:author="ERCOT Market Rules" w:date="2011-10-21T08:42:00Z">
        <w:r>
          <w:rPr/>
          <w:t>Certificate of Convenience and Necessity (</w:t>
        </w:r>
      </w:ins>
      <w:r>
        <w:rPr/>
        <w:t>CCN</w:t>
      </w:r>
      <w:ins w:id="317"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318" w:author="Edison Mission" w:date="2011-10-19T11:48:00Z">
        <w:r>
          <w:rPr/>
          <w:delText>will</w:delText>
        </w:r>
      </w:del>
      <w:ins w:id="319" w:author="Edison Mission" w:date="2011-10-19T11:48:00Z">
        <w:r>
          <w:rPr/>
          <w:t>shall</w:t>
        </w:r>
      </w:ins>
      <w:r>
        <w:rPr/>
        <w:t xml:space="preserve"> review and approve or reject each construction outage schedule as provided in accordance with procedures developed by ERCOT in compliance with </w:t>
      </w:r>
      <w:del w:id="320"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321"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322"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323" w:author="ERCOT Market Rules" w:date="2011-10-21T08:42:00Z">
        <w:r>
          <w:rPr/>
          <w:delText>n</w:delText>
        </w:r>
      </w:del>
      <w:ins w:id="324"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325" w:author="Edison Mission" w:date="2011-10-19T11:49:00Z">
        <w:r>
          <w:rPr/>
          <w:t xml:space="preserve">  On the same day that ERCOT provides this </w:t>
        </w:r>
      </w:ins>
      <w:ins w:id="326" w:author="Edison Mission" w:date="2011-10-21T08:43:00Z">
        <w:r>
          <w:rPr/>
          <w:t>N</w:t>
        </w:r>
      </w:ins>
      <w:ins w:id="327" w:author="Edison Mission" w:date="2011-10-19T11:49:00Z">
        <w:r>
          <w:rPr/>
          <w:t xml:space="preserve">otice to the Resource Entity that owns the RMR Unit or MRA Resource, ERCOT shall issue a Market Notice </w:t>
        </w:r>
      </w:ins>
      <w:ins w:id="328" w:author="Edison Mission" w:date="2011-10-21T08:43:00Z">
        <w:r>
          <w:rPr/>
          <w:t>on</w:t>
        </w:r>
      </w:ins>
      <w:ins w:id="329" w:author="Edison Mission" w:date="2011-10-19T11:50:00Z">
        <w:r>
          <w:rPr/>
          <w:t xml:space="preserve"> its intent to execute an extension to the existing RMR or MRA Agreement. </w:t>
        </w:r>
      </w:ins>
      <w:ins w:id="330" w:author="Edison Mission" w:date="2011-10-20T14:54:00Z">
        <w:r>
          <w:rPr/>
          <w:t xml:space="preserve"> </w:t>
        </w:r>
      </w:ins>
      <w:ins w:id="331"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332" w:author="ERCOT Market Rules" w:date="2011-10-21T08:44:00Z">
        <w:r>
          <w:rPr/>
          <w:delText>n</w:delText>
        </w:r>
      </w:del>
      <w:ins w:id="333"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334" w:author="Edison Mission" w:date="2011-10-19T11:51:00Z">
        <w:r>
          <w:rPr/>
          <w:t xml:space="preserve">  On the same day that ERCOT provides this </w:t>
        </w:r>
      </w:ins>
      <w:ins w:id="335" w:author="Edison Mission" w:date="2011-10-21T08:43:00Z">
        <w:r>
          <w:rPr/>
          <w:t>N</w:t>
        </w:r>
      </w:ins>
      <w:ins w:id="336" w:author="Edison Mission" w:date="2011-10-19T11:52:00Z">
        <w:r>
          <w:rPr/>
          <w:t xml:space="preserve">otice to the Resource Entity that owns the RMR Unit or MRA Resource, ERCOT shall issue a Market Notice </w:t>
        </w:r>
      </w:ins>
      <w:ins w:id="337" w:author="Edison Mission" w:date="2011-10-21T08:43:00Z">
        <w:r>
          <w:rPr/>
          <w:t>on</w:t>
        </w:r>
      </w:ins>
      <w:ins w:id="338" w:author="Edison Mission" w:date="2011-10-19T11:52:00Z">
        <w:r>
          <w:rPr/>
          <w:t xml:space="preserve"> its intent to execute an extension to the existing RMR or MRA Agreement. </w:t>
        </w:r>
      </w:ins>
      <w:ins w:id="339" w:author="Edison Mission" w:date="2011-10-20T14:55:00Z">
        <w:r>
          <w:rPr/>
          <w:t xml:space="preserve"> </w:t>
        </w:r>
      </w:ins>
      <w:ins w:id="340"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41" w:author="Edison Mission" w:date="2011-10-19T11:53:00Z">
        <w:r>
          <w:rPr/>
          <w:t xml:space="preserve">  ERCOT shall issue a Market Notice on or before the date that extension negotiations begin with the Resource Entity that owns the RMR or MRA Resource. </w:t>
        </w:r>
      </w:ins>
      <w:ins w:id="342" w:author="Edison Mission" w:date="2011-10-20T14:56:00Z">
        <w:r>
          <w:rPr/>
          <w:t xml:space="preserve"> </w:t>
        </w:r>
      </w:ins>
      <w:ins w:id="343"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44"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45" w:author="Edison Mission" w:date="2011-10-19T11:58:00Z">
        <w:r>
          <w:rPr/>
          <w:t xml:space="preserve">as soon as practicable, but no later than </w:t>
        </w:r>
      </w:ins>
      <w:del w:id="346" w:author="Edison Mission" w:date="2011-10-19T11:58:00Z">
        <w:r>
          <w:rPr/>
          <w:delText xml:space="preserve">within </w:delText>
        </w:r>
      </w:del>
      <w:r>
        <w:rPr/>
        <w:t xml:space="preserve">five </w:t>
      </w:r>
      <w:ins w:id="347" w:author="Edison Mission" w:date="2011-10-21T11:36:00Z">
        <w:r>
          <w:rPr/>
          <w:t>Business D</w:t>
        </w:r>
      </w:ins>
      <w:del w:id="348" w:author="Edison Mission" w:date="2011-10-21T11:36:00Z">
        <w:r>
          <w:rPr/>
          <w:delText>d</w:delText>
        </w:r>
      </w:del>
      <w:r>
        <w:rPr/>
        <w:t xml:space="preserve">ays </w:t>
      </w:r>
      <w:ins w:id="349" w:author="Edison Mission" w:date="2011-10-19T11:59:00Z">
        <w:r>
          <w:rPr/>
          <w:t>after</w:t>
        </w:r>
      </w:ins>
      <w:del w:id="350"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51" w:author="Edison Mission" w:date="2011-10-19T11:59:00Z">
        <w:r>
          <w:rPr/>
          <w:t xml:space="preserve"> </w:t>
        </w:r>
      </w:ins>
      <w:ins w:id="352" w:author="Edison Mission" w:date="2011-10-20T14:56:00Z">
        <w:r>
          <w:rPr/>
          <w:t xml:space="preserve"> </w:t>
        </w:r>
      </w:ins>
      <w:ins w:id="353" w:author="Edison Mission" w:date="2011-10-19T11:59:00Z">
        <w:r>
          <w:rPr/>
          <w:t xml:space="preserve">ERCOT shall post </w:t>
        </w:r>
      </w:ins>
      <w:ins w:id="354" w:author="Edison Mission" w:date="2011-10-21T11:36:00Z">
        <w:r>
          <w:rPr/>
          <w:t>on the MIS Secure Area</w:t>
        </w:r>
      </w:ins>
      <w:ins w:id="355" w:author="Edison Mission" w:date="2011-10-19T11:59:00Z">
        <w:r>
          <w:rPr/>
          <w:t xml:space="preserve"> information relating to a change of the operational designation of a Generation Resource pending conclusion of an RMR Agreement as soon as practicable but no later than five</w:t>
        </w:r>
      </w:ins>
      <w:ins w:id="356" w:author="Edison Mission" w:date="2011-10-21T11:36:00Z">
        <w:r>
          <w:rPr/>
          <w:t xml:space="preserve"> Business Days</w:t>
        </w:r>
      </w:ins>
      <w:ins w:id="357"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0:00Z</dcterms:created>
  <dc:creator>ERCOT/if</dc:creator>
  <dc:description/>
  <cp:keywords/>
  <dc:language>en-US</dc:language>
  <cp:lastModifiedBy>ERCOT</cp:lastModifiedBy>
  <cp:lastPrinted>2001-06-20T11:28:00Z</cp:lastPrinted>
  <dcterms:modified xsi:type="dcterms:W3CDTF">2011-11-09T16:35:00Z</dcterms:modified>
  <cp:revision>3</cp:revision>
  <dc:subject/>
  <dc:title>Protocols Workshop</dc:title>
</cp:coreProperties>
</file>