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November 9, 2011 meeting, WMS reviewed Nodal Protocol Revision Request (NPRR) 416.  After discussion, WMS unanimously voted to recommend that PRS table NPRR416 indefinitely pending the Reliability Deployments Task Force (RDTF) discussion on energy offer floors for Reliability Unit Commitment (RUC) for capac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14:00Z</dcterms:created>
  <dc:creator>ERCOT/if</dc:creator>
  <dc:description/>
  <cp:keywords/>
  <dc:language>en-US</dc:language>
  <cp:lastModifiedBy>ERCOT</cp:lastModifiedBy>
  <cp:lastPrinted>2001-06-20T11:28:00Z</cp:lastPrinted>
  <dcterms:modified xsi:type="dcterms:W3CDTF">2011-11-09T21:14:00Z</dcterms:modified>
  <cp:revision>2</cp:revision>
  <dc:subject/>
  <dc:title>Protocols Workshop</dc:title>
</cp:coreProperties>
</file>