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Inadvertent Interchange and Inadvertent Energy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5NPRR-03 Impact Analysis 11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1-09T19:3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