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November 9, 2011 meeting, WMS reviewed Nodal Protocol Revision Request (NPRR) 394.  After discussion, WMS voted to endorse NPRR394 as amended by the 10/17/11 ERCOT comments.  There was one abstention from the Cooperative Market Segment.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Luminant Energy 101211" w:date="2011-10-11T21:58:00Z">
        <w:del w:id="1" w:author="ERCOT 101211" w:date="2011-10-12T11:38:00Z">
          <w:r>
            <w:rPr>
              <w:iCs/>
              <w:szCs w:val="20"/>
            </w:rPr>
            <w:delText>which</w:delText>
          </w:r>
        </w:del>
      </w:ins>
      <w:del w:id="2" w:author="Luminant Energy 101211" w:date="2011-10-11T21:58:00Z">
        <w:r>
          <w:rPr>
            <w:iCs/>
            <w:szCs w:val="20"/>
          </w:rPr>
          <w:delText>must</w:delText>
        </w:r>
      </w:del>
      <w:ins w:id="3" w:author="ERCOT 101211" w:date="2011-10-12T11:38:00Z">
        <w:del w:id="4" w:author="ERCOT 101711" w:date="2011-10-17T15:04:00Z">
          <w:r>
            <w:rPr>
              <w:iCs/>
              <w:szCs w:val="20"/>
            </w:rPr>
            <w:delText>must</w:delText>
          </w:r>
        </w:del>
      </w:ins>
      <w:ins w:id="5" w:author="ERCOT 101711" w:date="2011-10-17T15:04:00Z">
        <w:r>
          <w:rPr>
            <w:iCs/>
            <w:szCs w:val="20"/>
          </w:rPr>
          <w:t>which</w:t>
        </w:r>
      </w:ins>
      <w:r>
        <w:rPr>
          <w:iCs/>
          <w:szCs w:val="20"/>
        </w:rPr>
        <w:t xml:space="preserve"> exceed</w:t>
      </w:r>
      <w:ins w:id="6" w:author="ERCOT 101711" w:date="2011-10-17T15:04:00Z">
        <w:r>
          <w:rPr>
            <w:iCs/>
            <w:szCs w:val="20"/>
          </w:rPr>
          <w:t>s</w:t>
        </w:r>
      </w:ins>
      <w:ins w:id="7" w:author="Luminant Energy 101211" w:date="2011-10-11T21:58:00Z">
        <w:del w:id="8" w:author="ERCOT 101211" w:date="2011-10-12T11:39:00Z">
          <w:r>
            <w:rPr>
              <w:iCs/>
              <w:szCs w:val="20"/>
            </w:rPr>
            <w:delText>s</w:delText>
          </w:r>
        </w:del>
      </w:ins>
      <w:r>
        <w:rPr>
          <w:iCs/>
          <w:szCs w:val="20"/>
        </w:rPr>
        <w:t xml:space="preserve"> </w:t>
      </w:r>
      <w:del w:id="9" w:author="ERCOT Market Rules" w:date="2011-07-14T15:49:00Z">
        <w:r>
          <w:rPr>
            <w:iCs/>
            <w:szCs w:val="20"/>
          </w:rPr>
          <w:delText>2%</w:delText>
        </w:r>
      </w:del>
      <w:ins w:id="10" w:author="ERCOT Market Rules" w:date="2011-07-14T15:49:00Z">
        <w:del w:id="11" w:author="Luminant Energy 101211" w:date="2011-10-11T21:54:00Z">
          <w:r>
            <w:rPr>
              <w:iCs/>
              <w:szCs w:val="20"/>
            </w:rPr>
            <w:delText>two</w:delText>
          </w:r>
        </w:del>
      </w:ins>
      <w:ins w:id="12" w:author="ERCOT Market Rules" w:date="2011-07-14T15:49:00Z">
        <w:del w:id="13" w:author="Luminant Energy 101211" w:date="2011-10-11T21:56:00Z">
          <w:r>
            <w:rPr>
              <w:iCs/>
              <w:szCs w:val="20"/>
            </w:rPr>
            <w:delText xml:space="preserve"> percent</w:delText>
          </w:r>
        </w:del>
      </w:ins>
      <w:del w:id="14" w:author="Luminant Energy 101211" w:date="2011-10-11T21:56:00Z">
        <w:r>
          <w:rPr>
            <w:iCs/>
            <w:szCs w:val="20"/>
          </w:rPr>
          <w:delText xml:space="preserve"> of its prior High Sustained Limit (HSL) for Generation Resources larger than 500 MW and </w:delText>
        </w:r>
      </w:del>
      <w:ins w:id="15" w:author="Edison Mission" w:date="2011-07-14T14:26:00Z">
        <w:r>
          <w:rPr>
            <w:iCs/>
            <w:szCs w:val="20"/>
          </w:rPr>
          <w:t xml:space="preserve">the </w:t>
        </w:r>
      </w:ins>
      <w:ins w:id="16" w:author="Edison Mission" w:date="2011-07-14T14:26:00Z">
        <w:del w:id="17" w:author="ERCOT 101211" w:date="2011-10-12T11:39:00Z">
          <w:r>
            <w:rPr>
              <w:iCs/>
              <w:szCs w:val="20"/>
            </w:rPr>
            <w:delText>maximum</w:delText>
          </w:r>
        </w:del>
      </w:ins>
      <w:ins w:id="18" w:author="ERCOT 101211" w:date="2011-10-12T11:39:00Z">
        <w:r>
          <w:rPr>
            <w:iCs/>
            <w:szCs w:val="20"/>
          </w:rPr>
          <w:t>greater</w:t>
        </w:r>
      </w:ins>
      <w:ins w:id="19" w:author="Edison Mission" w:date="2011-07-14T14:26:00Z">
        <w:r>
          <w:rPr>
            <w:iCs/>
            <w:szCs w:val="20"/>
          </w:rPr>
          <w:t xml:space="preserve"> of </w:t>
        </w:r>
      </w:ins>
      <w:ins w:id="20" w:author="Luminant Energy 101211" w:date="2011-10-11T21:56:00Z">
        <w:r>
          <w:rPr>
            <w:iCs/>
            <w:szCs w:val="20"/>
          </w:rPr>
          <w:t xml:space="preserve">ten MW or </w:t>
        </w:r>
      </w:ins>
      <w:ins w:id="21" w:author="ERCOT 101711" w:date="2011-10-17T15:04:00Z">
        <w:r>
          <w:rPr>
            <w:iCs/>
            <w:szCs w:val="20"/>
          </w:rPr>
          <w:t>five percent</w:t>
        </w:r>
      </w:ins>
      <w:del w:id="22" w:author="ERCOT Market Rules" w:date="2011-07-14T15:50:00Z">
        <w:r>
          <w:rPr>
            <w:iCs/>
            <w:szCs w:val="20"/>
          </w:rPr>
          <w:delText>10%</w:delText>
        </w:r>
      </w:del>
      <w:ins w:id="23" w:author="Luminant Energy 101211" w:date="2011-10-12T08:24:00Z">
        <w:del w:id="24" w:author="ERCOT 101211" w:date="2011-10-12T11:41:00Z">
          <w:r>
            <w:rPr>
              <w:iCs/>
              <w:szCs w:val="20"/>
            </w:rPr>
            <w:delText>5</w:delText>
          </w:r>
        </w:del>
      </w:ins>
      <w:ins w:id="25" w:author="ERCOT 101211" w:date="2011-10-12T11:41:00Z">
        <w:del w:id="26" w:author="ERCOT 101711" w:date="2011-10-17T15:04:00Z">
          <w:r>
            <w:rPr>
              <w:iCs/>
              <w:szCs w:val="20"/>
            </w:rPr>
            <w:delText>2</w:delText>
          </w:r>
        </w:del>
      </w:ins>
      <w:ins w:id="27" w:author="Luminant Energy 101211" w:date="2011-10-12T08:24:00Z">
        <w:del w:id="28" w:author="ERCOT 101711" w:date="2011-10-17T15:04:00Z">
          <w:r>
            <w:rPr>
              <w:iCs/>
              <w:szCs w:val="20"/>
            </w:rPr>
            <w:delText>%</w:delText>
          </w:r>
        </w:del>
      </w:ins>
      <w:ins w:id="29" w:author="ERCOT Market Rules" w:date="2011-07-14T15:50:00Z">
        <w:del w:id="30" w:author="Luminant Energy 101211" w:date="2011-10-11T22:23:00Z">
          <w:r>
            <w:rPr>
              <w:iCs/>
              <w:szCs w:val="20"/>
            </w:rPr>
            <w:delText>ten</w:delText>
          </w:r>
        </w:del>
      </w:ins>
      <w:ins w:id="31" w:author="ERCOT Market Rules" w:date="2011-07-14T15:50:00Z">
        <w:del w:id="32" w:author="Luminant Energy 101211" w:date="2011-10-12T08:24:00Z">
          <w:r>
            <w:rPr>
              <w:iCs/>
              <w:szCs w:val="20"/>
            </w:rPr>
            <w:delText xml:space="preserve"> percent</w:delText>
          </w:r>
        </w:del>
      </w:ins>
      <w:r>
        <w:rPr>
          <w:iCs/>
          <w:szCs w:val="20"/>
        </w:rPr>
        <w:t xml:space="preserve"> of its </w:t>
      </w:r>
      <w:ins w:id="33" w:author="ERCOT 101211" w:date="2011-10-12T11:41:00Z">
        <w:r>
          <w:rPr>
            <w:iCs/>
            <w:szCs w:val="20"/>
          </w:rPr>
          <w:t xml:space="preserve">seasonal net maximum </w:t>
        </w:r>
      </w:ins>
      <w:ins w:id="34" w:author="ERCOT 101211" w:date="2011-10-12T13:06:00Z">
        <w:r>
          <w:rPr>
            <w:iCs/>
            <w:szCs w:val="20"/>
          </w:rPr>
          <w:t xml:space="preserve">sustainable </w:t>
        </w:r>
      </w:ins>
      <w:ins w:id="35" w:author="ERCOT 101211" w:date="2011-10-12T11:41:00Z">
        <w:r>
          <w:rPr>
            <w:iCs/>
            <w:szCs w:val="20"/>
          </w:rPr>
          <w:t xml:space="preserve">rating provided through the Resource registration </w:t>
        </w:r>
      </w:ins>
      <w:ins w:id="36" w:author="ERCOT 101211" w:date="2011-10-12T11:57:00Z">
        <w:r>
          <w:rPr>
            <w:iCs/>
            <w:szCs w:val="20"/>
          </w:rPr>
          <w:t>process</w:t>
        </w:r>
      </w:ins>
      <w:del w:id="37" w:author="ERCOT 101211" w:date="2011-10-12T11:57:00Z">
        <w:r>
          <w:rPr>
            <w:iCs/>
            <w:szCs w:val="20"/>
          </w:rPr>
          <w:delText>prior HSL</w:delText>
        </w:r>
      </w:del>
      <w:ins w:id="38" w:author="Edison Mission" w:date="2011-07-14T14:27:00Z">
        <w:del w:id="39" w:author="ERCOT 101211" w:date="2011-10-12T11:57:00Z">
          <w:r>
            <w:rPr>
              <w:iCs/>
              <w:szCs w:val="20"/>
            </w:rPr>
            <w:delText xml:space="preserve"> or </w:delText>
          </w:r>
        </w:del>
      </w:ins>
      <w:ins w:id="40" w:author="Edison Mission" w:date="2011-07-14T15:50:00Z">
        <w:del w:id="41" w:author="ERCOT 101211" w:date="2011-10-12T11:57:00Z">
          <w:r>
            <w:rPr>
              <w:iCs/>
              <w:szCs w:val="20"/>
            </w:rPr>
            <w:delText>ten</w:delText>
          </w:r>
        </w:del>
      </w:ins>
      <w:ins w:id="42" w:author="Edison Mission" w:date="2011-07-14T14:27:00Z">
        <w:del w:id="43" w:author="ERCOT 101211" w:date="2011-10-12T11:57:00Z">
          <w:r>
            <w:rPr>
              <w:iCs/>
              <w:szCs w:val="20"/>
            </w:rPr>
            <w:delText xml:space="preserve"> MW</w:delText>
          </w:r>
        </w:del>
      </w:ins>
      <w:del w:id="44" w:author="ERCOT 101211" w:date="2011-10-12T11:57:00Z">
        <w:r>
          <w:rPr>
            <w:iCs/>
            <w:szCs w:val="20"/>
          </w:rPr>
          <w:delText xml:space="preserve"> for </w:delText>
        </w:r>
      </w:del>
      <w:ins w:id="45" w:author="Luminant Energy 101211" w:date="2011-10-11T21:58:00Z">
        <w:del w:id="46" w:author="ERCOT 101211" w:date="2011-10-12T11:57:00Z">
          <w:r>
            <w:rPr>
              <w:iCs/>
              <w:szCs w:val="20"/>
            </w:rPr>
            <w:delText xml:space="preserve">all </w:delText>
          </w:r>
        </w:del>
      </w:ins>
      <w:del w:id="47"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48"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w:t>
      </w:r>
      <w:ins w:id="49" w:author="ERCOT 101711" w:date="2011-10-17T15:04:00Z">
        <w:r>
          <w:rPr>
            <w:iCs/>
            <w:szCs w:val="20"/>
          </w:rPr>
          <w:t xml:space="preserve">portion of the </w:t>
        </w:r>
      </w:ins>
      <w:r>
        <w:rPr>
          <w:iCs/>
          <w:szCs w:val="20"/>
        </w:rPr>
        <w:t xml:space="preserve">Resource’s </w:t>
      </w:r>
      <w:del w:id="50" w:author="ERCOT 101711" w:date="2011-10-17T15:04:00Z">
        <w:r>
          <w:rPr>
            <w:iCs/>
            <w:szCs w:val="20"/>
          </w:rPr>
          <w:delText xml:space="preserve">capability </w:delText>
        </w:r>
      </w:del>
      <w:ins w:id="51" w:author="ERCOT 101711" w:date="2011-10-17T15:04:00Z">
        <w:r>
          <w:rPr>
            <w:iCs/>
            <w:szCs w:val="20"/>
          </w:rPr>
          <w:t xml:space="preserve">capacity removed from service exceeds </w:t>
        </w:r>
      </w:ins>
      <w:del w:id="52" w:author="ERCOT 101711" w:date="2011-10-17T15:04:00Z">
        <w:r>
          <w:rPr>
            <w:iCs/>
            <w:szCs w:val="20"/>
          </w:rPr>
          <w:delText xml:space="preserve">is reduced by </w:delText>
        </w:r>
      </w:del>
      <w:del w:id="53" w:author="ERCOT Market Rules" w:date="2011-07-14T15:51:00Z">
        <w:r>
          <w:rPr>
            <w:iCs/>
            <w:szCs w:val="20"/>
          </w:rPr>
          <w:delText>2%</w:delText>
        </w:r>
      </w:del>
      <w:ins w:id="54" w:author="ERCOT Market Rules" w:date="2011-07-14T15:51:00Z">
        <w:del w:id="55" w:author="Luminant Energy 101211" w:date="2011-10-11T22:00:00Z">
          <w:r>
            <w:rPr>
              <w:iCs/>
              <w:szCs w:val="20"/>
            </w:rPr>
            <w:delText>two percent</w:delText>
          </w:r>
        </w:del>
      </w:ins>
      <w:del w:id="56" w:author="Luminant Energy 101211" w:date="2011-10-11T22:00:00Z">
        <w:r>
          <w:rPr>
            <w:iCs/>
            <w:szCs w:val="20"/>
          </w:rPr>
          <w:delText xml:space="preserve"> of its prior High Sustained Limit (HSL) for Generation Resources larger than 500 MW and </w:delText>
        </w:r>
      </w:del>
      <w:ins w:id="57" w:author="Edison Mission" w:date="2011-07-14T14:26:00Z">
        <w:r>
          <w:rPr>
            <w:iCs/>
            <w:szCs w:val="20"/>
          </w:rPr>
          <w:t xml:space="preserve">the </w:t>
        </w:r>
      </w:ins>
      <w:ins w:id="58" w:author="Edison Mission" w:date="2011-07-14T14:26:00Z">
        <w:del w:id="59" w:author="ERCOT 101211" w:date="2011-10-12T11:59:00Z">
          <w:r>
            <w:rPr>
              <w:iCs/>
              <w:szCs w:val="20"/>
            </w:rPr>
            <w:delText>maximum</w:delText>
          </w:r>
        </w:del>
      </w:ins>
      <w:ins w:id="60" w:author="ERCOT 101211" w:date="2011-10-12T11:59:00Z">
        <w:r>
          <w:rPr>
            <w:iCs/>
            <w:szCs w:val="20"/>
          </w:rPr>
          <w:t>greater</w:t>
        </w:r>
      </w:ins>
      <w:ins w:id="61" w:author="Edison Mission" w:date="2011-07-14T14:26:00Z">
        <w:r>
          <w:rPr>
            <w:iCs/>
            <w:szCs w:val="20"/>
          </w:rPr>
          <w:t xml:space="preserve"> of </w:t>
        </w:r>
      </w:ins>
      <w:ins w:id="62" w:author="Luminant Energy 101211" w:date="2011-10-12T08:03:00Z">
        <w:r>
          <w:rPr>
            <w:iCs/>
            <w:szCs w:val="20"/>
          </w:rPr>
          <w:t xml:space="preserve">ten MW or </w:t>
        </w:r>
      </w:ins>
      <w:ins w:id="63" w:author="ERCOT 101711" w:date="2011-10-17T15:04:00Z">
        <w:r>
          <w:rPr>
            <w:iCs/>
            <w:szCs w:val="20"/>
          </w:rPr>
          <w:t>five percent</w:t>
        </w:r>
      </w:ins>
      <w:ins w:id="64" w:author="Luminant Energy 101211" w:date="2011-10-12T08:25:00Z">
        <w:del w:id="65" w:author="ERCOT 101711" w:date="2011-10-17T15:04:00Z">
          <w:r>
            <w:rPr>
              <w:iCs/>
              <w:szCs w:val="20"/>
            </w:rPr>
            <w:delText>5</w:delText>
          </w:r>
        </w:del>
      </w:ins>
      <w:ins w:id="66" w:author="ERCOT 101211" w:date="2011-10-12T11:59:00Z">
        <w:del w:id="67" w:author="ERCOT 101711" w:date="2011-10-17T15:04:00Z">
          <w:r>
            <w:rPr>
              <w:iCs/>
              <w:szCs w:val="20"/>
            </w:rPr>
            <w:delText>2</w:delText>
          </w:r>
        </w:del>
      </w:ins>
      <w:ins w:id="68" w:author="Luminant Energy 101211" w:date="2011-10-12T08:25:00Z">
        <w:del w:id="69" w:author="ERCOT 101711" w:date="2011-10-17T15:04:00Z">
          <w:r>
            <w:rPr>
              <w:iCs/>
              <w:szCs w:val="20"/>
            </w:rPr>
            <w:delText>%</w:delText>
          </w:r>
        </w:del>
      </w:ins>
      <w:ins w:id="70" w:author="ERCOT Market Rules" w:date="2011-07-14T15:50:00Z">
        <w:del w:id="71" w:author="Luminant Energy 101211" w:date="2011-10-11T22:23:00Z">
          <w:r>
            <w:rPr>
              <w:iCs/>
              <w:szCs w:val="20"/>
            </w:rPr>
            <w:delText>ten</w:delText>
          </w:r>
        </w:del>
      </w:ins>
      <w:ins w:id="72" w:author="ERCOT Market Rules" w:date="2011-07-14T15:50:00Z">
        <w:del w:id="73" w:author="Luminant Energy 101211" w:date="2011-10-12T08:25:00Z">
          <w:r>
            <w:rPr>
              <w:iCs/>
              <w:szCs w:val="20"/>
            </w:rPr>
            <w:delText xml:space="preserve"> percent</w:delText>
          </w:r>
        </w:del>
      </w:ins>
      <w:del w:id="74" w:author="ERCOT Market Rules" w:date="2011-07-14T15:50:00Z">
        <w:r>
          <w:rPr>
            <w:iCs/>
            <w:szCs w:val="20"/>
          </w:rPr>
          <w:delText>10%</w:delText>
        </w:r>
      </w:del>
      <w:r>
        <w:rPr>
          <w:iCs/>
          <w:szCs w:val="20"/>
        </w:rPr>
        <w:t xml:space="preserve"> of its </w:t>
      </w:r>
      <w:del w:id="75" w:author="ERCOT 101211" w:date="2011-10-12T13:06:00Z">
        <w:r>
          <w:rPr>
            <w:iCs/>
            <w:szCs w:val="20"/>
          </w:rPr>
          <w:delText xml:space="preserve">prior </w:delText>
        </w:r>
      </w:del>
      <w:ins w:id="76" w:author="ERCOT 101211" w:date="2011-10-12T11:59:00Z">
        <w:r>
          <w:rPr>
            <w:iCs/>
            <w:szCs w:val="20"/>
          </w:rPr>
          <w:t>seasonal net maximum sustainable rating provided through the Resource registration process</w:t>
        </w:r>
      </w:ins>
      <w:del w:id="77" w:author="ERCOT 101211" w:date="2011-10-12T11:59:00Z">
        <w:r>
          <w:rPr>
            <w:iCs/>
            <w:szCs w:val="20"/>
          </w:rPr>
          <w:delText xml:space="preserve">HSL </w:delText>
        </w:r>
      </w:del>
      <w:ins w:id="78" w:author="Edison Mission" w:date="2011-07-14T14:26:00Z">
        <w:del w:id="79" w:author="ERCOT 101211" w:date="2011-10-12T11:59:00Z">
          <w:r>
            <w:rPr>
              <w:iCs/>
              <w:szCs w:val="20"/>
            </w:rPr>
            <w:delText xml:space="preserve">or </w:delText>
          </w:r>
        </w:del>
      </w:ins>
      <w:ins w:id="80" w:author="Edison Mission" w:date="2011-07-14T15:51:00Z">
        <w:del w:id="81" w:author="ERCOT 101211" w:date="2011-10-12T11:59:00Z">
          <w:r>
            <w:rPr>
              <w:iCs/>
              <w:szCs w:val="20"/>
            </w:rPr>
            <w:delText>ten</w:delText>
          </w:r>
        </w:del>
      </w:ins>
      <w:ins w:id="82" w:author="Edison Mission" w:date="2011-07-14T14:26:00Z">
        <w:del w:id="83" w:author="ERCOT 101211" w:date="2011-10-12T11:59:00Z">
          <w:r>
            <w:rPr>
              <w:iCs/>
              <w:szCs w:val="20"/>
            </w:rPr>
            <w:delText xml:space="preserve"> MW </w:delText>
          </w:r>
        </w:del>
      </w:ins>
      <w:del w:id="84" w:author="ERCOT 101211" w:date="2011-10-12T11:59:00Z">
        <w:r>
          <w:rPr>
            <w:iCs/>
            <w:szCs w:val="20"/>
          </w:rPr>
          <w:delText xml:space="preserve">for </w:delText>
        </w:r>
      </w:del>
      <w:ins w:id="85" w:author="Luminant Energy 101211" w:date="2011-10-11T22:01:00Z">
        <w:del w:id="86" w:author="ERCOT 101211" w:date="2011-10-12T11:59:00Z">
          <w:r>
            <w:rPr>
              <w:iCs/>
              <w:szCs w:val="20"/>
            </w:rPr>
            <w:delText xml:space="preserve">all </w:delText>
          </w:r>
        </w:del>
      </w:ins>
      <w:del w:id="87" w:author="ERCOT 101211" w:date="2011-10-12T11:59:00Z">
        <w:r>
          <w:rPr>
            <w:iCs/>
            <w:szCs w:val="20"/>
          </w:rPr>
          <w:delText>Generation Resources smaller than 500 MW</w:delText>
        </w:r>
      </w:del>
      <w:r>
        <w:rPr>
          <w:iCs/>
          <w:szCs w:val="20"/>
        </w:rPr>
        <w:t>.  For QSEs representing Wind-powered Generation Resources (WGRs), the loss of a portion of the capacity shall be due to the unavailability of a portion of the equipment and shall not include capacity changes due to</w:t>
      </w:r>
      <w:del w:id="88" w:author="ERCOT 101711" w:date="2011-10-17T15:04:00Z">
        <w:r>
          <w:rPr>
            <w:iCs/>
            <w:szCs w:val="20"/>
          </w:rPr>
          <w:delText xml:space="preserve"> changes in</w:delText>
        </w:r>
      </w:del>
      <w:r>
        <w:rPr>
          <w:iCs/>
          <w:szCs w:val="20"/>
        </w:rPr>
        <w:t xml:space="preserve"> wind speed </w:t>
      </w:r>
      <w:ins w:id="89" w:author="ERCOT 101711" w:date="2011-10-17T15:04:00Z">
        <w:r>
          <w:rPr>
            <w:iCs/>
            <w:szCs w:val="20"/>
          </w:rPr>
          <w:t xml:space="preserve">variations </w:t>
        </w:r>
      </w:ins>
      <w:r>
        <w:rPr>
          <w:iCs/>
          <w:szCs w:val="20"/>
        </w:rPr>
        <w:t>at the WGR facility.</w:t>
      </w:r>
      <w:del w:id="90"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5:50: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8:00Z</dcterms:created>
  <dc:creator>ERCOT/if</dc:creator>
  <dc:description/>
  <cp:keywords/>
  <dc:language>en-US</dc:language>
  <cp:lastModifiedBy>ERCOT_x</cp:lastModifiedBy>
  <cp:lastPrinted>2001-06-20T11:28:00Z</cp:lastPrinted>
  <dcterms:modified xsi:type="dcterms:W3CDTF">2011-11-09T22:08:00Z</dcterms:modified>
  <cp:revision>2</cp:revision>
  <dc:subject/>
  <dc:title>Protocols Workshop</dc:title>
</cp:coreProperties>
</file>