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orporate Resource Limit for the Amount of Regulation Service that may be Provided from a Generation Resource During any Operating Hour</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9,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At its November 9, 2011 meeting, WMS reviewed Nodal Protocol Revision Request (NPRR) 334.  After discussion, WMS unanimously voted to recommend that TAC continue to table NPRR334 to allow the Qualified Scheduling Entity (QSE) Managers Working Group (QMWG) to file comment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1:21:00Z</dcterms:created>
  <dc:creator>ERCOT/if</dc:creator>
  <dc:description/>
  <cp:keywords/>
  <dc:language>en-US</dc:language>
  <cp:lastModifiedBy>ERCOT</cp:lastModifiedBy>
  <cp:lastPrinted>2001-06-20T11:28:00Z</cp:lastPrinted>
  <dcterms:modified xsi:type="dcterms:W3CDTF">2011-11-09T21:22:00Z</dcterms:modified>
  <cp:revision>3</cp:revision>
  <dc:subject/>
  <dc:title>Protocols Workshop</dc:title>
</cp:coreProperties>
</file>