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of Responsive Reserve Measure to Net Dependable Capabili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9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Flor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iflore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COT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-248-653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-565-911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ERCOT recommends rejection of Nodal Protocol Revision Request (NPRR) 315 since the relief sought by Morgan Stanley creates a greater discrepancy in the amount of Ancillary Services available than what is needed.  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 xml:space="preserve">ERCOT also submits these comments to respond to the 11/01/11 Morgan Stanley comments/ questions. 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s the addition of a “dummy” ancillary service simple and relatively costless to create?  This would need to be evaluated via an Impact Analysis in response to an NPRR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numPr>
          <w:ilvl w:val="0"/>
          <w:numId w:val="4"/>
        </w:numPr>
        <w:rPr/>
      </w:pPr>
      <w:r>
        <w:rPr>
          <w:rFonts w:cs="Arial"/>
        </w:rPr>
        <w:t>If the answer to (1) is no, is on line NSRS an acceptable alternative?  ERCOT does not recommend the use of falsely representing the availability of Ancillary Services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numPr>
          <w:ilvl w:val="0"/>
          <w:numId w:val="4"/>
        </w:numPr>
        <w:rPr/>
      </w:pPr>
      <w:r>
        <w:rPr>
          <w:rFonts w:cs="Arial"/>
        </w:rPr>
        <w:t>If so, are there any Protocol, Guide or Procedure documents that need revision?  A revision is needed to define the policy being used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numPr>
          <w:ilvl w:val="0"/>
          <w:numId w:val="4"/>
        </w:numPr>
        <w:rPr/>
      </w:pPr>
      <w:r>
        <w:rPr>
          <w:rFonts w:cs="Arial"/>
        </w:rPr>
        <w:t>Does ERCOT need any additional notification that a QSE is doing this?  Yes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Does the effort to inject on-line NSRS capacity into the active SCED stack undo this fix?  This needs to be further evaluated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H2"/>
        <w:spacing w:before="24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315NPRR-25 ERCOT Comments 110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49:00Z</dcterms:created>
  <dc:creator>Jim Street</dc:creator>
  <dc:description/>
  <cp:keywords/>
  <dc:language>en-US</dc:language>
  <cp:lastModifiedBy>ERCOT</cp:lastModifiedBy>
  <cp:lastPrinted>2011-06-21T18:51:00Z</cp:lastPrinted>
  <dcterms:modified xsi:type="dcterms:W3CDTF">2011-11-09T22:49:00Z</dcterms:modified>
  <cp:revision>2</cp:revision>
  <dc:subject/>
  <dc:title>Protocols Workshop</dc:title>
</cp:coreProperties>
</file>