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10, Daily Grid Operations Report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reates a summary level report of daily operational information to be posted on the Market Information System (MIS) Public Are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creates a report that will provide summary level data of the daily operations information which is currently provided hourly or more frequently for which the downloading of this data is extremely cumbersome.  Restores visibility of operational data which was provided in the zonal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 xml:space="preserve">Qualitative benefits: </w:t>
            </w:r>
          </w:p>
          <w:p>
            <w:pPr>
              <w:pStyle w:val="NormalArial"/>
              <w:numPr>
                <w:ilvl w:val="0"/>
                <w:numId w:val="5"/>
              </w:numPr>
              <w:ind w:left="612" w:hanging="360"/>
              <w:rPr>
                <w:i/>
                <w:i/>
                <w:color w:val="FF0000"/>
                <w:sz w:val="20"/>
                <w:szCs w:val="20"/>
              </w:rPr>
            </w:pPr>
            <w:r>
              <w:rPr>
                <w:bCs/>
                <w:i/>
                <w:color w:val="000000"/>
                <w:kern w:val="2"/>
                <w:sz w:val="20"/>
                <w:szCs w:val="20"/>
              </w:rPr>
              <w:t>Data transparency.</w:t>
            </w:r>
          </w:p>
          <w:p>
            <w:pPr>
              <w:pStyle w:val="NormalArial"/>
              <w:numPr>
                <w:ilvl w:val="0"/>
                <w:numId w:val="5"/>
              </w:numPr>
              <w:ind w:left="612" w:hanging="360"/>
              <w:rPr/>
            </w:pPr>
            <w:r>
              <w:rPr>
                <w:bCs/>
                <w:i/>
                <w:color w:val="000000"/>
                <w:kern w:val="2"/>
                <w:sz w:val="20"/>
                <w:szCs w:val="20"/>
              </w:rPr>
              <w:t>Summarized data.  Data is difficult to consume as an individual download user (non machine/web services user) when there are between 24 and 288 files posted a day per report impacted.</w:t>
            </w:r>
          </w:p>
          <w:p>
            <w:pPr>
              <w:pStyle w:val="NormalArial"/>
              <w:numPr>
                <w:ilvl w:val="0"/>
                <w:numId w:val="5"/>
              </w:numPr>
              <w:ind w:left="612" w:hanging="360"/>
              <w:rPr>
                <w:bCs/>
                <w:i/>
                <w:i/>
                <w:color w:val="000000"/>
                <w:kern w:val="2"/>
                <w:sz w:val="20"/>
                <w:szCs w:val="20"/>
              </w:rPr>
            </w:pPr>
            <w:r>
              <w:rPr>
                <w:bCs/>
                <w:i/>
                <w:color w:val="000000"/>
                <w:kern w:val="2"/>
                <w:sz w:val="20"/>
                <w:szCs w:val="20"/>
              </w:rPr>
              <w:t>Provides user with a comprehensive overview of the days operational parameters.</w:t>
            </w:r>
          </w:p>
          <w:p>
            <w:pPr>
              <w:pStyle w:val="NormalArial"/>
              <w:numPr>
                <w:ilvl w:val="0"/>
                <w:numId w:val="5"/>
              </w:numPr>
              <w:ind w:left="612" w:hanging="360"/>
              <w:rPr>
                <w:bCs/>
                <w:i/>
                <w:i/>
                <w:color w:val="000000"/>
                <w:kern w:val="2"/>
                <w:sz w:val="20"/>
                <w:szCs w:val="20"/>
              </w:rPr>
            </w:pPr>
            <w:r>
              <w:rPr>
                <w:bCs/>
                <w:i/>
                <w:color w:val="000000"/>
                <w:kern w:val="2"/>
                <w:sz w:val="20"/>
                <w:szCs w:val="20"/>
              </w:rPr>
              <w:t>Provides transparency to information that is not currently available for grid operations.</w:t>
            </w:r>
          </w:p>
          <w:p>
            <w:pPr>
              <w:pStyle w:val="NormalArial"/>
              <w:numPr>
                <w:ilvl w:val="0"/>
                <w:numId w:val="5"/>
              </w:numPr>
              <w:ind w:left="612" w:hanging="360"/>
              <w:rPr>
                <w:i/>
                <w:i/>
                <w:color w:val="FF0000"/>
                <w:sz w:val="20"/>
                <w:szCs w:val="20"/>
              </w:rPr>
            </w:pPr>
            <w:r>
              <w:rPr>
                <w:bCs/>
                <w:i/>
                <w:color w:val="000000"/>
                <w:kern w:val="2"/>
                <w:sz w:val="20"/>
                <w:szCs w:val="20"/>
              </w:rPr>
              <w:t>Narrows the gap in information available between operations and plann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Benefit calculations to support quantifiable benefits:</w:t>
            </w:r>
            <w:r>
              <w:rPr>
                <w:rFonts w:cs="Arial" w:ascii="Arial" w:hAnsi="Arial"/>
                <w:bCs/>
                <w:i/>
                <w:color w:val="000000"/>
                <w:kern w:val="2"/>
                <w:sz w:val="20"/>
                <w:szCs w:val="20"/>
              </w:rPr>
              <w:t xml:space="preserve"> </w:t>
            </w:r>
          </w:p>
          <w:p>
            <w:pPr>
              <w:pStyle w:val="NormalArial"/>
              <w:numPr>
                <w:ilvl w:val="0"/>
                <w:numId w:val="5"/>
              </w:numPr>
              <w:ind w:left="612" w:hanging="360"/>
              <w:rPr>
                <w:i/>
                <w:i/>
                <w:color w:val="FF0000"/>
                <w:sz w:val="20"/>
                <w:szCs w:val="20"/>
              </w:rPr>
            </w:pPr>
            <w:r>
              <w:rPr>
                <w:bCs/>
                <w:i/>
                <w:color w:val="000000"/>
                <w:kern w:val="2"/>
                <w:sz w:val="20"/>
                <w:szCs w:val="20"/>
              </w:rPr>
              <w:t>Expected to save 150 Market Participants at least one hour a day at $65 per 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color w:val="000000"/>
                <w:kern w:val="2"/>
                <w:sz w:val="20"/>
                <w:szCs w:val="20"/>
              </w:rPr>
              <w:t>Impacts to market segments:</w:t>
            </w:r>
            <w:r>
              <w:rPr>
                <w:rFonts w:cs="Arial" w:ascii="Arial" w:hAnsi="Arial"/>
                <w:bCs/>
                <w:i/>
                <w:color w:val="000000"/>
                <w:kern w:val="2"/>
                <w:sz w:val="20"/>
                <w:szCs w:val="20"/>
              </w:rPr>
              <w:t xml:space="preserve"> </w:t>
            </w:r>
          </w:p>
          <w:p>
            <w:pPr>
              <w:pStyle w:val="NormalArial"/>
              <w:numPr>
                <w:ilvl w:val="0"/>
                <w:numId w:val="5"/>
              </w:numPr>
              <w:ind w:left="612" w:hanging="360"/>
              <w:rPr>
                <w:i/>
                <w:i/>
                <w:color w:val="FF0000"/>
                <w:sz w:val="20"/>
                <w:szCs w:val="20"/>
              </w:rPr>
            </w:pPr>
            <w:r>
              <w:rPr>
                <w:i/>
                <w:iCs/>
                <w:color w:val="000000"/>
                <w:kern w:val="2"/>
                <w:sz w:val="20"/>
                <w:szCs w:val="20"/>
              </w:rPr>
              <w:t>Consistent transparency between information that was available in zonal and the current Nodal information.</w:t>
            </w:r>
          </w:p>
          <w:p>
            <w:pPr>
              <w:pStyle w:val="NormalArial"/>
              <w:numPr>
                <w:ilvl w:val="0"/>
                <w:numId w:val="5"/>
              </w:numPr>
              <w:ind w:left="612" w:hanging="360"/>
              <w:rPr>
                <w:i/>
                <w:i/>
                <w:color w:val="FF0000"/>
                <w:sz w:val="20"/>
                <w:szCs w:val="20"/>
              </w:rPr>
            </w:pPr>
            <w:r>
              <w:rPr>
                <w:i/>
                <w:iCs/>
                <w:color w:val="000000"/>
                <w:kern w:val="2"/>
                <w:sz w:val="20"/>
                <w:szCs w:val="20"/>
              </w:rPr>
              <w:t>Provides model validation information.</w:t>
            </w:r>
          </w:p>
          <w:p>
            <w:pPr>
              <w:pStyle w:val="NormalArial"/>
              <w:numPr>
                <w:ilvl w:val="0"/>
                <w:numId w:val="5"/>
              </w:numPr>
              <w:ind w:left="612" w:hanging="360"/>
              <w:rPr>
                <w:i/>
                <w:i/>
                <w:color w:val="FF0000"/>
                <w:sz w:val="20"/>
                <w:szCs w:val="20"/>
              </w:rPr>
            </w:pPr>
            <w:r>
              <w:rPr>
                <w:i/>
                <w:iCs/>
                <w:color w:val="000000"/>
                <w:kern w:val="2"/>
                <w:sz w:val="20"/>
                <w:szCs w:val="20"/>
              </w:rPr>
              <w:t xml:space="preserve">Provides market validation for information that is provided in additional forums (i.e., contingency files, Reliability Unit Commitment (RUC) postings and High Dispatch Limit (HDL) or Low Dispatch Limit (LDL) postings). </w:t>
            </w:r>
          </w:p>
          <w:p>
            <w:pPr>
              <w:pStyle w:val="NormalArial"/>
              <w:numPr>
                <w:ilvl w:val="0"/>
                <w:numId w:val="5"/>
              </w:numPr>
              <w:ind w:left="612" w:hanging="360"/>
              <w:rPr>
                <w:i/>
                <w:i/>
                <w:color w:val="FF0000"/>
                <w:sz w:val="20"/>
                <w:szCs w:val="20"/>
              </w:rPr>
            </w:pPr>
            <w:r>
              <w:rPr>
                <w:i/>
                <w:iCs/>
                <w:color w:val="000000"/>
                <w:kern w:val="2"/>
                <w:sz w:val="20"/>
                <w:szCs w:val="20"/>
              </w:rPr>
              <w:t>Cross check and analysis for Demand management progra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ns w:id="1" w:author="MIS User Group" w:date="2011-10-27T15:53:00Z"/>
        </w:rPr>
      </w:pPr>
      <w:ins w:id="0" w:author="MIS User Group" w:date="2011-10-27T15:53:00Z">
        <w:r>
          <w:rPr/>
          <w:t>9.3.10</w:t>
          <w:tab/>
          <w:t>Daily Grid Operations Report</w:t>
        </w:r>
      </w:ins>
    </w:p>
    <w:p>
      <w:pPr>
        <w:pStyle w:val="TextBody"/>
        <w:rPr>
          <w:ins w:id="4" w:author="MIS User Group" w:date="2011-10-27T15:53:00Z"/>
        </w:rPr>
      </w:pPr>
      <w:ins w:id="2" w:author="MIS User Group" w:date="2011-10-27T15:53:00Z">
        <w:r>
          <w:rPr>
            <w:iCs/>
          </w:rPr>
          <w:t>For each Operating Day, ERCOT shall post to the MIS Public Area on the following Business Day</w:t>
        </w:r>
      </w:ins>
      <w:ins w:id="3" w:author="MIS User Group" w:date="2011-10-27T15:53:00Z">
        <w:r>
          <w:rPr/>
          <w:t>, a summary level report of the prior day’s operational information that shall include the following data elements:</w:t>
        </w:r>
      </w:ins>
    </w:p>
    <w:p>
      <w:pPr>
        <w:pStyle w:val="List2"/>
        <w:rPr>
          <w:ins w:id="6" w:author="MIS User Group" w:date="2011-10-27T15:53:00Z"/>
        </w:rPr>
      </w:pPr>
      <w:ins w:id="5" w:author="MIS User Group" w:date="2011-10-27T15:53:00Z">
        <w:r>
          <w:rPr/>
          <w:t>(a)</w:t>
          <w:tab/>
          <w:t>Peak Load;</w:t>
        </w:r>
      </w:ins>
    </w:p>
    <w:p>
      <w:pPr>
        <w:pStyle w:val="List2"/>
        <w:rPr>
          <w:ins w:id="8" w:author="MIS User Group" w:date="2011-10-27T15:53:00Z"/>
        </w:rPr>
      </w:pPr>
      <w:ins w:id="7" w:author="MIS User Group" w:date="2011-10-27T15:53:00Z">
        <w:r>
          <w:rPr/>
          <w:t>(b)</w:t>
          <w:tab/>
          <w:t>Peak hour;</w:t>
        </w:r>
      </w:ins>
    </w:p>
    <w:p>
      <w:pPr>
        <w:pStyle w:val="List2"/>
        <w:rPr>
          <w:ins w:id="12" w:author="MIS User Group" w:date="2011-10-27T15:53:00Z"/>
        </w:rPr>
      </w:pPr>
      <w:ins w:id="9" w:author="MIS User Group" w:date="2011-10-27T15:53:00Z">
        <w:r>
          <w:rPr/>
          <w:t>(c)</w:t>
          <w:tab/>
          <w:t>Planned peak</w:t>
        </w:r>
      </w:ins>
      <w:ins w:id="10" w:author="ercot" w:date="2011-11-07T08:07:00Z">
        <w:r>
          <w:rPr/>
          <w:t xml:space="preserve"> (Note: From the day ahead forecast)</w:t>
        </w:r>
      </w:ins>
      <w:ins w:id="11" w:author="MIS User Group" w:date="2011-10-27T15:53:00Z">
        <w:r>
          <w:rPr/>
          <w:t>;</w:t>
        </w:r>
      </w:ins>
    </w:p>
    <w:p>
      <w:pPr>
        <w:pStyle w:val="List2"/>
        <w:rPr>
          <w:ins w:id="16" w:author="MIS User Group" w:date="2011-10-27T15:53:00Z"/>
        </w:rPr>
      </w:pPr>
      <w:ins w:id="13" w:author="MIS User Group" w:date="2011-10-27T15:53:00Z">
        <w:r>
          <w:rPr/>
          <w:t>(d)</w:t>
          <w:tab/>
          <w:t>Planned peak hour</w:t>
        </w:r>
      </w:ins>
      <w:ins w:id="14" w:author="ercot" w:date="2011-11-07T08:07:00Z">
        <w:r>
          <w:rPr/>
          <w:t xml:space="preserve"> (Note: From the day ahead forecast)</w:t>
        </w:r>
      </w:ins>
      <w:ins w:id="15" w:author="MIS User Group" w:date="2011-10-27T15:53:00Z">
        <w:r>
          <w:rPr/>
          <w:t>;</w:t>
        </w:r>
      </w:ins>
    </w:p>
    <w:p>
      <w:pPr>
        <w:pStyle w:val="List2"/>
        <w:rPr>
          <w:ins w:id="20" w:author="ercot" w:date="2011-11-07T08:12:00Z"/>
        </w:rPr>
      </w:pPr>
      <w:ins w:id="17" w:author="ercot" w:date="2011-11-07T08:12:00Z">
        <w:r>
          <w:rPr/>
          <w:t>(e)</w:t>
          <w:tab/>
          <w:t xml:space="preserve">Amount, duration, time deployed and recall for each deployment of  Responsive Reserve (RRS)  for </w:t>
        </w:r>
      </w:ins>
      <w:ins w:id="18" w:author="ercot" w:date="2011-11-07T08:14:00Z">
        <w:r>
          <w:rPr/>
          <w:t>Generation Resources and Controllable Load Resources</w:t>
        </w:r>
      </w:ins>
      <w:ins w:id="19" w:author="ercot" w:date="2011-11-07T08:12:00Z">
        <w:r>
          <w:rPr/>
          <w:t xml:space="preserve"> ;</w:t>
        </w:r>
      </w:ins>
    </w:p>
    <w:p>
      <w:pPr>
        <w:pStyle w:val="List2"/>
        <w:rPr>
          <w:ins w:id="45" w:author="ercot" w:date="2011-11-07T08:12:00Z"/>
        </w:rPr>
      </w:pPr>
      <w:ins w:id="21" w:author="ercot" w:date="2011-11-07T08:12:00Z">
        <w:r>
          <w:rPr/>
          <w:t xml:space="preserve"> </w:t>
        </w:r>
      </w:ins>
      <w:ins w:id="22" w:author="MIS User Group" w:date="2011-10-27T15:53:00Z">
        <w:r>
          <w:rPr/>
          <w:t>(</w:t>
        </w:r>
      </w:ins>
      <w:ins w:id="23" w:author="MIS User Group" w:date="2011-10-27T15:53:00Z">
        <w:del w:id="24" w:author="ercot" w:date="2011-11-07T08:13:00Z">
          <w:r>
            <w:rPr/>
            <w:delText>e</w:delText>
          </w:r>
        </w:del>
      </w:ins>
      <w:ins w:id="25" w:author="ercot" w:date="2011-11-07T08:13:00Z">
        <w:r>
          <w:rPr/>
          <w:t>f</w:t>
        </w:r>
      </w:ins>
      <w:ins w:id="26" w:author="MIS User Group" w:date="2011-10-27T15:53:00Z">
        <w:r>
          <w:rPr/>
          <w:t>)</w:t>
          <w:tab/>
          <w:t>Amount, duration</w:t>
        </w:r>
      </w:ins>
      <w:ins w:id="27" w:author="ercot" w:date="2011-11-07T08:11:00Z">
        <w:r>
          <w:rPr/>
          <w:t>,</w:t>
        </w:r>
      </w:ins>
      <w:ins w:id="28" w:author="MIS User Group" w:date="2011-10-27T15:53:00Z">
        <w:r>
          <w:rPr/>
          <w:t xml:space="preserve"> </w:t>
        </w:r>
      </w:ins>
      <w:ins w:id="29" w:author="MIS User Group" w:date="2011-10-27T15:53:00Z">
        <w:del w:id="30" w:author="ercot" w:date="2011-11-07T08:10:00Z">
          <w:r>
            <w:rPr/>
            <w:delText xml:space="preserve">and </w:delText>
          </w:r>
        </w:del>
      </w:ins>
      <w:ins w:id="31" w:author="MIS User Group" w:date="2011-10-27T15:53:00Z">
        <w:r>
          <w:rPr/>
          <w:t xml:space="preserve">time deployed </w:t>
        </w:r>
      </w:ins>
      <w:ins w:id="32" w:author="ercot" w:date="2011-11-07T08:10:00Z">
        <w:r>
          <w:rPr/>
          <w:t xml:space="preserve">and recall </w:t>
        </w:r>
      </w:ins>
      <w:ins w:id="33" w:author="MIS User Group" w:date="2011-10-27T15:53:00Z">
        <w:r>
          <w:rPr/>
          <w:t xml:space="preserve">for </w:t>
        </w:r>
      </w:ins>
      <w:ins w:id="34" w:author="ercot" w:date="2011-11-07T08:09:00Z">
        <w:r>
          <w:rPr/>
          <w:t xml:space="preserve">each deployment of </w:t>
        </w:r>
      </w:ins>
      <w:ins w:id="35" w:author="MIS User Group" w:date="2011-10-27T15:53:00Z">
        <w:del w:id="36" w:author="ercot" w:date="2011-11-07T08:09:00Z">
          <w:r>
            <w:rPr/>
            <w:delText>which</w:delText>
          </w:r>
        </w:del>
      </w:ins>
      <w:ins w:id="37" w:author="MIS User Group" w:date="2011-10-27T15:53:00Z">
        <w:r>
          <w:rPr/>
          <w:t xml:space="preserve"> Responsive Reserve (RRS) </w:t>
        </w:r>
      </w:ins>
      <w:ins w:id="38" w:author="MIS User Group" w:date="2011-10-27T15:53:00Z">
        <w:del w:id="39" w:author="ercot" w:date="2011-11-07T08:09:00Z">
          <w:r>
            <w:rPr/>
            <w:delText>was deployed</w:delText>
          </w:r>
        </w:del>
      </w:ins>
      <w:ins w:id="40" w:author="ercot" w:date="2011-11-07T08:11:00Z">
        <w:r>
          <w:rPr/>
          <w:t xml:space="preserve"> for </w:t>
        </w:r>
      </w:ins>
      <w:ins w:id="41" w:author="ercot" w:date="2011-11-07T08:13:00Z">
        <w:r>
          <w:rPr/>
          <w:t>L</w:t>
        </w:r>
      </w:ins>
      <w:ins w:id="42" w:author="ercot" w:date="2011-11-07T08:11:00Z">
        <w:r>
          <w:rPr/>
          <w:t>oad</w:t>
        </w:r>
      </w:ins>
      <w:ins w:id="43" w:author="ercot" w:date="2011-11-07T08:13:00Z">
        <w:r>
          <w:rPr/>
          <w:t xml:space="preserve"> Resources</w:t>
        </w:r>
      </w:ins>
      <w:ins w:id="44" w:author="MIS User Group" w:date="2011-10-27T15:53:00Z">
        <w:r>
          <w:rPr/>
          <w:t>;</w:t>
        </w:r>
      </w:ins>
    </w:p>
    <w:p>
      <w:pPr>
        <w:pStyle w:val="List2"/>
        <w:rPr>
          <w:ins w:id="47" w:author="MIS User Group" w:date="2011-10-27T15:53:00Z"/>
        </w:rPr>
      </w:pPr>
      <w:ins w:id="46" w:author="ercot" w:date="2011-11-07T08:12:00Z">
        <w:r>
          <w:rPr/>
          <w:t>(g)</w:t>
          <w:tab/>
          <w:t>Amount, duration, time deployed and recall for each deployment of EILS;</w:t>
        </w:r>
      </w:ins>
    </w:p>
    <w:p>
      <w:pPr>
        <w:pStyle w:val="List2"/>
        <w:rPr>
          <w:ins w:id="69" w:author="MIS User Group" w:date="2011-10-27T15:53:00Z"/>
        </w:rPr>
      </w:pPr>
      <w:ins w:id="48" w:author="MIS User Group" w:date="2011-10-27T15:53:00Z">
        <w:r>
          <w:rPr/>
          <w:t>(</w:t>
        </w:r>
      </w:ins>
      <w:ins w:id="49" w:author="MIS User Group" w:date="2011-10-27T15:53:00Z">
        <w:del w:id="50" w:author="ercot" w:date="2011-11-07T08:16:00Z">
          <w:r>
            <w:rPr/>
            <w:delText>f</w:delText>
          </w:r>
        </w:del>
      </w:ins>
      <w:ins w:id="51" w:author="ercot" w:date="2011-11-07T08:16:00Z">
        <w:r>
          <w:rPr/>
          <w:t>h</w:t>
        </w:r>
      </w:ins>
      <w:ins w:id="52" w:author="MIS User Group" w:date="2011-10-27T15:53:00Z">
        <w:r>
          <w:rPr/>
          <w:t>)</w:t>
          <w:tab/>
          <w:t>Amount, duration</w:t>
        </w:r>
      </w:ins>
      <w:ins w:id="53" w:author="ercot" w:date="2011-11-07T08:10:00Z">
        <w:r>
          <w:rPr/>
          <w:t xml:space="preserve">, </w:t>
        </w:r>
      </w:ins>
      <w:ins w:id="54" w:author="MIS User Group" w:date="2011-10-27T15:53:00Z">
        <w:del w:id="55" w:author="ercot" w:date="2011-11-07T08:10:00Z">
          <w:r>
            <w:rPr/>
            <w:delText xml:space="preserve"> and </w:delText>
          </w:r>
        </w:del>
      </w:ins>
      <w:ins w:id="56" w:author="MIS User Group" w:date="2011-10-27T15:53:00Z">
        <w:r>
          <w:rPr/>
          <w:t>time deployed</w:t>
        </w:r>
      </w:ins>
      <w:ins w:id="57" w:author="ercot" w:date="2011-11-07T08:10:00Z">
        <w:r>
          <w:rPr/>
          <w:t xml:space="preserve"> and recall</w:t>
        </w:r>
      </w:ins>
      <w:ins w:id="58" w:author="MIS User Group" w:date="2011-10-27T15:53:00Z">
        <w:r>
          <w:rPr/>
          <w:t xml:space="preserve"> for </w:t>
        </w:r>
      </w:ins>
      <w:ins w:id="59" w:author="ercot" w:date="2011-11-07T08:09:00Z">
        <w:r>
          <w:rPr/>
          <w:t xml:space="preserve">each deployment of </w:t>
        </w:r>
      </w:ins>
      <w:ins w:id="60" w:author="MIS User Group" w:date="2011-10-27T15:53:00Z">
        <w:del w:id="61" w:author="ercot" w:date="2011-11-07T08:10:00Z">
          <w:r>
            <w:rPr/>
            <w:delText>which</w:delText>
          </w:r>
        </w:del>
      </w:ins>
      <w:ins w:id="62" w:author="MIS User Group" w:date="2011-10-27T15:53:00Z">
        <w:r>
          <w:rPr/>
          <w:t xml:space="preserve"> Non-Spinning Reserve (Non-Spin)</w:t>
        </w:r>
      </w:ins>
      <w:ins w:id="63" w:author="MIS User Group" w:date="2011-10-27T15:53:00Z">
        <w:del w:id="64" w:author="ercot" w:date="2011-11-07T08:09:00Z">
          <w:r>
            <w:rPr/>
            <w:delText xml:space="preserve"> was deployed</w:delText>
          </w:r>
        </w:del>
      </w:ins>
      <w:ins w:id="65" w:author="MIS User Group" w:date="2011-10-27T15:53:00Z">
        <w:r>
          <w:rPr/>
          <w:t>;</w:t>
        </w:r>
      </w:ins>
      <w:ins w:id="66" w:author="ercot" w:date="2011-11-07T08:17:00Z">
        <w:r>
          <w:rPr/>
          <w:t xml:space="preserve"> (Note: preference is to break out by online/offline – is this possible? Also – can we have designation of local </w:t>
        </w:r>
      </w:ins>
      <w:ins w:id="67" w:author="ercot" w:date="2011-11-07T08:19:00Z">
        <w:r>
          <w:rPr/>
          <w:t xml:space="preserve">congestion </w:t>
        </w:r>
      </w:ins>
      <w:ins w:id="68" w:author="ercot" w:date="2011-11-07T08:17:00Z">
        <w:r>
          <w:rPr/>
          <w:t>or capacity?)</w:t>
        </w:r>
      </w:ins>
    </w:p>
    <w:p>
      <w:pPr>
        <w:pStyle w:val="List2"/>
        <w:rPr>
          <w:ins w:id="77" w:author="MIS User Group" w:date="2011-10-27T15:53:00Z"/>
        </w:rPr>
      </w:pPr>
      <w:ins w:id="70" w:author="MIS User Group" w:date="2011-10-27T15:53:00Z">
        <w:r>
          <w:rPr/>
          <w:t>(</w:t>
        </w:r>
      </w:ins>
      <w:ins w:id="71" w:author="ercot" w:date="2011-11-07T08:16:00Z">
        <w:r>
          <w:rPr/>
          <w:t>i</w:t>
        </w:r>
      </w:ins>
      <w:ins w:id="72" w:author="MIS User Group" w:date="2011-10-27T15:53:00Z">
        <w:del w:id="73" w:author="ercot" w:date="2011-11-07T08:16:00Z">
          <w:r>
            <w:rPr/>
            <w:delText>g</w:delText>
          </w:r>
        </w:del>
      </w:ins>
      <w:ins w:id="74" w:author="MIS User Group" w:date="2011-10-27T15:53:00Z">
        <w:r>
          <w:rPr/>
          <w:t>)</w:t>
          <w:tab/>
          <w:t>SCED offset (including SCED timestamp, offset timestamp and amount</w:t>
        </w:r>
      </w:ins>
      <w:ins w:id="75" w:author="ercot" w:date="2011-11-07T08:21:00Z">
        <w:r>
          <w:rPr/>
          <w:t xml:space="preserve">, MW quantity of offset </w:t>
        </w:r>
      </w:ins>
      <w:ins w:id="76" w:author="MIS User Group" w:date="2011-10-27T15:53:00Z">
        <w:r>
          <w:rPr/>
          <w:t>);</w:t>
        </w:r>
      </w:ins>
    </w:p>
    <w:p>
      <w:pPr>
        <w:pStyle w:val="List2"/>
        <w:rPr>
          <w:ins w:id="85" w:author="MIS User Group" w:date="2011-10-27T15:53:00Z"/>
        </w:rPr>
      </w:pPr>
      <w:ins w:id="78" w:author="MIS User Group" w:date="2011-10-27T15:53:00Z">
        <w:del w:id="79" w:author="ercot" w:date="2011-11-07T08:28:00Z">
          <w:r>
            <w:rPr/>
            <w:delText>(</w:delText>
          </w:r>
        </w:del>
      </w:ins>
      <w:ins w:id="80" w:author="MIS User Group" w:date="2011-10-27T15:53:00Z">
        <w:del w:id="81" w:author="ercot" w:date="2011-11-07T08:21:00Z">
          <w:r>
            <w:rPr/>
            <w:delText>h</w:delText>
          </w:r>
        </w:del>
      </w:ins>
      <w:ins w:id="82" w:author="MIS User Group" w:date="2011-10-27T15:53:00Z">
        <w:del w:id="83" w:author="ercot" w:date="2011-11-07T08:28:00Z">
          <w:r>
            <w:rPr/>
            <w:delText>)</w:delText>
            <w:tab/>
          </w:r>
        </w:del>
      </w:ins>
      <w:del w:id="84" w:author="ercot" w:date="2011-11-07T08:24:00Z">
        <w:r>
          <w:rPr/>
          <w:delText>Summary of RUC Commitments;</w:delText>
        </w:r>
      </w:del>
    </w:p>
    <w:p>
      <w:pPr>
        <w:pStyle w:val="List2"/>
        <w:rPr>
          <w:ins w:id="97" w:author="MIS User Group" w:date="2011-10-27T15:53:00Z"/>
        </w:rPr>
      </w:pPr>
      <w:ins w:id="86" w:author="MIS User Group" w:date="2011-10-27T15:53:00Z">
        <w:r>
          <w:rPr/>
          <w:t>(</w:t>
        </w:r>
      </w:ins>
      <w:ins w:id="87" w:author="MIS User Group" w:date="2011-10-27T15:53:00Z">
        <w:del w:id="88" w:author="ercot" w:date="2011-11-07T08:28:00Z">
          <w:r>
            <w:rPr/>
            <w:delText>i</w:delText>
          </w:r>
        </w:del>
      </w:ins>
      <w:ins w:id="89" w:author="ercot" w:date="2011-11-07T08:28:00Z">
        <w:r>
          <w:rPr/>
          <w:t>j</w:t>
        </w:r>
      </w:ins>
      <w:ins w:id="90" w:author="MIS User Group" w:date="2011-10-27T15:53:00Z">
        <w:r>
          <w:rPr/>
          <w:t>)</w:t>
          <w:tab/>
        </w:r>
      </w:ins>
      <w:ins w:id="91" w:author="ercot" w:date="2011-11-07T08:32:00Z">
        <w:r>
          <w:rPr/>
          <w:t xml:space="preserve">Number of resources with manual </w:t>
        </w:r>
      </w:ins>
      <w:ins w:id="92" w:author="MIS User Group" w:date="2011-10-27T15:53:00Z">
        <w:del w:id="93" w:author="ercot" w:date="2011-11-07T08:33:00Z">
          <w:r>
            <w:rPr/>
            <w:delText>Summary of</w:delText>
          </w:r>
        </w:del>
      </w:ins>
      <w:ins w:id="94" w:author="MIS User Group" w:date="2011-10-27T15:53:00Z">
        <w:r>
          <w:rPr/>
          <w:t xml:space="preserve"> High Dispatch Limit (HDL) and Low Dispatch Limit (LDL)</w:t>
        </w:r>
      </w:ins>
      <w:ins w:id="95" w:author="ercot" w:date="2011-11-07T08:33:00Z">
        <w:r>
          <w:rPr/>
          <w:t xml:space="preserve"> overrides</w:t>
        </w:r>
      </w:ins>
      <w:ins w:id="96" w:author="MIS User Group" w:date="2011-10-27T15:53:00Z">
        <w:r>
          <w:rPr/>
          <w:t>;</w:t>
        </w:r>
      </w:ins>
    </w:p>
    <w:p>
      <w:pPr>
        <w:pStyle w:val="List2"/>
        <w:rPr>
          <w:ins w:id="114" w:author="MIS User Group" w:date="2011-10-27T15:53:00Z"/>
        </w:rPr>
      </w:pPr>
      <w:ins w:id="98" w:author="MIS User Group" w:date="2011-10-27T15:53:00Z">
        <w:r>
          <w:rPr/>
          <w:t>(</w:t>
        </w:r>
      </w:ins>
      <w:ins w:id="99" w:author="MIS User Group" w:date="2011-10-27T15:53:00Z">
        <w:del w:id="100" w:author="ercot" w:date="2011-11-07T08:21:00Z">
          <w:r>
            <w:rPr/>
            <w:delText>j</w:delText>
          </w:r>
        </w:del>
      </w:ins>
      <w:ins w:id="101" w:author="ercot" w:date="2011-11-07T08:28:00Z">
        <w:r>
          <w:rPr/>
          <w:t>k</w:t>
        </w:r>
      </w:ins>
      <w:ins w:id="102" w:author="MIS User Group" w:date="2011-10-27T15:53:00Z">
        <w:r>
          <w:rPr/>
          <w:t>)</w:t>
          <w:tab/>
        </w:r>
      </w:ins>
      <w:ins w:id="103" w:author="ercot" w:date="2011-11-07T08:36:00Z">
        <w:r>
          <w:rPr/>
          <w:t xml:space="preserve">Rating of the overloaded </w:t>
        </w:r>
      </w:ins>
      <w:ins w:id="104" w:author="MIS User Group" w:date="2011-10-27T15:53:00Z">
        <w:del w:id="105" w:author="ercot" w:date="2011-11-07T08:37:00Z">
          <w:r>
            <w:rPr/>
            <w:delText>E</w:delText>
          </w:r>
        </w:del>
      </w:ins>
      <w:ins w:id="106" w:author="ercot" w:date="2011-11-07T08:37:00Z">
        <w:r>
          <w:rPr/>
          <w:t>e</w:t>
        </w:r>
      </w:ins>
      <w:ins w:id="107" w:author="MIS User Group" w:date="2011-10-27T15:53:00Z">
        <w:r>
          <w:rPr/>
          <w:t>lement</w:t>
        </w:r>
      </w:ins>
      <w:ins w:id="108" w:author="ercot" w:date="2011-11-07T08:36:00Z">
        <w:r>
          <w:rPr/>
          <w:t xml:space="preserve"> or </w:t>
        </w:r>
      </w:ins>
      <w:ins w:id="109" w:author="ercot" w:date="2011-11-07T08:39:00Z">
        <w:r>
          <w:rPr/>
          <w:t>Generic Transmission Limit</w:t>
        </w:r>
      </w:ins>
      <w:ins w:id="110" w:author="ercot" w:date="2011-11-07T08:36:00Z">
        <w:r>
          <w:rPr/>
          <w:t xml:space="preserve"> which caused an active SCED constraint</w:t>
        </w:r>
      </w:ins>
      <w:ins w:id="111" w:author="MIS User Group" w:date="2011-10-27T15:53:00Z">
        <w:del w:id="112" w:author="ercot" w:date="2011-11-07T08:36:00Z">
          <w:r>
            <w:rPr/>
            <w:delText xml:space="preserve"> Ratings for re-Dispatch</w:delText>
          </w:r>
        </w:del>
      </w:ins>
      <w:ins w:id="113" w:author="MIS User Group" w:date="2011-10-27T15:53:00Z">
        <w:r>
          <w:rPr/>
          <w:t>;</w:t>
        </w:r>
      </w:ins>
    </w:p>
    <w:p>
      <w:pPr>
        <w:pStyle w:val="List2"/>
        <w:rPr>
          <w:ins w:id="121" w:author="ercot" w:date="2011-11-07T08:24:00Z"/>
        </w:rPr>
      </w:pPr>
      <w:ins w:id="115" w:author="MIS User Group" w:date="2011-10-27T15:53:00Z">
        <w:r>
          <w:rPr/>
          <w:t>(</w:t>
        </w:r>
      </w:ins>
      <w:ins w:id="116" w:author="MIS User Group" w:date="2011-10-27T15:53:00Z">
        <w:del w:id="117" w:author="ercot" w:date="2011-11-07T08:21:00Z">
          <w:r>
            <w:rPr/>
            <w:delText>k</w:delText>
          </w:r>
        </w:del>
      </w:ins>
      <w:ins w:id="118" w:author="ercot" w:date="2011-11-07T08:28:00Z">
        <w:r>
          <w:rPr/>
          <w:t>l</w:t>
        </w:r>
      </w:ins>
      <w:ins w:id="119" w:author="MIS User Group" w:date="2011-10-27T15:53:00Z">
        <w:r>
          <w:rPr/>
          <w:t>)</w:t>
          <w:tab/>
          <w:t>Reason for RUC Commitments/Decommitments</w:t>
        </w:r>
      </w:ins>
      <w:ins w:id="120" w:author="ercot" w:date="2011-11-07T08:24:00Z">
        <w:r>
          <w:rPr/>
          <w:t xml:space="preserve"> </w:t>
        </w:r>
      </w:ins>
    </w:p>
    <w:p>
      <w:pPr>
        <w:pStyle w:val="List2"/>
        <w:ind w:left="1440" w:hanging="0"/>
        <w:rPr>
          <w:ins w:id="126" w:author="ercot" w:date="2011-11-07T08:25:00Z"/>
        </w:rPr>
      </w:pPr>
      <w:ins w:id="122" w:author="ercot" w:date="2011-11-07T08:24:00Z">
        <w:r>
          <w:rPr/>
          <w:t>Types of reasons:</w:t>
        </w:r>
      </w:ins>
      <w:ins w:id="123" w:author="MIS User Group" w:date="2011-10-27T15:53:00Z">
        <w:del w:id="124" w:author="ercot" w:date="2011-11-07T08:25:00Z">
          <w:r>
            <w:rPr/>
            <w:delText>;</w:delText>
          </w:r>
        </w:del>
      </w:ins>
      <w:ins w:id="125" w:author="ercot" w:date="2011-11-07T08:25:00Z">
        <w:r>
          <w:rPr/>
          <w:t xml:space="preserve"> </w:t>
        </w:r>
      </w:ins>
    </w:p>
    <w:p>
      <w:pPr>
        <w:pStyle w:val="List2"/>
        <w:numPr>
          <w:ilvl w:val="2"/>
          <w:numId w:val="3"/>
        </w:numPr>
        <w:rPr>
          <w:ins w:id="128" w:author="ercot" w:date="2011-11-07T08:25:00Z"/>
        </w:rPr>
      </w:pPr>
      <w:ins w:id="127" w:author="ercot" w:date="2011-11-07T08:25:00Z">
        <w:r>
          <w:rPr/>
          <w:t>Import limit</w:t>
        </w:r>
      </w:ins>
    </w:p>
    <w:p>
      <w:pPr>
        <w:pStyle w:val="List2"/>
        <w:numPr>
          <w:ilvl w:val="2"/>
          <w:numId w:val="3"/>
        </w:numPr>
        <w:rPr>
          <w:ins w:id="130" w:author="ercot" w:date="2011-11-07T08:25:00Z"/>
        </w:rPr>
      </w:pPr>
      <w:ins w:id="129" w:author="ercot" w:date="2011-11-07T08:25:00Z">
        <w:r>
          <w:rPr/>
          <w:t>Thermal constraint</w:t>
        </w:r>
      </w:ins>
    </w:p>
    <w:p>
      <w:pPr>
        <w:pStyle w:val="List2"/>
        <w:numPr>
          <w:ilvl w:val="2"/>
          <w:numId w:val="3"/>
        </w:numPr>
        <w:rPr>
          <w:ins w:id="132" w:author="ercot" w:date="2011-11-07T08:25:00Z"/>
        </w:rPr>
      </w:pPr>
      <w:ins w:id="131" w:author="ercot" w:date="2011-11-07T08:25:00Z">
        <w:r>
          <w:rPr/>
          <w:t>Voltage stability</w:t>
        </w:r>
      </w:ins>
    </w:p>
    <w:p>
      <w:pPr>
        <w:pStyle w:val="List2"/>
        <w:numPr>
          <w:ilvl w:val="2"/>
          <w:numId w:val="3"/>
        </w:numPr>
        <w:rPr>
          <w:ins w:id="134" w:author="ercot" w:date="2011-11-07T08:25:00Z"/>
        </w:rPr>
      </w:pPr>
      <w:ins w:id="133" w:author="ercot" w:date="2011-11-07T08:25:00Z">
        <w:r>
          <w:rPr/>
          <w:t xml:space="preserve">Outage Support </w:t>
        </w:r>
      </w:ins>
    </w:p>
    <w:p>
      <w:pPr>
        <w:pStyle w:val="List2"/>
        <w:numPr>
          <w:ilvl w:val="2"/>
          <w:numId w:val="3"/>
        </w:numPr>
        <w:rPr>
          <w:ins w:id="136" w:author="ercot" w:date="2011-11-07T08:25:00Z"/>
        </w:rPr>
      </w:pPr>
      <w:ins w:id="135" w:author="ercot" w:date="2011-11-07T08:25:00Z">
        <w:r>
          <w:rPr/>
          <w:t>System Capacity</w:t>
        </w:r>
      </w:ins>
    </w:p>
    <w:p>
      <w:pPr>
        <w:pStyle w:val="List2"/>
        <w:rPr>
          <w:del w:id="138" w:author="ercot" w:date="2011-11-07T08:29:00Z"/>
        </w:rPr>
      </w:pPr>
      <w:ins w:id="137" w:author="ercot" w:date="2011-11-07T08:42:00Z">
        <w:r>
          <w:rPr/>
          <w:t>(m)</w:t>
          <w:tab/>
          <w:t>RMR resource names, time, duration and reason  for any commitments</w:t>
        </w:r>
      </w:ins>
    </w:p>
    <w:p>
      <w:pPr>
        <w:pStyle w:val="List2"/>
        <w:widowControl/>
        <w:bidi w:val="0"/>
        <w:spacing w:before="0" w:after="240"/>
        <w:ind w:left="1440" w:hanging="720"/>
        <w:rPr>
          <w:ins w:id="147" w:author="MIS User Group" w:date="2011-10-27T15:53:00Z"/>
        </w:rPr>
      </w:pPr>
      <w:ins w:id="139" w:author="MIS User Group" w:date="2011-10-27T15:53:00Z">
        <w:r>
          <w:rPr/>
          <w:t>(</w:t>
        </w:r>
      </w:ins>
      <w:ins w:id="140" w:author="MIS User Group" w:date="2011-10-27T15:53:00Z">
        <w:del w:id="141" w:author="ercot" w:date="2011-11-07T08:21:00Z">
          <w:r>
            <w:rPr/>
            <w:delText>l</w:delText>
          </w:r>
        </w:del>
      </w:ins>
      <w:ins w:id="142" w:author="ercot" w:date="2011-11-07T08:44:00Z">
        <w:r>
          <w:rPr/>
          <w:t>n</w:t>
        </w:r>
      </w:ins>
      <w:ins w:id="143" w:author="MIS User Group" w:date="2011-10-27T15:53:00Z">
        <w:r>
          <w:rPr/>
          <w:t>)</w:t>
          <w:tab/>
          <w:t>Any constraints not solved in SCED</w:t>
        </w:r>
      </w:ins>
      <w:ins w:id="144" w:author="ercot" w:date="2011-11-07T08:44:00Z">
        <w:r>
          <w:rPr/>
          <w:t xml:space="preserve"> (identify SCED intervals with max shadow price and constraint associated with each of the intervals)</w:t>
        </w:r>
      </w:ins>
      <w:ins w:id="145" w:author="MIS User Group" w:date="2011-10-27T15:53:00Z">
        <w:r>
          <w:rPr/>
          <w:t xml:space="preserve">; </w:t>
        </w:r>
      </w:ins>
      <w:del w:id="146" w:author="ercot" w:date="2011-11-07T08:45:00Z">
        <w:r>
          <w:rPr/>
          <w:delText>and</w:delText>
        </w:r>
      </w:del>
    </w:p>
    <w:p>
      <w:pPr>
        <w:pStyle w:val="List2"/>
        <w:rPr>
          <w:ins w:id="157" w:author="ercot" w:date="2011-11-07T08:40:00Z"/>
        </w:rPr>
      </w:pPr>
      <w:ins w:id="148" w:author="MIS User Group" w:date="2011-10-27T15:53:00Z">
        <w:r>
          <w:rPr/>
          <w:t>(</w:t>
        </w:r>
      </w:ins>
      <w:ins w:id="149" w:author="MIS User Group" w:date="2011-10-27T15:53:00Z">
        <w:del w:id="150" w:author="ercot" w:date="2011-11-07T08:21:00Z">
          <w:r>
            <w:rPr/>
            <w:delText>m</w:delText>
          </w:r>
        </w:del>
      </w:ins>
      <w:ins w:id="151" w:author="ercot" w:date="2011-11-07T08:44:00Z">
        <w:r>
          <w:rPr/>
          <w:t>o</w:t>
        </w:r>
      </w:ins>
      <w:ins w:id="152" w:author="MIS User Group" w:date="2011-10-27T15:53:00Z">
        <w:r>
          <w:rPr/>
          <w:t>)</w:t>
          <w:tab/>
          <w:t>Any unit trips greater than 450 MW</w:t>
        </w:r>
      </w:ins>
      <w:ins w:id="153" w:author="ercot" w:date="2011-11-07T08:45:00Z">
        <w:r>
          <w:rPr/>
          <w:t xml:space="preserve"> (time of trip)</w:t>
        </w:r>
      </w:ins>
      <w:ins w:id="154" w:author="ercot" w:date="2011-11-07T08:40:00Z">
        <w:r>
          <w:rPr/>
          <w:t>;</w:t>
        </w:r>
      </w:ins>
      <w:ins w:id="155" w:author="ercot" w:date="2011-11-07T08:45:00Z">
        <w:r>
          <w:rPr/>
          <w:t xml:space="preserve"> and</w:t>
        </w:r>
      </w:ins>
      <w:del w:id="156" w:author="ercot" w:date="2011-11-07T08:40:00Z">
        <w:r>
          <w:rPr/>
          <w:delText>.</w:delText>
        </w:r>
      </w:del>
    </w:p>
    <w:p>
      <w:pPr>
        <w:pStyle w:val="List2"/>
        <w:spacing w:before="0" w:after="240"/>
        <w:ind w:left="1440" w:hanging="720"/>
        <w:rPr/>
      </w:pPr>
      <w:ins w:id="158" w:author="ercot" w:date="2011-11-07T08:40:00Z">
        <w:r>
          <w:rPr/>
          <w:t>(</w:t>
        </w:r>
      </w:ins>
      <w:ins w:id="159" w:author="ercot" w:date="2011-11-07T08:44:00Z">
        <w:r>
          <w:rPr/>
          <w:t>p</w:t>
        </w:r>
      </w:ins>
      <w:ins w:id="160" w:author="ercot" w:date="2011-11-07T08:40:00Z">
        <w:r>
          <w:rPr/>
          <w:t xml:space="preserve">) </w:t>
          <w:tab/>
          <w:t>List of transmission watches, alerts or emergency notification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NOGRR-01 Daily Grid Operations Summary Report 10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List3Char">
    <w:name w:val="List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33:00Z</dcterms:created>
  <dc:creator>Jim Street</dc:creator>
  <dc:description/>
  <cp:keywords/>
  <dc:language>en-US</dc:language>
  <cp:lastModifiedBy>Donald House</cp:lastModifiedBy>
  <cp:lastPrinted>2001-06-20T11:28:00Z</cp:lastPrinted>
  <dcterms:modified xsi:type="dcterms:W3CDTF">2011-11-08T15:33:00Z</dcterms:modified>
  <cp:revision>2</cp:revision>
  <dc:subject/>
  <dc:title>Protocols Workshop</dc:title>
</cp:coreProperties>
</file>