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ED Look-Ahead Step 1:  Pricing: Calculate Non-Binding Prices and Basepoints for Initial Research into SCED Look-Ahead and allow Consumers to have a Forward Price Projection (formerly “Calculate and Post Projected Non-Binding LMPs for the Next 15 Minu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sing the inputs specified in this Nodal Protocol Revision Request (NPRR), ERCOT will calculate prices and base points over the next hour, using an hour-long optimization instead of a five-minute optimization.  These calculated prices and base points will initially be non-binding, although it is anticipated that these will become binding as Security-Constrained Economic Dispatch (SCED) Look-Ahead progresses in future phases.</w:t>
            </w:r>
          </w:p>
          <w:p>
            <w:pPr>
              <w:pStyle w:val="NormalArial"/>
              <w:rPr/>
            </w:pPr>
            <w:r>
              <w:rPr/>
            </w:r>
          </w:p>
          <w:p>
            <w:pPr>
              <w:pStyle w:val="NormalArial"/>
              <w:rPr/>
            </w:pPr>
            <w:r>
              <w:rPr/>
              <w:t>Not covered by this NPRR are the larger pieces of SCED Look-Ahead, like Real-Time commitment of generators and Load Resources (possibly replacing or eliminating the Non-Spinning Reserve (Non-Spin) product), Real-Time co-optimization of energy and Ancillary Services (including determining when the co-optimization occurs), whether to charge make-whole charges and to whom they should be charged to, and how these revisions will support the overall market design and Resource adequacy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expects this NPRR will be the first step of a multi-phase implementation of SCED Look-Ahead, with the results of this NPRR primarily being used for research purposes to determine how to best calculate prices and base points for future periods.  In addition, the ERCOT Steel Mills and at least one retailer have expressed a strong desire to use the results to make Real-Time decisions on how to consume power in Real-Time based on prices.</w:t>
            </w:r>
          </w:p>
          <w:p>
            <w:pPr>
              <w:pStyle w:val="NormalArial"/>
              <w:rPr/>
            </w:pPr>
            <w:r>
              <w:rPr/>
            </w:r>
          </w:p>
          <w:p>
            <w:pPr>
              <w:pStyle w:val="NormalArial"/>
              <w:rPr/>
            </w:pPr>
            <w:r>
              <w:rPr/>
              <w:t>Primarily, this will be used to determine the accuracy (and improve it, if possible) of the SCED Look-Ahead Real-Time Dispatch process.  At issue will be whether the improved algorithm delivers better results than the current one.  There are a number of areas to analyze, including:</w:t>
            </w:r>
          </w:p>
          <w:p>
            <w:pPr>
              <w:pStyle w:val="NormalArial"/>
              <w:rPr/>
            </w:pPr>
            <w:r>
              <w:rPr/>
            </w:r>
          </w:p>
          <w:p>
            <w:pPr>
              <w:pStyle w:val="NormalArial"/>
              <w:numPr>
                <w:ilvl w:val="0"/>
                <w:numId w:val="3"/>
              </w:numPr>
              <w:rPr/>
            </w:pPr>
            <w:r>
              <w:rPr/>
              <w:t>The predictability of the wind generation over the next hour.</w:t>
            </w:r>
          </w:p>
          <w:p>
            <w:pPr>
              <w:pStyle w:val="NormalArial"/>
              <w:numPr>
                <w:ilvl w:val="0"/>
                <w:numId w:val="3"/>
              </w:numPr>
              <w:rPr/>
            </w:pPr>
            <w:r>
              <w:rPr/>
              <w:t>How near-term Load growth and generator Dispatch will create binding contingencies over the next hour.</w:t>
            </w:r>
          </w:p>
          <w:p>
            <w:pPr>
              <w:pStyle w:val="NormalArial"/>
              <w:numPr>
                <w:ilvl w:val="0"/>
                <w:numId w:val="3"/>
              </w:numPr>
              <w:rPr/>
            </w:pPr>
            <w:r>
              <w:rPr/>
              <w:t>What sort of uplift costs will be created by the process, if any, once it becomes bind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5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4/13/11, NPRR351 was posted.</w:t>
            </w:r>
          </w:p>
          <w:p>
            <w:pPr>
              <w:pStyle w:val="NormalArial"/>
              <w:numPr>
                <w:ilvl w:val="0"/>
                <w:numId w:val="8"/>
              </w:numPr>
              <w:tabs>
                <w:tab w:val="clear" w:pos="720"/>
                <w:tab w:val="left" w:pos="432" w:leader="none"/>
              </w:tabs>
              <w:ind w:left="432" w:hanging="360"/>
              <w:rPr/>
            </w:pPr>
            <w:r>
              <w:rPr/>
              <w:t>On 5/19/11, ERCOT comments were posted.</w:t>
            </w:r>
          </w:p>
          <w:p>
            <w:pPr>
              <w:pStyle w:val="NormalArial"/>
              <w:numPr>
                <w:ilvl w:val="0"/>
                <w:numId w:val="8"/>
              </w:numPr>
              <w:tabs>
                <w:tab w:val="clear" w:pos="720"/>
                <w:tab w:val="left" w:pos="432" w:leader="none"/>
              </w:tabs>
              <w:ind w:left="432" w:hanging="360"/>
              <w:rPr/>
            </w:pPr>
            <w:r>
              <w:rPr/>
              <w:t>On 5/19/11, PRS considered NPRR351.</w:t>
            </w:r>
          </w:p>
          <w:p>
            <w:pPr>
              <w:pStyle w:val="NormalArial"/>
              <w:numPr>
                <w:ilvl w:val="0"/>
                <w:numId w:val="8"/>
              </w:numPr>
              <w:tabs>
                <w:tab w:val="clear" w:pos="720"/>
                <w:tab w:val="left" w:pos="432" w:leader="none"/>
              </w:tabs>
              <w:ind w:left="432" w:hanging="360"/>
              <w:rPr/>
            </w:pPr>
            <w:r>
              <w:rPr/>
              <w:t>On 6/9/11, Steel Companies comments were posted.</w:t>
            </w:r>
          </w:p>
          <w:p>
            <w:pPr>
              <w:pStyle w:val="NormalArial"/>
              <w:numPr>
                <w:ilvl w:val="0"/>
                <w:numId w:val="8"/>
              </w:numPr>
              <w:tabs>
                <w:tab w:val="clear" w:pos="720"/>
                <w:tab w:val="left" w:pos="432" w:leader="none"/>
              </w:tabs>
              <w:ind w:left="432" w:hanging="360"/>
              <w:rPr/>
            </w:pPr>
            <w:r>
              <w:rPr/>
              <w:t>On 6/23/11, PRS again considered NPRR351.</w:t>
            </w:r>
          </w:p>
          <w:p>
            <w:pPr>
              <w:pStyle w:val="NormalArial"/>
              <w:numPr>
                <w:ilvl w:val="0"/>
                <w:numId w:val="8"/>
              </w:numPr>
              <w:tabs>
                <w:tab w:val="clear" w:pos="720"/>
                <w:tab w:val="left" w:pos="432" w:leader="none"/>
              </w:tabs>
              <w:ind w:left="432" w:hanging="360"/>
              <w:rPr/>
            </w:pPr>
            <w:r>
              <w:rPr/>
              <w:t>On 7/7/11, the ERCOT Steel Mills appeal was posted.</w:t>
            </w:r>
          </w:p>
          <w:p>
            <w:pPr>
              <w:pStyle w:val="NormalArial"/>
              <w:numPr>
                <w:ilvl w:val="0"/>
                <w:numId w:val="8"/>
              </w:numPr>
              <w:tabs>
                <w:tab w:val="clear" w:pos="720"/>
                <w:tab w:val="left" w:pos="432" w:leader="none"/>
              </w:tabs>
              <w:ind w:left="432" w:hanging="360"/>
              <w:rPr/>
            </w:pPr>
            <w:r>
              <w:rPr/>
              <w:t>On 8/3/11, Bob Wittmeyer comments were posted.</w:t>
            </w:r>
          </w:p>
          <w:p>
            <w:pPr>
              <w:pStyle w:val="NormalArial"/>
              <w:numPr>
                <w:ilvl w:val="0"/>
                <w:numId w:val="8"/>
              </w:numPr>
              <w:tabs>
                <w:tab w:val="clear" w:pos="720"/>
                <w:tab w:val="left" w:pos="432" w:leader="none"/>
              </w:tabs>
              <w:ind w:left="432" w:hanging="360"/>
              <w:rPr/>
            </w:pPr>
            <w:r>
              <w:rPr/>
              <w:t>On 8/4/11, TAC considered the ERCOT Steel Mills appeal.</w:t>
            </w:r>
          </w:p>
          <w:p>
            <w:pPr>
              <w:pStyle w:val="NormalArial"/>
              <w:numPr>
                <w:ilvl w:val="0"/>
                <w:numId w:val="8"/>
              </w:numPr>
              <w:tabs>
                <w:tab w:val="clear" w:pos="720"/>
                <w:tab w:val="left" w:pos="432" w:leader="none"/>
              </w:tabs>
              <w:ind w:left="432" w:hanging="360"/>
              <w:rPr/>
            </w:pPr>
            <w:r>
              <w:rPr/>
              <w:t>On 8/18/11, PRS again considered NPRR351.</w:t>
            </w:r>
          </w:p>
          <w:p>
            <w:pPr>
              <w:pStyle w:val="NormalArial"/>
              <w:numPr>
                <w:ilvl w:val="0"/>
                <w:numId w:val="8"/>
              </w:numPr>
              <w:tabs>
                <w:tab w:val="clear" w:pos="720"/>
                <w:tab w:val="left" w:pos="432" w:leader="none"/>
              </w:tabs>
              <w:ind w:left="432" w:hanging="360"/>
              <w:rPr/>
            </w:pPr>
            <w:r>
              <w:rPr/>
              <w:t>On 9/20/11, Trefny-Crockett comments were posted.</w:t>
            </w:r>
          </w:p>
          <w:p>
            <w:pPr>
              <w:pStyle w:val="NormalArial"/>
              <w:numPr>
                <w:ilvl w:val="0"/>
                <w:numId w:val="8"/>
              </w:numPr>
              <w:tabs>
                <w:tab w:val="clear" w:pos="720"/>
                <w:tab w:val="left" w:pos="432" w:leader="none"/>
              </w:tabs>
              <w:ind w:left="432" w:hanging="360"/>
              <w:rPr/>
            </w:pPr>
            <w:r>
              <w:rPr/>
              <w:t>On 9/20/11, a preliminary Impact Analysis was posted.</w:t>
            </w:r>
          </w:p>
          <w:p>
            <w:pPr>
              <w:pStyle w:val="NormalArial"/>
              <w:numPr>
                <w:ilvl w:val="0"/>
                <w:numId w:val="8"/>
              </w:numPr>
              <w:tabs>
                <w:tab w:val="clear" w:pos="720"/>
                <w:tab w:val="left" w:pos="432" w:leader="none"/>
              </w:tabs>
              <w:ind w:left="432" w:hanging="360"/>
              <w:rPr/>
            </w:pPr>
            <w:r>
              <w:rPr/>
              <w:t>On 9/21/11, a second set of ERCOT comments were posted.</w:t>
            </w:r>
          </w:p>
          <w:p>
            <w:pPr>
              <w:pStyle w:val="NormalArial"/>
              <w:numPr>
                <w:ilvl w:val="0"/>
                <w:numId w:val="8"/>
              </w:numPr>
              <w:tabs>
                <w:tab w:val="clear" w:pos="720"/>
                <w:tab w:val="left" w:pos="432" w:leader="none"/>
              </w:tabs>
              <w:ind w:left="432" w:hanging="360"/>
              <w:rPr/>
            </w:pPr>
            <w:r>
              <w:rPr/>
              <w:t>On 9/22/11, PRS considered the 8/18/11 PRS Report and preliminary Impact Analysis for NPRR351.</w:t>
            </w:r>
          </w:p>
          <w:p>
            <w:pPr>
              <w:pStyle w:val="NormalArial"/>
              <w:numPr>
                <w:ilvl w:val="0"/>
                <w:numId w:val="8"/>
              </w:numPr>
              <w:tabs>
                <w:tab w:val="clear" w:pos="720"/>
                <w:tab w:val="left" w:pos="432" w:leader="none"/>
              </w:tabs>
              <w:ind w:left="432" w:hanging="360"/>
              <w:rPr/>
            </w:pPr>
            <w:r>
              <w:rPr/>
              <w:t>On 10/11/11, a third set of ERCOT comments were posted.</w:t>
            </w:r>
          </w:p>
          <w:p>
            <w:pPr>
              <w:pStyle w:val="NormalArial"/>
              <w:numPr>
                <w:ilvl w:val="0"/>
                <w:numId w:val="8"/>
              </w:numPr>
              <w:tabs>
                <w:tab w:val="clear" w:pos="720"/>
                <w:tab w:val="left" w:pos="432" w:leader="none"/>
              </w:tabs>
              <w:ind w:left="432" w:hanging="360"/>
              <w:rPr/>
            </w:pPr>
            <w:r>
              <w:rPr/>
              <w:t>On 10/13/11, a fourth set of ERCOT comments were posted.</w:t>
            </w:r>
          </w:p>
          <w:p>
            <w:pPr>
              <w:pStyle w:val="NormalArial"/>
              <w:numPr>
                <w:ilvl w:val="0"/>
                <w:numId w:val="8"/>
              </w:numPr>
              <w:tabs>
                <w:tab w:val="clear" w:pos="720"/>
                <w:tab w:val="left" w:pos="432" w:leader="none"/>
              </w:tabs>
              <w:ind w:left="432" w:hanging="360"/>
              <w:rPr/>
            </w:pPr>
            <w:r>
              <w:rPr/>
              <w:t>On 10/17/11, WMS comments were posted.</w:t>
            </w:r>
          </w:p>
          <w:p>
            <w:pPr>
              <w:pStyle w:val="NormalArial"/>
              <w:numPr>
                <w:ilvl w:val="0"/>
                <w:numId w:val="8"/>
              </w:numPr>
              <w:tabs>
                <w:tab w:val="clear" w:pos="720"/>
                <w:tab w:val="left" w:pos="432" w:leader="none"/>
              </w:tabs>
              <w:ind w:left="432" w:hanging="360"/>
              <w:rPr/>
            </w:pPr>
            <w:r>
              <w:rPr/>
              <w:t>On 10/20/11, PRS again considered the 8/18/11 PRS Report and preliminary Impact Analysis for NPRR351</w:t>
            </w:r>
          </w:p>
          <w:p>
            <w:pPr>
              <w:pStyle w:val="NormalArial"/>
              <w:numPr>
                <w:ilvl w:val="0"/>
                <w:numId w:val="8"/>
              </w:numPr>
              <w:tabs>
                <w:tab w:val="clear" w:pos="720"/>
                <w:tab w:val="left" w:pos="432" w:leader="none"/>
              </w:tabs>
              <w:ind w:left="432" w:hanging="360"/>
              <w:rPr/>
            </w:pPr>
            <w:r>
              <w:rPr/>
              <w:t>On 10/20/11, a second ERCOT Steel Mills appeal was posted.</w:t>
            </w:r>
          </w:p>
          <w:p>
            <w:pPr>
              <w:pStyle w:val="NormalArial"/>
              <w:numPr>
                <w:ilvl w:val="0"/>
                <w:numId w:val="8"/>
              </w:numPr>
              <w:tabs>
                <w:tab w:val="clear" w:pos="720"/>
                <w:tab w:val="left" w:pos="432" w:leader="none"/>
              </w:tabs>
              <w:ind w:left="432" w:hanging="360"/>
              <w:rPr/>
            </w:pPr>
            <w:r>
              <w:rPr/>
              <w:t>On 10/25/11, a second set of ERCOT Steel Mills comments were posted.</w:t>
            </w:r>
          </w:p>
          <w:p>
            <w:pPr>
              <w:pStyle w:val="NormalArial"/>
              <w:numPr>
                <w:ilvl w:val="0"/>
                <w:numId w:val="8"/>
              </w:numPr>
              <w:tabs>
                <w:tab w:val="clear" w:pos="720"/>
                <w:tab w:val="left" w:pos="432" w:leader="none"/>
              </w:tabs>
              <w:ind w:left="432" w:hanging="360"/>
              <w:rPr/>
            </w:pPr>
            <w:r>
              <w:rPr/>
              <w:t>On 10/27/11, TIEC comments were posted.</w:t>
            </w:r>
          </w:p>
          <w:p>
            <w:pPr>
              <w:pStyle w:val="NormalArial"/>
              <w:numPr>
                <w:ilvl w:val="0"/>
                <w:numId w:val="8"/>
              </w:numPr>
              <w:tabs>
                <w:tab w:val="clear" w:pos="720"/>
                <w:tab w:val="left" w:pos="432" w:leader="none"/>
              </w:tabs>
              <w:ind w:left="432" w:hanging="360"/>
              <w:rPr/>
            </w:pPr>
            <w:r>
              <w:rPr/>
              <w:t>On 11/1/11, Champion Energy Services comments were posted.</w:t>
            </w:r>
          </w:p>
          <w:p>
            <w:pPr>
              <w:pStyle w:val="NormalArial"/>
              <w:numPr>
                <w:ilvl w:val="0"/>
                <w:numId w:val="8"/>
              </w:numPr>
              <w:tabs>
                <w:tab w:val="clear" w:pos="720"/>
                <w:tab w:val="left" w:pos="432" w:leader="none"/>
              </w:tabs>
              <w:ind w:left="432" w:hanging="360"/>
              <w:rPr/>
            </w:pPr>
            <w:r>
              <w:rPr/>
              <w:t>On 11/2/11, a third set of ERCOT Steel Mills comments were posted.</w:t>
            </w:r>
          </w:p>
          <w:p>
            <w:pPr>
              <w:pStyle w:val="NormalArial"/>
              <w:numPr>
                <w:ilvl w:val="0"/>
                <w:numId w:val="8"/>
              </w:numPr>
              <w:tabs>
                <w:tab w:val="clear" w:pos="720"/>
                <w:tab w:val="left" w:pos="432" w:leader="none"/>
              </w:tabs>
              <w:ind w:left="432" w:hanging="360"/>
              <w:rPr/>
            </w:pPr>
            <w:r>
              <w:rPr/>
              <w:t>On 11/2/11, Reliant Energy Retail Services comments were posted.</w:t>
            </w:r>
          </w:p>
          <w:p>
            <w:pPr>
              <w:pStyle w:val="NormalArial"/>
              <w:numPr>
                <w:ilvl w:val="0"/>
                <w:numId w:val="8"/>
              </w:numPr>
              <w:tabs>
                <w:tab w:val="clear" w:pos="720"/>
                <w:tab w:val="left" w:pos="432" w:leader="none"/>
              </w:tabs>
              <w:ind w:left="432" w:hanging="360"/>
              <w:rPr/>
            </w:pPr>
            <w:r>
              <w:rPr/>
              <w:t>On 11/3/11, TAC considered the ERCOT Steel Mills appe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51 for one month.  All Market Segments were present for the vote.</w:t>
            </w:r>
          </w:p>
          <w:p>
            <w:pPr>
              <w:pStyle w:val="NormalArial"/>
              <w:rPr/>
            </w:pPr>
            <w:r>
              <w:rPr/>
            </w:r>
          </w:p>
          <w:p>
            <w:pPr>
              <w:pStyle w:val="NormalArial"/>
              <w:rPr/>
            </w:pPr>
            <w:r>
              <w:rPr/>
              <w:t>On 6/23/11, PRS voted to reject NPRR351 via roll call vote.  There were five opposing votes from the Municipal (3), Investor-Owned Utility (IOU) (1), and Consumer Market Segments and eight abstentions from the Cooperative, IOU, Independent Generator (2), Independent Retail Electric Provider (IREP), and Independent Power Marketer (IPM) (3) Market Segments.  All Market Segments were present for the vote.</w:t>
            </w:r>
          </w:p>
          <w:p>
            <w:pPr>
              <w:pStyle w:val="NormalArial"/>
              <w:rPr/>
            </w:pPr>
            <w:r>
              <w:rPr/>
            </w:r>
          </w:p>
          <w:p>
            <w:pPr>
              <w:pStyle w:val="NormalArial"/>
              <w:rPr/>
            </w:pPr>
            <w:r>
              <w:rPr/>
              <w:t>On 8/18/11, PRS voted to recommend approval of NPRR351 as revised by PRS for the sole purpose of ERCOT’s preparation of an Impact Analysis for PRS review.  There was one opposing vote from the Independent Generator Market Segment.  All Market Segments were present for the vote.</w:t>
            </w:r>
          </w:p>
          <w:p>
            <w:pPr>
              <w:pStyle w:val="NormalArial"/>
              <w:rPr/>
            </w:pPr>
            <w:r>
              <w:rPr/>
            </w:r>
          </w:p>
          <w:p>
            <w:pPr>
              <w:pStyle w:val="NormalArial"/>
              <w:rPr/>
            </w:pPr>
            <w:r>
              <w:rPr/>
              <w:t>On 9/22/11, PRS unanimously voted to table NPRR351 for one month; to request that ERCOT prepare comments outlining the impacts associated with Option 2 (as defined in the 9/21/11 ERCOT comments) and provide examples; and to request that WMS review NPRR351 and provide input by the October 20, 2011 PRS meeting.  All Market Segments were present for the vote.</w:t>
            </w:r>
          </w:p>
          <w:p>
            <w:pPr>
              <w:pStyle w:val="NormalArial"/>
              <w:rPr/>
            </w:pPr>
            <w:r>
              <w:rPr/>
            </w:r>
          </w:p>
          <w:p>
            <w:pPr>
              <w:pStyle w:val="NormalArial"/>
              <w:rPr/>
            </w:pPr>
            <w:r>
              <w:rPr/>
              <w:t>On 10/20/11, PRS voted via roll call vote to table NPRR351 to allow further discussion in a workshop and further specify inputs, optimization, and outputs.  There were nine opposing votes from the Consumer (5), Cooperative (2), Independent Generator and Municipal Market Segments and two abstentions from the IPM and Municipal Market Segments.  A motion to grant NPRR351 Urgent status then failed via roll call vote.  There were nine opposing votes from the Municipal, Independent Generator (2), IPM (3), IREP and IOU (2) Market Segments and two abstentions from the Consumer and IREP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it was requested that PRS table NPRR351 to provide additional time to evaluate the 5/19/11 ERCOT comments.</w:t>
            </w:r>
          </w:p>
          <w:p>
            <w:pPr>
              <w:pStyle w:val="NormalArial"/>
              <w:rPr/>
            </w:pPr>
            <w:r>
              <w:rPr/>
            </w:r>
          </w:p>
          <w:p>
            <w:pPr>
              <w:pStyle w:val="NormalArial"/>
              <w:rPr/>
            </w:pPr>
            <w:r>
              <w:rPr/>
              <w:t>On 6/23/11, participants discussed whether NPRR351 or NPRR378, Posting of the ERCOT Short-Term Load Forecast and the Aggregated High Dispatch Limit (HDL) and Low Dispatch Limit (LDL) used in SCED, would benefit parties other than consumers; whether providing future price estimates is an appropriate task for ERCOT and its relation to effective demand response; whether ERCOT is capable of generating reasonably accurate estimates; and whether ERCOT’s proposed SCED Look-Ahead project addresses the issues raised in NPRR351 and NPRR378.  ERCOT Staff provided an overview of the SCED Look-Ahead project.</w:t>
            </w:r>
          </w:p>
          <w:p>
            <w:pPr>
              <w:pStyle w:val="NormalArial"/>
              <w:rPr/>
            </w:pPr>
            <w:r>
              <w:rPr/>
            </w:r>
          </w:p>
          <w:p>
            <w:pPr>
              <w:pStyle w:val="NormalArial"/>
              <w:rPr/>
            </w:pPr>
            <w:r>
              <w:rPr/>
              <w:t>On 8/18/11, PRS reviewed the actions taken by TAC on 8/4/11 on NPRR351 and NPRR378.  ERCOT Staff reviewed proposed revisions that were developed during discussions with the sponsor of the appeals of PRS’s rejection of NPRR351 and NPRR378, and explained that the revisions were intended to clarify the intent of NPRR351 to facilitate ERCOT’s completion of an Impact Analysis.  Concern was raised that PRS was being asked to rule on the merits of NPRR351 without an Impact Analysis, which was outside the scope of TAC’s directive.  ERCOT Staff explained that it did not have an opinion on the merits of the NPRR at this time and clarified that the proposed revisions were drafted for PRS consideration so that the scope of the NPRR is better established before ERCOT begins work on the Impact Analysis.</w:t>
            </w:r>
          </w:p>
          <w:p>
            <w:pPr>
              <w:pStyle w:val="NormalArial"/>
              <w:rPr/>
            </w:pPr>
            <w:r>
              <w:rPr/>
            </w:r>
          </w:p>
          <w:p>
            <w:pPr>
              <w:pStyle w:val="NormalArial"/>
              <w:rPr/>
            </w:pPr>
            <w:r>
              <w:rPr/>
              <w:t>On 9/22/11, ERCOT Staff reviewed the 9/21/11 ERCOT comments and explained that Option 2 would be the first phase of the longer-term SCED Look-Ahead project.  Participants discussed the need to better understand the costs associated with Option 2; whether adopting Option 2 commits stakeholders to certain design parameters for the SCED Look-Ahead project; the importance of having a solution in place by the summer of 2012; and the potential effect of non-binding forward price projections on binding Real-Time prices.  It was requested that ERCOT provide information on the costs associated with Option 2 and numerical examples for discussion at the October 12, 2011 WMS meeting.</w:t>
            </w:r>
          </w:p>
          <w:p>
            <w:pPr>
              <w:pStyle w:val="NormalArial"/>
              <w:rPr/>
            </w:pPr>
            <w:r>
              <w:rPr/>
            </w:r>
          </w:p>
          <w:p>
            <w:pPr>
              <w:pStyle w:val="NormalArial"/>
              <w:rPr/>
            </w:pPr>
            <w:r>
              <w:rPr/>
              <w:t>On 10/20/11, the 10/11/11 and 10/13/11 ERCOT comments were reviewed.  Participants discussed whether additional detail is required in the Protocols to implement Option 2 beyond the revisions proposed in the 10/11/11 ERCOT comments.  ERCOT Staff noted that Option 2 only represents the first phase of the SCED Look-Ahead project, and that stakeholders would have ample opportunity to provide input on Protocol language and design as the additional phases of the project are developed.  It was emphasized that the look-ahead prices and base points being provided through NPRR351 would be non-binding.  Some participants requested that a workshop be held on NPRR351 to further define the inputs, optimization, and outputs in regards to NPRR351, while others encouraged PRS to forward the NPRR to TAC.</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voted via roll call vote to grant the ERCOT Steel Mills appeal and remand NPRR351 to PRS; to direct PRS to work with ERCOT to resolve any questions needed to complete the Impact Analysis; to request that ERCOT perform an Impact Analysis; and to direct PRS to recommend action on NPRR351 to TAC after the completion of the Impact Analysis.  There were three abstentions from the IPM Market Segment.  All Market Segments were present for the vote.</w:t>
            </w:r>
          </w:p>
          <w:p>
            <w:pPr>
              <w:pStyle w:val="NormalArial"/>
              <w:rPr/>
            </w:pPr>
            <w:r>
              <w:rPr/>
            </w:r>
          </w:p>
          <w:p>
            <w:pPr>
              <w:pStyle w:val="NormalArial"/>
              <w:rPr/>
            </w:pPr>
            <w:r>
              <w:rPr/>
              <w:t>On 11/3/11, TAC unanimously voted via roll call vote to grant the 10/20/11 ERCOT Steel Mills appeal and to remand NPRR351 to PRS as revised by TAC; to encourage WMS and PRS to continue discussions with ERCOT on the details of the SCED Look-Ahead project through workshops, special meetings, or other means; to instruct PRS to vote on either recommending approval or rejecting NPRR351 by the January 2012 PRS meeting and to report back to TAC; and to request that ERCOT provide more information to PRS at the 11/17/11 PRS meeting (or prior to the next TAC meeting if the PRS meeting is too soon) about its intentions on how to actually implement this NPRR in regards to wind forecasts, wind base points, ramp rates, State Estimator inputs, Dynamic Ratings, binding constraints, LDLs and HDLs, and the disclosure of forecasted base points to operators and the marke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participants reviewed the purpose and procedural history of NPRR351 and related NPRR378 and the discussion and vote at the 6/23/11 PRS meeting.  Participants discussed which Market Participants are likely to use the projections required by NPRR351.  It was agreed that better understanding the implementation costs would be beneficial in considering the merits of both NPRRs.</w:t>
            </w:r>
          </w:p>
          <w:p>
            <w:pPr>
              <w:pStyle w:val="NormalArial"/>
              <w:rPr/>
            </w:pPr>
            <w:r>
              <w:rPr/>
            </w:r>
          </w:p>
          <w:p>
            <w:pPr>
              <w:pStyle w:val="NormalArial"/>
              <w:rPr/>
            </w:pPr>
            <w:r>
              <w:rPr/>
              <w:t>On 11/3/11, participants discussed when a final decision on NPRR351 is needed in order to have price projections delivered by Summer 2012 and how this timing might impact ERCOT’s implementation of phase 1 of the SCED Look-Ahead project.  ERCOT Staff stated that it intends to move forward with the implementation of phase 1 of the SCED Look-Ahead project regardless of the final outcome of NPRR351, but that without the revisions proposed in NPRR351, the Protocols will not specify what price projections ERCOT will be required to post.  Participants also discussed what information would be useful for ERCOT to provide to assist stakeholders’ deliberations and whether this information is needed before a decision on the merits of NPRR351 can be made.  ERCOT Staff noted that the full SCED Look-Ahead project will require substantial stakeholder discussion and additional Protocol revisions, any of which will be vetted through the standard NPRR proces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 xml:space="preserve">Benefits </w:t>
            </w:r>
          </w:p>
          <w:p>
            <w:pPr>
              <w:pStyle w:val="NormalArial"/>
              <w:numPr>
                <w:ilvl w:val="0"/>
                <w:numId w:val="6"/>
              </w:numPr>
              <w:ind w:left="612" w:hanging="360"/>
              <w:rPr/>
            </w:pPr>
            <w:r>
              <w:rPr>
                <w:i/>
                <w:sz w:val="20"/>
                <w:szCs w:val="20"/>
              </w:rPr>
              <w:t>Posting of estimates of future Locational Marginal Prices (LMPs) facilitates consumers’ ability to reduce their consumption in response to high market prices.  Furthermore, projecting non-binding prices will assist REPs in designing and implementing effective demand response programs for residential and small business consumers using Direct Load Control (DLC), etc.</w:t>
            </w:r>
          </w:p>
          <w:p>
            <w:pPr>
              <w:pStyle w:val="NormalArial"/>
              <w:numPr>
                <w:ilvl w:val="0"/>
                <w:numId w:val="6"/>
              </w:numPr>
              <w:ind w:left="612" w:hanging="360"/>
              <w:rPr>
                <w:i/>
                <w:i/>
                <w:sz w:val="20"/>
                <w:szCs w:val="20"/>
              </w:rPr>
            </w:pPr>
            <w:r>
              <w:rPr>
                <w:i/>
                <w:sz w:val="20"/>
                <w:szCs w:val="20"/>
              </w:rPr>
              <w:t>Market response to Real-Time prices allows Generation Resource owners opportunities to better use their equipment.</w:t>
            </w:r>
          </w:p>
          <w:p>
            <w:pPr>
              <w:pStyle w:val="NormalArial"/>
              <w:numPr>
                <w:ilvl w:val="0"/>
                <w:numId w:val="6"/>
              </w:numPr>
              <w:ind w:left="612" w:hanging="360"/>
              <w:rPr>
                <w:i/>
                <w:i/>
                <w:sz w:val="20"/>
                <w:szCs w:val="20"/>
              </w:rPr>
            </w:pPr>
            <w:r>
              <w:rPr>
                <w:i/>
                <w:iCs/>
                <w:kern w:val="2"/>
                <w:sz w:val="20"/>
                <w:szCs w:val="20"/>
              </w:rPr>
              <w:t>This NPRR will allow Market Participants to begin to assess how a part of the changing Resource Dispatch will affect them, and ERCOT and Market Participants can identify ways to improve the forecast methodology.</w:t>
            </w:r>
          </w:p>
          <w:p>
            <w:pPr>
              <w:pStyle w:val="NormalArial"/>
              <w:numPr>
                <w:ilvl w:val="0"/>
                <w:numId w:val="6"/>
              </w:numPr>
              <w:ind w:left="612" w:hanging="360"/>
              <w:rPr>
                <w:i/>
                <w:i/>
                <w:sz w:val="20"/>
                <w:szCs w:val="20"/>
              </w:rPr>
            </w:pPr>
            <w:r>
              <w:rPr>
                <w:i/>
                <w:sz w:val="20"/>
                <w:szCs w:val="20"/>
              </w:rPr>
              <w:t>Reduction of Load during periods of high prices frees up additional natural gas Resources to supply other generation and natural gas consum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Costs:</w:t>
            </w:r>
          </w:p>
          <w:p>
            <w:pPr>
              <w:pStyle w:val="NormalArial"/>
              <w:numPr>
                <w:ilvl w:val="0"/>
                <w:numId w:val="6"/>
              </w:numPr>
              <w:ind w:left="612" w:hanging="360"/>
              <w:rPr>
                <w:i/>
                <w:i/>
                <w:sz w:val="20"/>
                <w:szCs w:val="20"/>
              </w:rPr>
            </w:pPr>
            <w:r>
              <w:rPr>
                <w:i/>
                <w:iCs/>
                <w:kern w:val="2"/>
                <w:sz w:val="20"/>
                <w:szCs w:val="20"/>
              </w:rPr>
              <w:t>MIS User Interface - new information to be obtained from the MIS.  Cost unknow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i/>
                <w:sz w:val="20"/>
                <w:szCs w:val="20"/>
              </w:rPr>
              <w:t>It is assumed that this NPRR</w:t>
            </w:r>
            <w:r>
              <w:rPr/>
              <w:t xml:space="preserve"> </w:t>
            </w:r>
            <w:r>
              <w:rPr>
                <w:rFonts w:cs="Arial"/>
                <w:i/>
                <w:sz w:val="20"/>
                <w:szCs w:val="20"/>
              </w:rPr>
              <w:t>will result in a new system in place in production that will be used for research purposes and price projec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i/>
                <w:i/>
                <w:sz w:val="20"/>
                <w:szCs w:val="20"/>
              </w:rPr>
            </w:pPr>
            <w:r>
              <w:rPr>
                <w:rFonts w:cs="Arial"/>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sz w:val="20"/>
                <w:szCs w:val="20"/>
              </w:rPr>
            </w:pPr>
            <w:r>
              <w:rPr>
                <w:rFonts w:cs="Arial"/>
                <w:i/>
                <w:sz w:val="20"/>
                <w:szCs w:val="20"/>
              </w:rPr>
              <w:t>ERCOT has stated that this is a necessary first step to achieve SCED Look-Ahead, which is a policy goal of the Public Utility Commission of Texas (PUC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s a long-term solution the f</w:t>
            </w:r>
            <w:r>
              <w:rPr>
                <w:bCs/>
              </w:rPr>
              <w:t xml:space="preserve">orward Settlement Point Price forecast that will be part of the </w:t>
            </w:r>
            <w:r>
              <w:rPr>
                <w:bCs/>
                <w:i/>
              </w:rPr>
              <w:t>Real-Time Market for Co-Optimizing Energy &amp; Ancillary Services Combined with Demand Response</w:t>
            </w:r>
            <w:r>
              <w:rPr>
                <w:bCs/>
              </w:rPr>
              <w:t xml:space="preserve"> RTM upgrade project; proposed revisions requiring ERCOT to provide additional Real-Time data sets as an interim solu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el Companies 06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5/19/11 ERCOT comments and encouraged passage of NPRR351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eel Mills 07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PRS rejection of NPRR3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ob Wittmeyer 080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TAC consider the “Guiding Principles for ERCOT Project Prioritization” and the potential low prioritization of NPRR3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fny-Crockett 09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Business Case for NPRR3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summary of and proposed Protocol revisions for alternative “Option 2” methodology for PRS conside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for flexibility in implementing Option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summary of impacts associated with Option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Option 1 be rejected and that Option 2 be explored further in a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Steel Mills 10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ealed PRS tabling of NPRR3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eel Mills 102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d substantive comments in support of appeal; requested that TAC recommend approval of NPRR351 as amended by the 10/11/11 ERCOT comments and forward NPRR351 to the ERCOT Board in time for the December 2011 meeting; and proposed that WMS and PRS continue discussions of SCED Look-Ahead concep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0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pported ERCOT Steel Mills appeal and recommended approval of Option 2 without del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hampion Energy Services 11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pported ERCOT Steel Mills appeal and recommended approval of NPRR351 as amended by the 10/11/11ERCOT comments (Option 2) without further del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Steel Mills 11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odified relief requested to instead recommend that TAC instruct PRS to either approve or reject NPRR351 at the 11/17/11 PRS meeting and report back to TAC at the 12/1/11 TAC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Retail Services 11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pported ERCOT Steel Mills appeal and encouraged TAC to request ERCOT to provide additional information at the 11/17/11 PRS meeting (or 12/1/11 TAC meeting if the PRS meeting is too soon); and proposed revisions to cover p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rFonts w:ascii="Arial" w:hAnsi="Arial" w:cs="Arial"/>
        </w:rPr>
      </w:pPr>
      <w:r>
        <w:rPr>
          <w:rFonts w:cs="Arial" w:ascii="Arial" w:hAnsi="Arial"/>
        </w:rPr>
        <w:t>Please note that NPRR405, Clarification of DC Tie Load into Operational Systems and Processes, also proposes revisions to Section 6.3.2.</w:t>
      </w:r>
    </w:p>
    <w:p>
      <w:pPr>
        <w:pStyle w:val="Normal"/>
        <w:rPr>
          <w:rFonts w:ascii="Arial" w:hAnsi="Arial" w:cs="Arial"/>
        </w:rPr>
      </w:pPr>
      <w:r>
        <w:rPr>
          <w:rFonts w:cs="Arial" w:ascii="Arial" w:hAnsi="Arial"/>
        </w:rPr>
      </w:r>
    </w:p>
    <w:p>
      <w:pPr>
        <w:pStyle w:val="NormalArial"/>
        <w:rPr/>
      </w:pPr>
      <w:r>
        <w:rPr>
          <w:rFonts w:cs="Arial"/>
        </w:rPr>
        <w:t>Please also note that the baseline Protocol language in Section 6.3.2 has been updated due to the following:</w:t>
      </w:r>
    </w:p>
    <w:p>
      <w:pPr>
        <w:pStyle w:val="NormalArial"/>
        <w:rPr>
          <w:rFonts w:cs="Arial"/>
        </w:rPr>
      </w:pPr>
      <w:r>
        <w:rPr>
          <w:rFonts w:cs="Arial"/>
        </w:rPr>
      </w:r>
    </w:p>
    <w:p>
      <w:pPr>
        <w:pStyle w:val="NormalArial"/>
        <w:numPr>
          <w:ilvl w:val="0"/>
          <w:numId w:val="5"/>
        </w:numPr>
        <w:rPr>
          <w:rFonts w:cs="Arial"/>
        </w:rPr>
      </w:pPr>
      <w:r>
        <w:rPr>
          <w:rFonts w:cs="Arial"/>
        </w:rPr>
        <w:t>NPRR329, Security Classification Changes for Extracts/Reports (unboxed in the May 18, 2011 Protocols)</w:t>
      </w:r>
    </w:p>
    <w:p>
      <w:pPr>
        <w:pStyle w:val="NormalArial"/>
        <w:numPr>
          <w:ilvl w:val="0"/>
          <w:numId w:val="5"/>
        </w:numPr>
        <w:rPr/>
      </w:pPr>
      <w:r>
        <w:rPr>
          <w:rFonts w:cs="Arial"/>
        </w:rPr>
        <w:t>NPRR350, Change to the Security Classification of the System Ancillary Service Capacity Monitor Dashboard (unboxed in the August 24, 2011 Protocols)</w:t>
      </w:r>
    </w:p>
    <w:p>
      <w:pPr>
        <w:pStyle w:val="NormalArial"/>
        <w:numPr>
          <w:ilvl w:val="0"/>
          <w:numId w:val="5"/>
        </w:numPr>
        <w:rPr/>
      </w:pPr>
      <w:r>
        <w:rPr>
          <w:rFonts w:cs="Arial"/>
        </w:rPr>
        <w:t>NPRR384, Revisions to Support SCR766, Load Zone and Hub LMPs Distributed by ICCP (unboxed in the October 27, 2011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commentRangeStart w:id="0"/>
      <w:r>
        <w:rPr/>
        <w:t>6.3.2</w:t>
        <w:tab/>
        <w:t>Activities for Real-Time Operations</w:t>
      </w:r>
      <w:commentRangeEnd w:id="0"/>
      <w:r>
        <w:commentReference w:id="0"/>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w:t>
            </w:r>
            <w:del w:id="0" w:author="ERCOT Market Rules" w:date="2011-04-13T08:01:00Z">
              <w:r>
                <w:rPr/>
                <w:delText>to</w:delText>
              </w:r>
            </w:del>
            <w:ins w:id="1" w:author="ERCOT Market Rules" w:date="2011-04-13T08:01:00Z">
              <w:r>
                <w:rPr/>
                <w:t>on</w:t>
              </w:r>
            </w:ins>
            <w:r>
              <w:rPr/>
              <w:t xml:space="preserve"> the MIS Public Area, the LMPs created by each SCED process for each Resource Node, Load Zone and Hub.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LMPs for each Electrical Bus </w:t>
            </w:r>
            <w:del w:id="2" w:author="ERCOT Market Rules" w:date="2011-04-13T08:01:00Z">
              <w:r>
                <w:rPr/>
                <w:delText>via</w:delText>
              </w:r>
            </w:del>
            <w:ins w:id="3" w:author="ERCOT Market Rules" w:date="2011-04-13T08:01:00Z">
              <w:r>
                <w:rPr/>
                <w:t>on</w:t>
              </w:r>
            </w:ins>
            <w:r>
              <w:rPr/>
              <w:t xml:space="preserve"> the MIS Public Area.  These prices shall be posted immediately subsequent to deployment of Base Points from SCED with the time stamp the prices are effective</w:t>
            </w:r>
          </w:p>
          <w:p>
            <w:pPr>
              <w:pStyle w:val="TableBody"/>
              <w:spacing w:before="0" w:after="0"/>
              <w:rPr>
                <w:del w:id="5" w:author="WMS" w:date="2011-04-11T16:32:00Z"/>
              </w:rPr>
            </w:pPr>
            <w:del w:id="4" w:author="WMS" w:date="2011-04-11T16:32:00Z">
              <w:r>
                <w:rPr/>
              </w:r>
            </w:del>
          </w:p>
          <w:p>
            <w:pPr>
              <w:pStyle w:val="TableBody"/>
              <w:spacing w:before="0" w:after="0"/>
              <w:rPr>
                <w:ins w:id="25" w:author="WMS" w:date="2011-04-11T16:32:00Z"/>
              </w:rPr>
            </w:pPr>
            <w:ins w:id="6" w:author="WMS" w:date="2011-04-11T16:32:00Z">
              <w:r>
                <w:rPr/>
                <w:t xml:space="preserve">Post </w:t>
              </w:r>
            </w:ins>
            <w:ins w:id="7" w:author="WMS" w:date="2011-04-13T13:15:00Z">
              <w:r>
                <w:rPr/>
                <w:t>on</w:t>
              </w:r>
            </w:ins>
            <w:ins w:id="8" w:author="WMS" w:date="2011-04-11T16:32:00Z">
              <w:r>
                <w:rPr/>
                <w:t xml:space="preserve"> the MIS Public Area the 15-minute projected LMPs created by each SCED process for each Resource Node</w:t>
              </w:r>
            </w:ins>
            <w:ins w:id="9" w:author="WMS" w:date="2011-04-13T13:16:00Z">
              <w:r>
                <w:rPr/>
                <w:t xml:space="preserve"> and</w:t>
              </w:r>
            </w:ins>
            <w:ins w:id="10" w:author="WMS" w:date="2011-04-11T16:32:00Z">
              <w:r>
                <w:rPr/>
                <w:t xml:space="preserve"> the 15-minute projected Hub LMPs</w:t>
              </w:r>
            </w:ins>
            <w:ins w:id="11" w:author="WMS" w:date="2011-04-11T16:32:00Z">
              <w:del w:id="12" w:author="PRS 081811" w:date="2011-08-18T15:29:00Z">
                <w:r>
                  <w:rPr/>
                  <w:delText>,</w:delText>
                </w:r>
              </w:del>
            </w:ins>
            <w:ins w:id="13" w:author="PRS 081811" w:date="2011-08-18T15:29:00Z">
              <w:r>
                <w:rPr/>
                <w:t xml:space="preserve"> and</w:t>
              </w:r>
            </w:ins>
            <w:ins w:id="14" w:author="WMS" w:date="2011-04-11T16:32:00Z">
              <w:r>
                <w:rPr/>
                <w:t xml:space="preserve"> Load Zone LMPs</w:t>
              </w:r>
            </w:ins>
            <w:ins w:id="15" w:author="WMS" w:date="2011-04-11T16:32:00Z">
              <w:del w:id="16" w:author="PRS 081811" w:date="2011-08-18T15:30:00Z">
                <w:r>
                  <w:rPr/>
                  <w:delText>, and LMPs for each Electrical Bus</w:delText>
                </w:r>
              </w:del>
            </w:ins>
            <w:ins w:id="17" w:author="WMS" w:date="2011-04-11T16:32:00Z">
              <w:r>
                <w:rPr/>
                <w:t xml:space="preserve">.  These projected prices shall be posted immediately subsequent to deployment of Base Points </w:t>
              </w:r>
            </w:ins>
            <w:ins w:id="18" w:author="WMS" w:date="2011-04-11T16:32:00Z">
              <w:del w:id="19" w:author="PRS 081811" w:date="2011-08-18T15:30:00Z">
                <w:r>
                  <w:rPr/>
                  <w:delText xml:space="preserve">from SCED </w:delText>
                </w:r>
              </w:del>
            </w:ins>
            <w:ins w:id="20" w:author="WMS" w:date="2011-04-11T16:32:00Z">
              <w:r>
                <w:rPr/>
                <w:t xml:space="preserve">with the time stamp of the </w:t>
              </w:r>
            </w:ins>
            <w:ins w:id="21" w:author="WMS" w:date="2011-04-11T16:32:00Z">
              <w:del w:id="22" w:author="PRS 081811" w:date="2011-08-18T15:30:00Z">
                <w:r>
                  <w:rPr/>
                  <w:delText xml:space="preserve">SCED </w:delText>
                </w:r>
              </w:del>
            </w:ins>
            <w:ins w:id="23" w:author="PRS 081811" w:date="2011-08-18T15:30:00Z">
              <w:r>
                <w:rPr/>
                <w:t xml:space="preserve">study </w:t>
              </w:r>
            </w:ins>
            <w:ins w:id="24" w:author="WMS" w:date="2011-04-11T16:32:00Z">
              <w:r>
                <w:rPr/>
                <w:t>process that produced the projections.</w:t>
              </w:r>
            </w:ins>
          </w:p>
          <w:p>
            <w:pPr>
              <w:pStyle w:val="TableBody"/>
              <w:spacing w:before="0" w:after="0"/>
              <w:rPr>
                <w:del w:id="27" w:author="PRS 081811" w:date="2011-08-18T15:30:00Z"/>
              </w:rPr>
            </w:pPr>
            <w:del w:id="26" w:author="PRS 081811" w:date="2011-08-18T15:30:00Z">
              <w:r>
                <w:rPr/>
              </w:r>
            </w:del>
          </w:p>
          <w:p>
            <w:pPr>
              <w:pStyle w:val="TableBody"/>
              <w:spacing w:before="0" w:after="0"/>
              <w:rPr>
                <w:ins w:id="49" w:author="WMS" w:date="2011-04-11T16:32:00Z"/>
              </w:rPr>
            </w:pPr>
            <w:ins w:id="28" w:author="WMS" w:date="2011-04-11T16:32:00Z">
              <w:del w:id="29" w:author="PRS 081811" w:date="2011-08-18T15:30:00Z">
                <w:r>
                  <w:rPr/>
                  <w:delText xml:space="preserve">Post </w:delText>
                </w:r>
              </w:del>
            </w:ins>
            <w:ins w:id="30" w:author="WMS" w:date="2011-04-13T13:16:00Z">
              <w:del w:id="31" w:author="PRS 081811" w:date="2011-08-18T15:30:00Z">
                <w:r>
                  <w:rPr/>
                  <w:delText>on</w:delText>
                </w:r>
              </w:del>
            </w:ins>
            <w:ins w:id="32" w:author="WMS" w:date="2011-04-11T16:32:00Z">
              <w:del w:id="33" w:author="PRS 081811" w:date="2011-08-18T15:30:00Z">
                <w:r>
                  <w:rPr/>
                  <w:delText xml:space="preserve"> the MIS Public Area the sum of the projected </w:delText>
                </w:r>
              </w:del>
            </w:ins>
            <w:ins w:id="34" w:author="WMS" w:date="2011-04-13T13:16:00Z">
              <w:del w:id="35" w:author="PRS 081811" w:date="2011-08-18T15:30:00Z">
                <w:r>
                  <w:rPr/>
                  <w:delText>Low Dispatch Limit (</w:delText>
                </w:r>
              </w:del>
            </w:ins>
            <w:ins w:id="36" w:author="WMS" w:date="2011-04-11T16:32:00Z">
              <w:del w:id="37" w:author="PRS 081811" w:date="2011-08-18T15:30:00Z">
                <w:r>
                  <w:rPr/>
                  <w:delText>LDL</w:delText>
                </w:r>
              </w:del>
            </w:ins>
            <w:ins w:id="38" w:author="WMS" w:date="2011-04-13T13:17:00Z">
              <w:del w:id="39" w:author="PRS 081811" w:date="2011-08-18T15:30:00Z">
                <w:r>
                  <w:rPr/>
                  <w:delText>)</w:delText>
                </w:r>
              </w:del>
            </w:ins>
            <w:ins w:id="40" w:author="WMS" w:date="2011-04-11T16:32:00Z">
              <w:del w:id="41" w:author="PRS 081811" w:date="2011-08-18T15:30:00Z">
                <w:r>
                  <w:rPr/>
                  <w:delText xml:space="preserve"> and </w:delText>
                </w:r>
              </w:del>
            </w:ins>
            <w:ins w:id="42" w:author="WMS" w:date="2011-04-13T13:17:00Z">
              <w:del w:id="43" w:author="PRS 081811" w:date="2011-08-18T15:30:00Z">
                <w:r>
                  <w:rPr/>
                  <w:delText>High Dispatch Limit (</w:delText>
                </w:r>
              </w:del>
            </w:ins>
            <w:ins w:id="44" w:author="WMS" w:date="2011-04-11T16:32:00Z">
              <w:del w:id="45" w:author="PRS 081811" w:date="2011-08-18T15:30:00Z">
                <w:r>
                  <w:rPr/>
                  <w:delText>HDL</w:delText>
                </w:r>
              </w:del>
            </w:ins>
            <w:ins w:id="46" w:author="WMS" w:date="2011-04-13T13:17:00Z">
              <w:del w:id="47" w:author="PRS 081811" w:date="2011-08-18T15:30:00Z">
                <w:r>
                  <w:rPr/>
                  <w:delText>)</w:delText>
                </w:r>
              </w:del>
            </w:ins>
            <w:del w:id="48" w:author="PRS 081811" w:date="2011-08-18T15:30:00Z">
              <w:r>
                <w:rPr/>
                <w:delText xml:space="preserve"> for all Generation Resources and the total generation requirement used to calculate LMP projections.</w:delText>
              </w:r>
            </w:del>
          </w:p>
          <w:p>
            <w:pPr>
              <w:pStyle w:val="TableBody"/>
              <w:spacing w:before="0" w:after="0"/>
              <w:rPr/>
            </w:pPr>
            <w:r>
              <w:rPr/>
            </w:r>
          </w:p>
          <w:p>
            <w:pPr>
              <w:pStyle w:val="TableBody"/>
              <w:spacing w:before="0" w:after="0"/>
              <w:rPr/>
            </w:pPr>
            <w:r>
              <w:rPr/>
              <w:t xml:space="preserve">Post each hour on the MIS Public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 xml:space="preserve">Post parameters as required by Section 6.4.8, Ancillary Services Capacity During the Adjustment Period and in Real-Time, </w:t>
            </w:r>
            <w:del w:id="50" w:author="ERCOT Market Rules" w:date="2011-04-13T10:37:00Z">
              <w:r>
                <w:rPr/>
                <w:delText>to</w:delText>
              </w:r>
            </w:del>
            <w:ins w:id="51" w:author="ERCOT Market Rules" w:date="2011-04-13T10:37:00Z">
              <w:r>
                <w:rPr/>
                <w:t>on</w:t>
              </w:r>
            </w:ins>
            <w:r>
              <w:rPr/>
              <w:t xml:space="preserve"> the MIS Public Area</w:t>
            </w:r>
          </w:p>
        </w:tc>
      </w:tr>
    </w:tbl>
    <w:p>
      <w:pPr>
        <w:pStyle w:val="Normal"/>
        <w:rPr/>
      </w:pPr>
      <w:r>
        <w:rPr/>
      </w:r>
    </w:p>
    <w:p>
      <w:pPr>
        <w:pStyle w:val="BodyTextNumbered"/>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H4"/>
        <w:rPr/>
      </w:pP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rPr/>
      </w:pPr>
      <w:r>
        <w:rPr/>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 xml:space="preserve">(ii) </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List"/>
        <w:ind w:left="1440" w:hanging="720"/>
        <w:rPr/>
      </w:pPr>
      <w:r>
        <w:rPr/>
        <w:t>(b)</w:t>
        <w:tab/>
        <w:t>DSRs with Energy Offer Curves</w:t>
      </w:r>
    </w:p>
    <w:p>
      <w:pPr>
        <w:pStyle w:val="List"/>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ind w:left="1170" w:hanging="450"/>
        <w:rPr/>
      </w:pPr>
      <w:r>
        <w:rPr/>
      </w:r>
    </w:p>
    <w:p>
      <w:pPr>
        <w:pStyle w:val="List"/>
        <w:ind w:left="1440" w:hanging="720"/>
        <w:rPr/>
      </w:pPr>
      <w:r>
        <w:rPr/>
        <w:t>(c)</w:t>
        <w:tab/>
        <w:t xml:space="preserve">Non-WGRs without full-range Energy Offer Curves </w:t>
      </w:r>
    </w:p>
    <w:p>
      <w:pPr>
        <w:pStyle w:val="List"/>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List"/>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0"/>
        <w:rPr/>
      </w:pPr>
      <w:r>
        <w:rPr/>
      </w:r>
    </w:p>
    <w:p>
      <w:pPr>
        <w:pStyle w:val="List2"/>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BodyTextNumbered"/>
        <w:spacing w:before="240" w:after="240"/>
        <w:rPr/>
      </w:pPr>
      <w:r>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40: Insert paragraph (5) and renumber accordingly upon system implementation:]</w:t>
            </w:r>
          </w:p>
          <w:p>
            <w:pPr>
              <w:pStyle w:val="BodyTextNumbered"/>
              <w:spacing w:before="0" w:after="240"/>
              <w:ind w:left="720" w:hanging="720"/>
              <w:rPr/>
            </w:pPr>
            <w:r>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2160" w:hanging="720"/>
        <w:rPr/>
      </w:pPr>
      <w:r>
        <w:rPr/>
        <w:t>(ii)</w:t>
        <w:tab/>
        <w:t>Observe all Competitive and Non-Competitive Constraints.</w:t>
      </w:r>
    </w:p>
    <w:p>
      <w:pPr>
        <w:pStyle w:val="Normal"/>
        <w:spacing w:before="0" w:after="240"/>
        <w:ind w:left="1267" w:hanging="547"/>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BodyTextNumbered"/>
        <w:rPr/>
      </w:pPr>
      <w:ins w:id="52" w:author="WMS" w:date="2011-04-11T17:56:00Z">
        <w:r>
          <w:rPr/>
          <w:t>(6)</w:t>
          <w:tab/>
          <w:t xml:space="preserve">For each SCED process, ERCOT shall calculate a rolling 15 minute projection of the Resource Node LMPs, Hub LMPs, Load Zone LMPs, and LMPs for each Electrical Bus based on the same inputs to the SCED process as described in this </w:t>
        </w:r>
      </w:ins>
      <w:ins w:id="53" w:author="WMS" w:date="2011-04-13T13:17:00Z">
        <w:r>
          <w:rPr/>
          <w:t>S</w:t>
        </w:r>
      </w:ins>
      <w:ins w:id="54" w:author="WMS" w:date="2011-04-11T17:56:00Z">
        <w:r>
          <w:rPr/>
          <w:t xml:space="preserve">ection, except </w:t>
        </w:r>
      </w:ins>
      <w:ins w:id="55" w:author="WMS" w:date="2011-04-13T13:17:00Z">
        <w:r>
          <w:rPr/>
          <w:t>that</w:t>
        </w:r>
      </w:ins>
      <w:ins w:id="56" w:author="WMS" w:date="2011-04-11T17:56:00Z">
        <w:r>
          <w:rPr/>
          <w:t xml:space="preserve"> the Resource’s HDL and LDL and the total generation requirement will be as estimated at the end of the next 15 minutes.  The Resource’s HDL and LDL will be calculated based on ramping over 15 minutes. </w:t>
        </w:r>
      </w:ins>
      <w:ins w:id="57" w:author="WMS" w:date="2011-04-11T17:59:00Z">
        <w:r>
          <w:rPr/>
          <w:t xml:space="preserve"> </w:t>
        </w:r>
      </w:ins>
      <w:ins w:id="58" w:author="WMS" w:date="2011-04-11T17:56:00Z">
        <w:r>
          <w:rPr/>
          <w:t xml:space="preserve">ERCOT shall estimate the 15 minute projected total generation requirement by estimating the change in generation requirements in the next 15 minutes and adding </w:t>
        </w:r>
      </w:ins>
      <w:ins w:id="59" w:author="WMS" w:date="2011-04-13T13:17:00Z">
        <w:r>
          <w:rPr/>
          <w:t>that</w:t>
        </w:r>
      </w:ins>
      <w:ins w:id="60" w:author="WMS" w:date="2011-04-11T17:56:00Z">
        <w:r>
          <w:rPr/>
          <w:t xml:space="preserve"> to the current actual generation requirement as was determined by LFC and used to produce the current SCED interval prices.  ERCOT shall post the 15-minute projected LMPs for Resource Nodes, Hub LMPs</w:t>
        </w:r>
      </w:ins>
      <w:ins w:id="61" w:author="WMS" w:date="2011-04-11T17:56:00Z">
        <w:del w:id="62" w:author="PRS 081811" w:date="2011-08-18T15:30:00Z">
          <w:r>
            <w:rPr/>
            <w:delText>,</w:delText>
          </w:r>
        </w:del>
      </w:ins>
      <w:ins w:id="63" w:author="PRS 081811" w:date="2011-08-18T15:30:00Z">
        <w:r>
          <w:rPr/>
          <w:t xml:space="preserve"> and</w:t>
        </w:r>
      </w:ins>
      <w:ins w:id="64" w:author="WMS" w:date="2011-04-11T17:56:00Z">
        <w:r>
          <w:rPr/>
          <w:t xml:space="preserve"> Load Zone LMPs</w:t>
        </w:r>
      </w:ins>
      <w:ins w:id="65" w:author="WMS" w:date="2011-04-11T17:56:00Z">
        <w:del w:id="66" w:author="PRS 081811" w:date="2011-08-18T15:31:00Z">
          <w:r>
            <w:rPr/>
            <w:delText>,</w:delText>
          </w:r>
        </w:del>
      </w:ins>
      <w:ins w:id="67" w:author="WMS" w:date="2011-04-11T17:56:00Z">
        <w:r>
          <w:rPr/>
          <w:t xml:space="preserve"> </w:t>
        </w:r>
      </w:ins>
      <w:ins w:id="68" w:author="WMS" w:date="2011-04-11T17:56:00Z">
        <w:del w:id="69" w:author="PRS 081811" w:date="2011-08-18T15:31:00Z">
          <w:r>
            <w:rPr/>
            <w:delText xml:space="preserve">and LMPs for each Electrical Bus </w:delText>
          </w:r>
        </w:del>
      </w:ins>
      <w:ins w:id="70" w:author="WMS" w:date="2011-04-11T17:56:00Z">
        <w:r>
          <w:rPr/>
          <w:t xml:space="preserve">on the MIS Public Area </w:t>
        </w:r>
      </w:ins>
      <w:ins w:id="71" w:author="WMS" w:date="2011-04-13T13:17:00Z">
        <w:r>
          <w:rPr/>
          <w:t>pursuant</w:t>
        </w:r>
      </w:ins>
      <w:ins w:id="72" w:author="WMS" w:date="2011-04-11T17:56:00Z">
        <w:r>
          <w:rPr/>
          <w:t xml:space="preserve"> to Section 6.3.2, Activities for Real-Time Operations.</w:t>
        </w:r>
      </w:ins>
      <w:ins w:id="73" w:author="WMS" w:date="2011-04-11T17:56:00Z">
        <w:del w:id="74" w:author="PRS 081811" w:date="2011-08-18T15:31:00Z">
          <w:r>
            <w:rPr/>
            <w:delText xml:space="preserve"> </w:delText>
          </w:r>
        </w:del>
      </w:ins>
      <w:ins w:id="75" w:author="WMS" w:date="2011-04-11T17:59:00Z">
        <w:del w:id="76" w:author="PRS 081811" w:date="2011-08-18T15:31:00Z">
          <w:r>
            <w:rPr/>
            <w:delText xml:space="preserve"> </w:delText>
          </w:r>
        </w:del>
      </w:ins>
      <w:ins w:id="77" w:author="WMS" w:date="2011-04-11T17:56:00Z">
        <w:del w:id="78" w:author="PRS 081811" w:date="2011-08-18T15:31:00Z">
          <w:r>
            <w:rPr/>
            <w:delText xml:space="preserve">In addition, ERCOT shall post the projected sum of LDL and projected sum of HDL for all Generation Resources and the projected 15 minute total generation requirement on the MIS Public Area </w:delText>
          </w:r>
        </w:del>
      </w:ins>
      <w:ins w:id="79" w:author="WMS" w:date="2011-04-13T13:18:00Z">
        <w:del w:id="80" w:author="PRS 081811" w:date="2011-08-18T15:31:00Z">
          <w:r>
            <w:rPr/>
            <w:delText>pursuant</w:delText>
          </w:r>
        </w:del>
      </w:ins>
      <w:del w:id="81" w:author="PRS 081811" w:date="2011-08-18T15:31:00Z">
        <w:r>
          <w:rPr/>
          <w:delText xml:space="preserve"> to Section 6.3.2.</w:delText>
        </w:r>
      </w:del>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0-24T08:43: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4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1NPRR-28 TAC Report 110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FormulaChar">
    <w:name w:val="Formula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28:00Z</dcterms:created>
  <dc:creator>Jim Street</dc:creator>
  <dc:description/>
  <cp:keywords/>
  <dc:language>en-US</dc:language>
  <cp:lastModifiedBy>jlevine</cp:lastModifiedBy>
  <cp:lastPrinted>2004-09-29T09:26:00Z</cp:lastPrinted>
  <dcterms:modified xsi:type="dcterms:W3CDTF">2011-11-04T15:45:00Z</dcterms:modified>
  <cp:revision>6</cp:revision>
  <dc:subject/>
  <dc:title>Protocols Workshop</dc:title>
</cp:coreProperties>
</file>