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usiness Process Changes Related to SCR756, Enhancements to the MarkeTrak Appl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 of System Change Request (SCR) 756, Enhancements to the MarkeTrak Applic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3, MarkeTrak Data Extract Variance Processes</w:t>
            </w:r>
          </w:p>
          <w:p>
            <w:pPr>
              <w:pStyle w:val="NormalArial"/>
              <w:rPr/>
            </w:pPr>
            <w:r>
              <w:rPr/>
              <w:t>7.3.1, Escalation Process</w:t>
            </w:r>
          </w:p>
          <w:p>
            <w:pPr>
              <w:pStyle w:val="NormalArial"/>
              <w:rPr/>
            </w:pPr>
            <w:r>
              <w:rPr/>
              <w:t>7.3.3, Charges Associated with Returning the Customer</w:t>
            </w:r>
          </w:p>
          <w:p>
            <w:pPr>
              <w:pStyle w:val="NormalArial"/>
              <w:rPr/>
            </w:pPr>
            <w:r>
              <w:rPr/>
              <w:t>7.3.5, Customer Rescission after Completion of a Switch Transaction</w:t>
            </w:r>
          </w:p>
          <w:p>
            <w:pPr>
              <w:pStyle w:val="NormalArial"/>
              <w:rPr>
                <w:bCs/>
                <w:iCs/>
              </w:rPr>
            </w:pPr>
            <w:r>
              <w:rPr>
                <w:bCs/>
                <w:iCs/>
              </w:rPr>
              <w:t>7.16.4.3.1, Timelines Associated with Removal of a Switch Hold for Meter Tampering for Purposes of a Move-in</w:t>
            </w:r>
          </w:p>
          <w:p>
            <w:pPr>
              <w:pStyle w:val="NormalArial"/>
              <w:rPr>
                <w:bCs/>
                <w:iCs/>
              </w:rPr>
            </w:pPr>
            <w:r>
              <w:rPr>
                <w:bCs/>
                <w:iCs/>
              </w:rPr>
              <w:t>7.16.4.3.2, Steps for Removal of a Switch Hold for Meter Tampering for Purposes of a Move-in</w:t>
            </w:r>
          </w:p>
          <w:p>
            <w:pPr>
              <w:pStyle w:val="NormalArial"/>
              <w:rPr>
                <w:bCs/>
                <w:iCs/>
              </w:rPr>
            </w:pPr>
            <w:r>
              <w:rPr/>
              <w:t>7.17.3.3.1, Timelines Associated with Removal of a Switch Hold for Deferred Payment Plans for Purposes of a Move-in</w:t>
            </w:r>
          </w:p>
          <w:p>
            <w:pPr>
              <w:pStyle w:val="NormalArial"/>
              <w:rPr/>
            </w:pPr>
            <w:r>
              <w:rPr/>
              <w:t>7.17.3.3.2, Steps for Removal of a Switch Hold for Deferred Payment Plans for Purposes of a Move-i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the business processes associated with implementation of SCR75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updates the RMG to reflect the MarkeTrak functionality available upon implementation of SCR756.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6/11, RMGRR102 was posted.</w:t>
            </w:r>
          </w:p>
          <w:p>
            <w:pPr>
              <w:pStyle w:val="NormalArial"/>
              <w:numPr>
                <w:ilvl w:val="0"/>
                <w:numId w:val="6"/>
              </w:numPr>
              <w:tabs>
                <w:tab w:val="clear" w:pos="720"/>
                <w:tab w:val="left" w:pos="432" w:leader="none"/>
              </w:tabs>
              <w:ind w:left="432" w:hanging="360"/>
              <w:rPr/>
            </w:pPr>
            <w:r>
              <w:rPr/>
              <w:t>On 9/21/11, RMS considered RMGRR102.</w:t>
            </w:r>
          </w:p>
          <w:p>
            <w:pPr>
              <w:pStyle w:val="NormalArial"/>
              <w:numPr>
                <w:ilvl w:val="0"/>
                <w:numId w:val="6"/>
              </w:numPr>
              <w:tabs>
                <w:tab w:val="clear" w:pos="720"/>
                <w:tab w:val="left" w:pos="432" w:leader="none"/>
              </w:tabs>
              <w:ind w:left="432" w:hanging="360"/>
              <w:rPr/>
            </w:pPr>
            <w:r>
              <w:rPr/>
              <w:t>On 10/12/11, an Impact Analysis was posted.</w:t>
            </w:r>
          </w:p>
          <w:p>
            <w:pPr>
              <w:pStyle w:val="NormalArial"/>
              <w:numPr>
                <w:ilvl w:val="0"/>
                <w:numId w:val="6"/>
              </w:numPr>
              <w:tabs>
                <w:tab w:val="clear" w:pos="720"/>
                <w:tab w:val="left" w:pos="432" w:leader="none"/>
              </w:tabs>
              <w:ind w:left="432" w:hanging="360"/>
              <w:rPr/>
            </w:pPr>
            <w:r>
              <w:rPr/>
              <w:t>On 10/19/11, RMS considered the 9/21/11 RMS Report and Impact Analysis for RMGRR102.</w:t>
            </w:r>
          </w:p>
          <w:p>
            <w:pPr>
              <w:pStyle w:val="NormalArial"/>
              <w:numPr>
                <w:ilvl w:val="0"/>
                <w:numId w:val="6"/>
              </w:numPr>
              <w:tabs>
                <w:tab w:val="clear" w:pos="720"/>
                <w:tab w:val="left" w:pos="432" w:leader="none"/>
              </w:tabs>
              <w:ind w:left="432" w:hanging="360"/>
              <w:rPr/>
            </w:pPr>
            <w:r>
              <w:rPr/>
              <w:t>On 11/3/11, TAC considered RMGRR1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1, RMS unanimously voted to recommend approval of RMGRR102 as submitted.  All Market Segments were present for the vote.</w:t>
            </w:r>
          </w:p>
          <w:p>
            <w:pPr>
              <w:pStyle w:val="NormalArial"/>
              <w:rPr/>
            </w:pPr>
            <w:r>
              <w:rPr/>
            </w:r>
          </w:p>
          <w:p>
            <w:pPr>
              <w:pStyle w:val="NormalArial"/>
              <w:rPr/>
            </w:pPr>
            <w:r>
              <w:rPr/>
              <w:t>On 10/19/11, RMS unanimously voted to endorse and forward the 9/21/11 RMS Report and the Impact Analysis for RMGRR10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11, there was no discussion.  </w:t>
            </w:r>
          </w:p>
          <w:p>
            <w:pPr>
              <w:pStyle w:val="NormalArial"/>
              <w:rPr/>
            </w:pPr>
            <w:r>
              <w:rPr/>
            </w:r>
          </w:p>
          <w:p>
            <w:pPr>
              <w:pStyle w:val="NormalArial"/>
              <w:rPr/>
            </w:pPr>
            <w:r>
              <w:rPr/>
              <w:t>On 10/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AC unanimously voted to approve RMGRR102 as recommended by RMS in the 10/19/11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 xml:space="preserve">Updated business processes will: </w:t>
            </w:r>
          </w:p>
          <w:p>
            <w:pPr>
              <w:pStyle w:val="NormalArial"/>
              <w:numPr>
                <w:ilvl w:val="0"/>
                <w:numId w:val="3"/>
              </w:numPr>
              <w:rPr>
                <w:i/>
                <w:i/>
                <w:color w:val="000000"/>
                <w:sz w:val="20"/>
              </w:rPr>
            </w:pPr>
            <w:r>
              <w:rPr>
                <w:i/>
                <w:color w:val="000000"/>
                <w:sz w:val="20"/>
              </w:rPr>
              <w:t>Allow MarkeTrak users to gain efficiency in execution of workflows.</w:t>
            </w:r>
          </w:p>
          <w:p>
            <w:pPr>
              <w:pStyle w:val="NormalArial"/>
              <w:numPr>
                <w:ilvl w:val="0"/>
                <w:numId w:val="3"/>
              </w:numPr>
              <w:rPr/>
            </w:pPr>
            <w:r>
              <w:rPr>
                <w:i/>
                <w:iCs/>
                <w:color w:val="000000"/>
                <w:kern w:val="2"/>
                <w:sz w:val="20"/>
                <w:szCs w:val="20"/>
              </w:rPr>
              <w:t>Increase Market Participant e</w:t>
            </w:r>
            <w:r>
              <w:rPr>
                <w:i/>
                <w:color w:val="000000"/>
                <w:sz w:val="20"/>
              </w:rPr>
              <w:t>fficiency which will benefit end use Customers with a more efficient resolution process.</w:t>
            </w:r>
          </w:p>
          <w:p>
            <w:pPr>
              <w:pStyle w:val="NormalArial"/>
              <w:numPr>
                <w:ilvl w:val="0"/>
                <w:numId w:val="3"/>
              </w:numPr>
              <w:rPr>
                <w:color w:val="000000"/>
                <w:sz w:val="20"/>
                <w:szCs w:val="20"/>
              </w:rPr>
            </w:pPr>
            <w:r>
              <w:rPr>
                <w:i/>
                <w:color w:val="000000"/>
                <w:sz w:val="20"/>
              </w:rPr>
              <w:t>Increase efficiency in utilizing the MarkeTrak tool and lead to higher Market Participant utilization of the application to identify, track, and resolve a wide variety of discrepanci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Market aggregate cost impacts to be determin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iCs/>
                <w:color w:val="000000"/>
                <w:kern w:val="2"/>
                <w:sz w:val="20"/>
                <w:szCs w:val="20"/>
              </w:rPr>
            </w:pPr>
            <w:r>
              <w:rPr>
                <w:i/>
                <w:iCs/>
                <w:color w:val="000000"/>
                <w:kern w:val="2"/>
                <w:sz w:val="20"/>
                <w:szCs w:val="20"/>
              </w:rPr>
              <w:t>The MarkeTrak process improvements within this document will allow Market Participants to comply with the following Public Utility Commission of Texas (PUCT) Substantive Rules, to a greater degree than with the current workflows:</w:t>
            </w:r>
          </w:p>
          <w:p>
            <w:pPr>
              <w:pStyle w:val="NormalArial"/>
              <w:numPr>
                <w:ilvl w:val="0"/>
                <w:numId w:val="7"/>
              </w:numPr>
              <w:rPr/>
            </w:pPr>
            <w:r>
              <w:rPr>
                <w:i/>
                <w:iCs/>
                <w:color w:val="000000"/>
                <w:kern w:val="2"/>
                <w:sz w:val="20"/>
                <w:szCs w:val="20"/>
              </w:rPr>
              <w:t xml:space="preserve">P.U.C. </w:t>
            </w:r>
            <w:r>
              <w:rPr>
                <w:i/>
                <w:iCs/>
                <w:smallCaps/>
                <w:color w:val="000000"/>
                <w:kern w:val="2"/>
                <w:sz w:val="20"/>
                <w:szCs w:val="20"/>
              </w:rPr>
              <w:t>Subst</w:t>
            </w:r>
            <w:r>
              <w:rPr>
                <w:i/>
                <w:iCs/>
                <w:color w:val="000000"/>
                <w:kern w:val="2"/>
                <w:sz w:val="20"/>
                <w:szCs w:val="20"/>
              </w:rPr>
              <w:t>. R.25.474, Selection of Retail Electric Provider</w:t>
            </w:r>
          </w:p>
          <w:p>
            <w:pPr>
              <w:pStyle w:val="NormalArial"/>
              <w:numPr>
                <w:ilvl w:val="0"/>
                <w:numId w:val="7"/>
              </w:numPr>
              <w:rPr/>
            </w:pPr>
            <w:r>
              <w:rPr>
                <w:i/>
                <w:iCs/>
                <w:color w:val="000000"/>
                <w:kern w:val="2"/>
                <w:sz w:val="20"/>
                <w:szCs w:val="20"/>
              </w:rPr>
              <w:t xml:space="preserve">P.U.C. </w:t>
            </w:r>
            <w:r>
              <w:rPr>
                <w:i/>
                <w:iCs/>
                <w:smallCaps/>
                <w:color w:val="000000"/>
                <w:kern w:val="2"/>
                <w:sz w:val="20"/>
                <w:szCs w:val="20"/>
              </w:rPr>
              <w:t>Subst</w:t>
            </w:r>
            <w:r>
              <w:rPr>
                <w:i/>
                <w:iCs/>
                <w:color w:val="000000"/>
                <w:kern w:val="2"/>
                <w:sz w:val="20"/>
                <w:szCs w:val="20"/>
              </w:rPr>
              <w:t>. R.25.495, Unauthorized Change of Retail Electric Provider</w:t>
            </w:r>
          </w:p>
          <w:p>
            <w:pPr>
              <w:pStyle w:val="NormalArial"/>
              <w:numPr>
                <w:ilvl w:val="0"/>
                <w:numId w:val="7"/>
              </w:numPr>
              <w:rPr>
                <w:i/>
                <w:i/>
                <w:iCs/>
                <w:color w:val="000000"/>
                <w:kern w:val="2"/>
                <w:sz w:val="20"/>
                <w:szCs w:val="20"/>
              </w:rPr>
            </w:pPr>
            <w:r>
              <w:rPr>
                <w:i/>
                <w:iCs/>
                <w:color w:val="000000"/>
                <w:kern w:val="2"/>
                <w:sz w:val="20"/>
                <w:szCs w:val="20"/>
              </w:rPr>
              <w:t xml:space="preserve">P.U.C. </w:t>
            </w:r>
            <w:r>
              <w:rPr>
                <w:i/>
                <w:iCs/>
                <w:smallCaps/>
                <w:color w:val="000000"/>
                <w:kern w:val="2"/>
                <w:sz w:val="20"/>
                <w:szCs w:val="20"/>
              </w:rPr>
              <w:t>Subst</w:t>
            </w:r>
            <w:r>
              <w:rPr>
                <w:i/>
                <w:iCs/>
                <w:color w:val="000000"/>
                <w:kern w:val="2"/>
                <w:sz w:val="20"/>
                <w:szCs w:val="20"/>
              </w:rPr>
              <w:t>. R.25.480, Bill Payments and Adjust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arkeTrak Task Force (MT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w:t>
            </w:r>
            <w:hyperlink r:id="rId2">
              <w:r>
                <w:rPr>
                  <w:rStyle w:val="InternetLink"/>
                </w:rPr>
                <w:t>MYJones@reliant.com</w:t>
              </w:r>
            </w:hyperlink>
            <w:r>
              <w:rPr/>
              <w:t xml:space="preserve">  </w:t>
            </w:r>
          </w:p>
          <w:p>
            <w:pPr>
              <w:pStyle w:val="NormalArial"/>
              <w:rPr/>
            </w:pPr>
            <w:r>
              <w:rPr/>
              <w:t xml:space="preserve">Carolyn - </w:t>
            </w:r>
            <w:hyperlink r:id="rId3">
              <w:r>
                <w:rPr>
                  <w:rStyle w:val="InternetLink"/>
                </w:rPr>
                <w:t>carolyn.reed@centerpointenergy.com</w:t>
              </w:r>
            </w:hyperlink>
            <w:r>
              <w:rPr/>
              <w:t xml:space="preserve"> </w:t>
            </w:r>
          </w:p>
          <w:p>
            <w:pPr>
              <w:pStyle w:val="NormalArial"/>
              <w:rPr/>
            </w:pPr>
            <w:r>
              <w:rPr/>
              <w:t xml:space="preserve">Jonathan - </w:t>
            </w:r>
            <w:hyperlink r:id="rId4">
              <w:r>
                <w:rPr>
                  <w:rStyle w:val="InternetLink"/>
                </w:rPr>
                <w:t>jonathan.landry@gexa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 Reliant Energy</w:t>
            </w:r>
          </w:p>
          <w:p>
            <w:pPr>
              <w:pStyle w:val="NormalArial"/>
              <w:rPr/>
            </w:pPr>
            <w:r>
              <w:rPr/>
              <w:t>Carolyn - CenterPoint Energy</w:t>
            </w:r>
          </w:p>
          <w:p>
            <w:pPr>
              <w:pStyle w:val="NormalArial"/>
              <w:rPr/>
            </w:pPr>
            <w:r>
              <w:rPr/>
              <w:t>Jonathan – Gexa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nica – (713) 537-2437 </w:t>
            </w:r>
          </w:p>
          <w:p>
            <w:pPr>
              <w:pStyle w:val="NormalArial"/>
              <w:rPr/>
            </w:pPr>
            <w:r>
              <w:rPr/>
              <w:t xml:space="preserve">Carolyn – (713) 207-7139 </w:t>
            </w:r>
          </w:p>
          <w:p>
            <w:pPr>
              <w:pStyle w:val="NormalArial"/>
              <w:rPr/>
            </w:pPr>
            <w:r>
              <w:rPr/>
              <w:t xml:space="preserve">Jonathan – (713) 401-5610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5">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RMG language in Sections 7.3.3 and 7.3.5 has been updated due to the incorporation of RMGRR100, Texas SET 4.0 including:  Acquisition and Transfer of Customers from one REP to Another; Meter Tampering Transactional Solution, in to the October 1, 2011 RM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RMGRR106, Clarifies E-mail Process for Safety-Net and Emergency Reconnect Requests and Adds a Spanish Version of the New Occupant Statement, also proposes revisions to Sections 7.16.4.3.2 and 7.17.3.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2.3</w:t>
        <w:tab/>
        <w:t>MarkeTrak Data Extract Variance Processes</w:t>
      </w:r>
    </w:p>
    <w:p>
      <w:pPr>
        <w:pStyle w:val="Normal"/>
        <w:spacing w:before="0" w:after="240"/>
        <w:ind w:left="720" w:hanging="720"/>
        <w:rPr/>
      </w:pPr>
      <w:r>
        <w:rPr>
          <w:iCs/>
          <w:szCs w:val="20"/>
        </w:rPr>
        <w:t>(1)</w:t>
        <w:tab/>
        <w:t xml:space="preserve">In order to ensure that ERCOT systems and Market Participant systems are synchronized, ERCOT created the ESI ID Service History and Usage Data Extract.  ESI ID Service History includes ESI ID relationships and ESI ID characteristics.  This data extract provides transparency to Market Participants for ESI ID level data that ERCOT utilizes in market Settlement.  The DEV process will assist in the expedited resolution of ESI ID level data variances between ERCOT and Market Participant systems.  Load Serving Entities (LSEs), Meter Reading Entities (MREs), and TDSPs will receive these incremental changes from ERCOT on a daily basis.  </w:t>
      </w:r>
      <w:ins w:id="0" w:author="MarkeTrak Task Force" w:date="2011-08-30T14:01:00Z">
        <w:r>
          <w:rPr>
            <w:iCs/>
            <w:szCs w:val="20"/>
          </w:rPr>
          <w:t>Additional data extracts may be needed to resolve DEV issues.  See the MarkeTrak User Guide for business rules concerning filing DEV issues in MarkeTrak.  The Market Participant should contact their ERCOT Account Manager for additional information</w:t>
        </w:r>
      </w:ins>
      <w:del w:id="1" w:author="MarkeTrak Task Force" w:date="2011-08-30T14:01:00Z">
        <w:r>
          <w:rPr>
            <w:iCs/>
            <w:szCs w:val="20"/>
          </w:rPr>
          <w:delText>See the MarkeTrak Users Guide for business rules concerning filing DEV issues in MarkeTrak</w:delText>
        </w:r>
      </w:del>
      <w:r>
        <w:rPr>
          <w:iCs/>
          <w:szCs w:val="20"/>
        </w:rPr>
        <w:t>.</w:t>
      </w:r>
    </w:p>
    <w:p>
      <w:pPr>
        <w:pStyle w:val="Normal"/>
        <w:spacing w:before="0" w:after="240"/>
        <w:ind w:left="720" w:hanging="720"/>
        <w:rPr>
          <w:iCs/>
          <w:szCs w:val="20"/>
        </w:rPr>
      </w:pPr>
      <w:r>
        <w:rPr>
          <w:iCs/>
          <w:szCs w:val="20"/>
        </w:rPr>
        <w:t>(2)</w:t>
        <w:tab/>
        <w:t>If a DEV issue, submitted according to the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1</w:t>
        <w:tab/>
        <w:t>Escalation Process</w:t>
      </w:r>
    </w:p>
    <w:p>
      <w:pPr>
        <w:pStyle w:val="Normal"/>
        <w:spacing w:before="0" w:after="240"/>
        <w:rPr/>
      </w:pPr>
      <w:r>
        <w:rPr/>
        <w:t xml:space="preserve">Each Market Participant is responsible for compliance with the Public Utility Commission of Texas (PUCT) rules and the procedures and timelines in this Section 7.3, Inadvertent Gain Process.  Each Market Participant shall provide escalation contacts consistent with the process outlined in the MarkeTrak User Guide, Section 1.7.1, Rolodex, to assist in resolution of delays and disputes regarding the procedures.  MarkeTrak will send escalation e-mails to the escalation contact(s) whenever an issue has </w:t>
      </w:r>
      <w:ins w:id="2" w:author="MarkeTrak Task Force" w:date="2011-08-30T14:01:00Z">
        <w:r>
          <w:rPr/>
          <w:t xml:space="preserve">not been transitioned by the responsible party.  Please </w:t>
        </w:r>
      </w:ins>
      <w:ins w:id="3" w:author="MarkeTrak Task Force" w:date="2011-08-30T21:05:00Z">
        <w:r>
          <w:rPr/>
          <w:t>refer to the</w:t>
        </w:r>
      </w:ins>
      <w:ins w:id="4" w:author="MarkeTrak Task Force" w:date="2011-08-30T14:01:00Z">
        <w:r>
          <w:rPr/>
          <w:t xml:space="preserve"> MarkeTrak User Guide for exact escalation timelines</w:t>
        </w:r>
      </w:ins>
      <w:del w:id="5" w:author="MarkeTrak Task Force" w:date="2011-08-30T14:01:00Z">
        <w:r>
          <w:rPr/>
          <w:delText>remained untouched for seven days</w:delText>
        </w:r>
      </w:del>
      <w:r>
        <w:rPr/>
        <w:t>.</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BodyTextNumbered"/>
        <w:rPr/>
      </w:pPr>
      <w:r>
        <w:rPr/>
        <w:t>(2)</w:t>
        <w:tab/>
        <w:t xml:space="preserve">If the gaining CR sends a move-out </w:t>
      </w:r>
      <w:ins w:id="6" w:author="MarkeTrak Task Force" w:date="2011-08-30T14:02:00Z">
        <w:r>
          <w:rPr/>
          <w:t xml:space="preserve">or </w:t>
        </w:r>
      </w:ins>
      <w:ins w:id="7" w:author="MarkeTrak Task Force" w:date="2011-08-30T21:07:00Z">
        <w:r>
          <w:rPr/>
          <w:t xml:space="preserve">Disconnect for Non-Pay (DNP) </w:t>
        </w:r>
      </w:ins>
      <w:r>
        <w:rPr/>
        <w:t>(in violation of Section 7.3.2.3, Resolution of Inadvertent Gains), and in order for the TDSP to reverse fees associated with the inadvertent gain, the losing CR should file a</w:t>
      </w:r>
      <w:del w:id="8" w:author="MarkeTrak Task Force" w:date="2011-08-30T14:02:00Z">
        <w:r>
          <w:rPr/>
          <w:delText xml:space="preserve">n </w:delText>
        </w:r>
      </w:del>
      <w:del w:id="9" w:author="MarkeTrak Task Force" w:date="2011-08-30T14:02:00Z">
        <w:r>
          <w:rPr>
            <w:i/>
          </w:rPr>
          <w:delText>Inadvertent Gain</w:delText>
        </w:r>
      </w:del>
      <w:r>
        <w:rPr/>
        <w:t xml:space="preserve"> MarkeTrak issue </w:t>
      </w:r>
      <w:ins w:id="10" w:author="MarkeTrak Task Force" w:date="2011-08-30T14:03:00Z">
        <w:r>
          <w:rPr/>
          <w:t xml:space="preserve">under the </w:t>
        </w:r>
      </w:ins>
      <w:ins w:id="11" w:author="MarkeTrak Task Force" w:date="2011-08-30T14:03:00Z">
        <w:r>
          <w:rPr>
            <w:i/>
          </w:rPr>
          <w:t>Redirect Fees</w:t>
        </w:r>
      </w:ins>
      <w:ins w:id="12" w:author="MarkeTrak Task Force" w:date="2011-08-30T14:03:00Z">
        <w:r>
          <w:rPr/>
          <w:t xml:space="preserve"> subtype within three </w:t>
        </w:r>
      </w:ins>
      <w:ins w:id="13" w:author="MarkeTrak Task Force" w:date="2011-08-30T21:08:00Z">
        <w:r>
          <w:rPr/>
          <w:t>B</w:t>
        </w:r>
      </w:ins>
      <w:ins w:id="14" w:author="MarkeTrak Task Force" w:date="2011-08-30T14:03:00Z">
        <w:r>
          <w:rPr/>
          <w:t xml:space="preserve">usiness </w:t>
        </w:r>
      </w:ins>
      <w:ins w:id="15" w:author="MarkeTrak Task Force" w:date="2011-08-30T21:08:00Z">
        <w:r>
          <w:rPr/>
          <w:t>D</w:t>
        </w:r>
      </w:ins>
      <w:ins w:id="16" w:author="MarkeTrak Task Force" w:date="2011-08-30T14:03:00Z">
        <w:r>
          <w:rPr/>
          <w:t xml:space="preserve">ays following a priority </w:t>
        </w:r>
      </w:ins>
      <w:ins w:id="17" w:author="MarkeTrak Task Force" w:date="2011-08-30T21:08:00Z">
        <w:r>
          <w:rPr/>
          <w:t>m</w:t>
        </w:r>
      </w:ins>
      <w:ins w:id="18" w:author="MarkeTrak Task Force" w:date="2011-08-30T14:03:00Z">
        <w:r>
          <w:rPr/>
          <w:t>ove</w:t>
        </w:r>
      </w:ins>
      <w:r>
        <w:rPr/>
        <w:t xml:space="preserve"> </w:t>
      </w:r>
      <w:ins w:id="19" w:author="MarkeTrak Task Force" w:date="2011-08-30T21:08:00Z">
        <w:r>
          <w:rPr/>
          <w:t>i</w:t>
        </w:r>
      </w:ins>
      <w:ins w:id="20" w:author="MarkeTrak Task Force" w:date="2011-08-30T14:03:00Z">
        <w:r>
          <w:rPr/>
          <w:t xml:space="preserve">n sent to restore service to the </w:t>
        </w:r>
      </w:ins>
      <w:ins w:id="21" w:author="MarkeTrak Task Force" w:date="2011-08-30T21:08:00Z">
        <w:r>
          <w:rPr/>
          <w:t>P</w:t>
        </w:r>
      </w:ins>
      <w:ins w:id="22" w:author="MarkeTrak Task Force" w:date="2011-08-30T14:03:00Z">
        <w:r>
          <w:rPr/>
          <w:t xml:space="preserve">remise. </w:t>
        </w:r>
      </w:ins>
      <w:ins w:id="23" w:author="ERCOT Market Rules" w:date="2011-09-06T15:28:00Z">
        <w:r>
          <w:rPr/>
          <w:t xml:space="preserve"> </w:t>
        </w:r>
      </w:ins>
      <w:ins w:id="24" w:author="MarkeTrak Task Force" w:date="2011-08-30T14:03:00Z">
        <w:r>
          <w:rPr/>
          <w:t xml:space="preserve">The losing CR shall item link any existing related </w:t>
        </w:r>
      </w:ins>
      <w:ins w:id="25" w:author="MarkeTrak Task Force" w:date="2011-08-30T14:03:00Z">
        <w:r>
          <w:rPr>
            <w:i/>
          </w:rPr>
          <w:t>Inadvertent Gaining</w:t>
        </w:r>
      </w:ins>
      <w:ins w:id="26" w:author="MarkeTrak Task Force" w:date="2011-08-30T14:03:00Z">
        <w:r>
          <w:rPr/>
          <w:t xml:space="preserve"> or </w:t>
        </w:r>
      </w:ins>
      <w:ins w:id="27" w:author="MarkeTrak Task Force" w:date="2011-08-30T14:03:00Z">
        <w:r>
          <w:rPr>
            <w:i/>
          </w:rPr>
          <w:t xml:space="preserve">Inadvertent Losing </w:t>
        </w:r>
      </w:ins>
      <w:ins w:id="28" w:author="MarkeTrak Task Force" w:date="2011-08-30T14:03:00Z">
        <w:r>
          <w:rPr/>
          <w:t>issues, if applicable.</w:t>
        </w:r>
      </w:ins>
      <w:del w:id="29" w:author="MarkeTrak Task Force" w:date="2011-08-30T14:03:00Z">
        <w:r>
          <w:rPr/>
          <w:delText>prior to submitting a priority move-in</w:delText>
        </w:r>
      </w:del>
      <w:r>
        <w:rPr/>
        <w:t xml:space="preserve">.  </w:t>
      </w:r>
      <w:del w:id="30" w:author="MarkeTrak Task Force" w:date="2011-08-30T14:04:00Z">
        <w:r>
          <w:rPr/>
          <w:delText xml:space="preserve">Within the comments field of the MarkeTrak issue, the losing CR shall state, “Reverse fees due to Inadvertent Gain.”  </w:delText>
        </w:r>
      </w:del>
      <w:r>
        <w:rPr/>
        <w:t xml:space="preserve">  If the gaining CR agrees that an inadvertent gain has occurred, </w:t>
      </w:r>
      <w:ins w:id="31" w:author="MarkeTrak Task Force" w:date="2011-08-30T14:04:00Z">
        <w:r>
          <w:rPr/>
          <w:t xml:space="preserve">including agreement within a related inadvertent gain issue, </w:t>
        </w:r>
      </w:ins>
      <w:r>
        <w:rPr/>
        <w:t xml:space="preserve">then the gaining CR shall </w:t>
      </w:r>
      <w:ins w:id="32" w:author="MarkeTrak Task Force" w:date="2011-08-30T14:15:00Z">
        <w:r>
          <w:rPr/>
          <w:t xml:space="preserve">agree to the losing CR’s </w:t>
        </w:r>
      </w:ins>
      <w:ins w:id="33" w:author="MarkeTrak Task Force" w:date="2011-08-30T14:15:00Z">
        <w:r>
          <w:rPr>
            <w:i/>
          </w:rPr>
          <w:t xml:space="preserve">Redirect Fees </w:t>
        </w:r>
      </w:ins>
      <w:ins w:id="34" w:author="MarkeTrak Task Force" w:date="2011-08-30T14:15:00Z">
        <w:r>
          <w:rPr/>
          <w:t xml:space="preserve">MarkeTrak issue and shall </w:t>
        </w:r>
      </w:ins>
      <w:r>
        <w:rPr/>
        <w:t>not dispute any of the valid TDSP fees associated with returning the ESI ID to the losing CR.</w:t>
      </w:r>
    </w:p>
    <w:p>
      <w:pPr>
        <w:pStyle w:val="BodyTextNumbered"/>
        <w:rPr/>
      </w:pPr>
      <w:r>
        <w:rPr/>
        <w:t>(3)</w:t>
        <w:tab/>
        <w:t>The losing CR shall not submit a priority 814_16, Move-In Request, if the Customer currently has power.</w:t>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i/>
                <w:iCs/>
              </w:rPr>
              <w:t>[RMGRR100:  Replace paragraph (3) above with the following upon system implementation:]</w:t>
            </w:r>
          </w:p>
          <w:p>
            <w:pPr>
              <w:pStyle w:val="BodyTextNumbered"/>
              <w:spacing w:before="240" w:after="240"/>
              <w:rPr/>
            </w:pPr>
            <w:r>
              <w:rPr/>
              <w:t>(3)</w:t>
              <w:tab/>
              <w:t>The losing CR shall not submit a priority 814_16, Move In Request, if the Customer currently has power.</w:t>
            </w:r>
          </w:p>
        </w:tc>
      </w:tr>
    </w:tbl>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gaining CR shall file a MarkeTrak issue</w:t>
      </w:r>
      <w:ins w:id="35" w:author="MarkeTrak Task Force" w:date="2011-08-30T14:16:00Z">
        <w:r>
          <w:rPr/>
          <w:t xml:space="preserve">, subtype </w:t>
        </w:r>
      </w:ins>
      <w:ins w:id="36" w:author="MarkeTrak Task Force" w:date="2011-08-30T14:16:00Z">
        <w:r>
          <w:rPr>
            <w:i/>
          </w:rPr>
          <w:t>Customer Rescission</w:t>
        </w:r>
      </w:ins>
      <w:ins w:id="37" w:author="MarkeTrak Task Force" w:date="2011-08-30T14:16:00Z">
        <w:r>
          <w:rPr/>
          <w:t>,</w:t>
        </w:r>
      </w:ins>
      <w:r>
        <w:rPr/>
        <w:t xml:space="preserv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Switch/Move-In CR Notification Request, per the timeline specified in Protocol Section 15.1.1, Submission of a Switch Request.  Once this timeframe has expired, </w:t>
      </w:r>
      <w:ins w:id="38" w:author="MarkeTrak Task Force" w:date="2011-08-30T14:18:00Z">
        <w:r>
          <w:rPr/>
          <w:t xml:space="preserve">the </w:t>
        </w:r>
      </w:ins>
      <w:ins w:id="39" w:author="MarkeTrak Task Force" w:date="2011-08-30T21:15:00Z">
        <w:r>
          <w:rPr/>
          <w:t>g</w:t>
        </w:r>
      </w:ins>
      <w:ins w:id="40" w:author="MarkeTrak Task Force" w:date="2011-08-30T14:18:00Z">
        <w:r>
          <w:rPr/>
          <w:t xml:space="preserve">aining CR will no longer be able to submit an issue under the subtype </w:t>
        </w:r>
      </w:ins>
      <w:ins w:id="41" w:author="MarkeTrak Task Force" w:date="2011-08-30T14:18:00Z">
        <w:r>
          <w:rPr>
            <w:i/>
          </w:rPr>
          <w:t>Customer Rescission</w:t>
        </w:r>
      </w:ins>
      <w:ins w:id="42" w:author="MarkeTrak Task Force" w:date="2011-08-30T14:18:00Z">
        <w:r>
          <w:rPr/>
          <w:t xml:space="preserve"> and must use the </w:t>
        </w:r>
      </w:ins>
      <w:ins w:id="43" w:author="MarkeTrak Task Force" w:date="2011-08-30T14:18:00Z">
        <w:r>
          <w:rPr>
            <w:i/>
          </w:rPr>
          <w:t>Inadvertent Gaining</w:t>
        </w:r>
      </w:ins>
      <w:ins w:id="44" w:author="MarkeTrak Task Force" w:date="2011-08-30T14:18:00Z">
        <w:r>
          <w:rPr/>
          <w:t xml:space="preserve"> subtype to return the </w:t>
        </w:r>
      </w:ins>
      <w:ins w:id="45" w:author="MarkeTrak Task Force" w:date="2011-08-30T21:15:00Z">
        <w:r>
          <w:rPr/>
          <w:t>P</w:t>
        </w:r>
      </w:ins>
      <w:ins w:id="46" w:author="MarkeTrak Task Force" w:date="2011-08-30T14:18:00Z">
        <w:r>
          <w:rPr/>
          <w:t>remise</w:t>
        </w:r>
      </w:ins>
      <w:del w:id="47" w:author="MarkeTrak Task Force" w:date="2011-08-30T14:18:00Z">
        <w:r>
          <w:rPr/>
          <w:delText xml:space="preserve">a MarkeTrak issue shall be rejected by the TDSP and must be filed using the </w:delText>
        </w:r>
      </w:del>
      <w:del w:id="48" w:author="MarkeTrak Task Force" w:date="2011-08-30T14:18:00Z">
        <w:r>
          <w:rPr>
            <w:i/>
          </w:rPr>
          <w:delText>Inadvertent Gaining</w:delText>
        </w:r>
      </w:del>
      <w:del w:id="49" w:author="MarkeTrak Task Force" w:date="2011-08-30T14:18:00Z">
        <w:r>
          <w:rPr/>
          <w:delText xml:space="preserve"> subtype</w:delText>
        </w:r>
      </w:del>
      <w:r>
        <w:rPr/>
        <w:t xml:space="preserve">.  The gaining CR will incur all TDSP charges normally associated with the return of a Premise through that subtype.  </w:t>
      </w:r>
      <w:del w:id="50" w:author="MarkeTrak Task Force" w:date="2011-08-30T14:18:00Z">
        <w:r>
          <w:rPr/>
          <w:delText>In order to ensure a fee is not assessed, the REP shall follow the process outlined in the MarkeTrak Users Guide, including specific pre-determined comments stating “Customer rescission-please process this issue per P.U.C. Subst. R. 25.474(n).”</w:delText>
        </w:r>
      </w:del>
      <w:r>
        <w:rPr/>
        <w:t xml:space="preserve">  </w:t>
      </w:r>
    </w:p>
    <w:tbl>
      <w:tblPr>
        <w:tblW w:w="9450" w:type="dxa"/>
        <w:jc w:val="left"/>
        <w:tblInd w:w="-5" w:type="dxa"/>
        <w:tblLayout w:type="fixed"/>
        <w:tblCellMar>
          <w:top w:w="144" w:type="dxa"/>
          <w:left w:w="115" w:type="dxa"/>
          <w:bottom w:w="0" w:type="dxa"/>
          <w:right w:w="115"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pPr>
            <w:r>
              <w:rPr>
                <w:b/>
                <w:i/>
                <w:iCs/>
              </w:rPr>
              <w:t>[RMGRR100:  Replace paragraphs (1) and (2) above with the following upon system implementation:]</w:t>
            </w:r>
          </w:p>
          <w:p>
            <w:pPr>
              <w:pStyle w:val="BodyTextNumbered"/>
              <w:spacing w:before="240" w:after="240"/>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If the TDSP is unable to cancel the switch, or the Customer waits until after the switch is complete to exercise the rescission (but is still rescinding the agreement within the timelines specified in P.U.C. Subst. R. 25.474, Selection of Retail Electric Provider), the gaining CR shall file a MarkeTrak issue to initiate reinstatement of the Customer to the previous CR.  </w:t>
            </w:r>
          </w:p>
          <w:p>
            <w:pPr>
              <w:pStyle w:val="BodyTextNumbered"/>
              <w:spacing w:before="120" w:after="240"/>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a MarkeTrak issue shall be rejected by the TDSP and must be filed using the Inadvertent Gaining subtype.  The gaining CR will incur all TDSP charges normally associated with the return of a Premise through that subtype.  In order to ensure a fee is not assessed, the REP shall follow the process outlined in the MarkeTrak Users Guide, including specific pre-determined comments stating “Customer rescission-please process this issue per P.U.C. Subst. R. 25.474(n).”  </w:t>
            </w:r>
          </w:p>
        </w:tc>
      </w:tr>
    </w:tbl>
    <w:p>
      <w:pPr>
        <w:pStyle w:val="BodyTextNumbered"/>
        <w:spacing w:before="240" w:after="240"/>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Only those enrollments initiated by an 814_01 transaction</w:t>
      </w:r>
      <w:ins w:id="51" w:author="MarkeTrak Task Force" w:date="2011-08-30T14:19:00Z">
        <w:r>
          <w:rPr/>
          <w:t xml:space="preserve">, and eligible for </w:t>
        </w:r>
      </w:ins>
      <w:ins w:id="52" w:author="MarkeTrak Task Force" w:date="2011-08-30T21:16:00Z">
        <w:r>
          <w:rPr/>
          <w:t>C</w:t>
        </w:r>
      </w:ins>
      <w:ins w:id="53" w:author="MarkeTrak Task Force" w:date="2011-08-30T14:19:00Z">
        <w:r>
          <w:rPr/>
          <w:t xml:space="preserve">ustomer rescission as defined in </w:t>
        </w:r>
      </w:ins>
      <w:ins w:id="54" w:author="MarkeTrak Task Force" w:date="2011-08-30T21:16:00Z">
        <w:r>
          <w:rPr>
            <w:iCs w:val="false"/>
            <w:smallCaps/>
          </w:rPr>
          <w:t>P.U.C</w:t>
        </w:r>
      </w:ins>
      <w:ins w:id="55" w:author="MarkeTrak Task Force" w:date="2011-08-30T21:16:00Z">
        <w:r>
          <w:rPr>
            <w:iCs w:val="false"/>
          </w:rPr>
          <w:t xml:space="preserve">. </w:t>
        </w:r>
      </w:ins>
      <w:ins w:id="56" w:author="MarkeTrak Task Force" w:date="2011-08-30T21:16:00Z">
        <w:r>
          <w:rPr>
            <w:iCs w:val="false"/>
            <w:smallCaps/>
          </w:rPr>
          <w:t>Subst.</w:t>
        </w:r>
      </w:ins>
      <w:ins w:id="57" w:author="MarkeTrak Task Force" w:date="2011-08-30T21:16:00Z">
        <w:r>
          <w:rPr>
            <w:iCs w:val="false"/>
          </w:rPr>
          <w:t xml:space="preserve"> R. 25.474</w:t>
        </w:r>
      </w:ins>
      <w:ins w:id="58" w:author="MarkeTrak Task Force" w:date="2011-08-30T14:19:00Z">
        <w:r>
          <w:rPr/>
          <w:t>,</w:t>
        </w:r>
      </w:ins>
      <w:r>
        <w:rPr/>
        <w:t xml:space="preserve"> may be returned through the process outlined in this Section.  Only the gaining CR may initiate the process of returning the Customer to the losing CR by filing a MarkeTrak issue upon being contacted by the Customer exercising rescission.  If a gaining CR attempts to submit </w:t>
      </w:r>
      <w:ins w:id="59" w:author="MarkeTrak Task Force" w:date="2011-08-30T14:20:00Z">
        <w:r>
          <w:rPr/>
          <w:t xml:space="preserve">a </w:t>
        </w:r>
      </w:ins>
      <w:ins w:id="60" w:author="MarkeTrak Task Force" w:date="2011-08-30T14:20:00Z">
        <w:r>
          <w:rPr>
            <w:i/>
          </w:rPr>
          <w:t>Customer Rescission</w:t>
        </w:r>
      </w:ins>
      <w:del w:id="61" w:author="MarkeTrak Task Force" w:date="2011-08-30T14:20:00Z">
        <w:r>
          <w:rPr/>
          <w:delText>an inadvertent gain</w:delText>
        </w:r>
      </w:del>
      <w:r>
        <w:rPr/>
        <w:t xml:space="preserve"> issue in MarkeTrak only to discover an </w:t>
      </w:r>
      <w:r>
        <w:rPr>
          <w:i/>
          <w:iCs w:val="false"/>
        </w:rPr>
        <w:t>Inadvertent Losing</w:t>
      </w:r>
      <w:r>
        <w:rPr/>
        <w:t xml:space="preserve"> issue has been submitted by the losing CR for the same transaction, the gaining CR shall mark the </w:t>
      </w:r>
      <w:r>
        <w:rPr>
          <w:i/>
          <w:iCs w:val="false"/>
        </w:rPr>
        <w:t>Inadvertent Losing</w:t>
      </w:r>
      <w:r>
        <w:rPr/>
        <w:t xml:space="preserve"> issue unexecutable and proceed with submission of </w:t>
      </w:r>
      <w:del w:id="62" w:author="MarkeTrak Task Force" w:date="2011-08-30T14:21:00Z">
        <w:r>
          <w:rPr/>
          <w:delText xml:space="preserve">the </w:delText>
        </w:r>
      </w:del>
      <w:del w:id="63" w:author="MarkeTrak Task Force" w:date="2011-08-30T14:21:00Z">
        <w:r>
          <w:rPr>
            <w:i/>
          </w:rPr>
          <w:delText>Inadvertent Gaining</w:delText>
        </w:r>
      </w:del>
      <w:ins w:id="64" w:author="MarkeTrak Task Force" w:date="2011-08-30T15:25:00Z">
        <w:r>
          <w:rPr>
            <w:i/>
          </w:rPr>
          <w:t xml:space="preserve">a </w:t>
        </w:r>
      </w:ins>
      <w:ins w:id="65" w:author="MarkeTrak Task Force" w:date="2011-08-30T14:21:00Z">
        <w:r>
          <w:rPr/>
          <w:t>new</w:t>
        </w:r>
      </w:ins>
      <w:r>
        <w:rPr/>
        <w:t xml:space="preserve"> issue</w:t>
      </w:r>
      <w:ins w:id="66" w:author="MarkeTrak Task Force" w:date="2011-08-30T14:21:00Z">
        <w:r>
          <w:rPr/>
          <w:t xml:space="preserve"> under the</w:t>
        </w:r>
      </w:ins>
      <w:ins w:id="67" w:author="MarkeTrak Task Force" w:date="2011-08-30T14:21:00Z">
        <w:r>
          <w:rPr>
            <w:i/>
          </w:rPr>
          <w:t xml:space="preserve"> Customer Rescission</w:t>
        </w:r>
      </w:ins>
      <w:ins w:id="68" w:author="MarkeTrak Task Force" w:date="2011-08-30T14:21:00Z">
        <w:r>
          <w:rPr/>
          <w:t xml:space="preserve"> subtype</w:t>
        </w:r>
      </w:ins>
      <w:r>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6.4.3.1</w:t>
        <w:tab/>
        <w:t>Timelines Associated with Removal of a Switch Hold for Meter Tampering for Purposes of a Move-in</w:t>
      </w:r>
    </w:p>
    <w:p>
      <w:pPr>
        <w:pStyle w:val="Normal"/>
        <w:spacing w:before="0" w:after="240"/>
        <w:rPr>
          <w:iCs/>
          <w:szCs w:val="20"/>
        </w:rPr>
      </w:pPr>
      <w:r>
        <w:rPr>
          <w:iCs/>
          <w:szCs w:val="20"/>
        </w:rPr>
        <w:t xml:space="preserve">P.U.C. </w:t>
      </w:r>
      <w:r>
        <w:rPr>
          <w:smallCaps/>
          <w:szCs w:val="20"/>
        </w:rPr>
        <w:t>Subst</w:t>
      </w:r>
      <w:r>
        <w:rPr>
          <w:iCs/>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in.</w:t>
      </w:r>
      <w:ins w:id="69" w:author="MarkeTrak Task Force" w:date="2011-08-30T14:21:00Z">
        <w:r>
          <w:rPr>
            <w:iCs/>
            <w:szCs w:val="20"/>
          </w:rPr>
          <w:t xml:space="preserve"> Removal of a switch hold by the TDSP, as referred to within </w:t>
        </w:r>
      </w:ins>
      <w:ins w:id="70" w:author="MarkeTrak Task Force" w:date="2011-08-30T21:18:00Z">
        <w:r>
          <w:rPr>
            <w:iCs/>
            <w:szCs w:val="20"/>
          </w:rPr>
          <w:t xml:space="preserve">Section </w:t>
        </w:r>
      </w:ins>
      <w:ins w:id="71" w:author="MarkeTrak Task Force" w:date="2011-08-30T14:21:00Z">
        <w:r>
          <w:rPr>
            <w:iCs/>
            <w:szCs w:val="20"/>
          </w:rPr>
          <w:t>7.16.4.3</w:t>
        </w:r>
      </w:ins>
      <w:ins w:id="72" w:author="MarkeTrak Task Force" w:date="2011-08-30T21:18:00Z">
        <w:r>
          <w:rPr>
            <w:iCs/>
            <w:szCs w:val="20"/>
          </w:rPr>
          <w:t xml:space="preserve">, Removal of Switch Hold for Meter Tampering by Retail Electric Provider of Record Request </w:t>
        </w:r>
      </w:ins>
      <w:ins w:id="73" w:author="MarkeTrak Task Force" w:date="2011-08-30T14:21:00Z">
        <w:r>
          <w:rPr>
            <w:iCs/>
            <w:szCs w:val="20"/>
          </w:rPr>
          <w:t>, shall be interpreted to mean the removal of all switch holds (CR and/or TDSP-initiated) which may be applied to the ESI</w:t>
        </w:r>
      </w:ins>
      <w:ins w:id="74" w:author="MarkeTrak Task Force" w:date="2011-08-30T21:17:00Z">
        <w:r>
          <w:rPr>
            <w:iCs/>
            <w:szCs w:val="20"/>
          </w:rPr>
          <w:t xml:space="preserve"> </w:t>
        </w:r>
      </w:ins>
      <w:ins w:id="75" w:author="MarkeTrak Task Force" w:date="2011-08-30T14:21:00Z">
        <w:r>
          <w:rPr>
            <w:iCs/>
            <w:szCs w:val="20"/>
          </w:rPr>
          <w:t>I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7.16.4.3.2</w:t>
        <w:tab/>
        <w:t>Steps for Removal of a Switch Hold for Meter Tampering for Purposes of a Move-in</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ins w:id="76" w:author="MarkeTrak Task Force" w:date="2011-08-30T14:23:00Z">
        <w:r>
          <w:rPr>
            <w:i/>
            <w:szCs w:val="20"/>
          </w:rPr>
          <w:t xml:space="preserve">Switch Hold Removal, </w:t>
        </w:r>
      </w:ins>
      <w:ins w:id="77" w:author="MarkeTrak Task Force" w:date="2011-08-30T14:23:00Z">
        <w:r>
          <w:rPr>
            <w:szCs w:val="20"/>
          </w:rPr>
          <w:t>attach all required documentation and assign the issue to the TDSP</w:t>
        </w:r>
      </w:ins>
      <w:del w:id="78" w:author="MarkeTrak Task Force" w:date="2011-08-30T14:23:00Z">
        <w:r>
          <w:rPr>
            <w:i/>
            <w:szCs w:val="20"/>
          </w:rPr>
          <w:delText>Other</w:delText>
        </w:r>
      </w:del>
      <w:del w:id="79" w:author="MarkeTrak Task Force" w:date="2011-08-30T14:23:00Z">
        <w:r>
          <w:rPr>
            <w:szCs w:val="20"/>
          </w:rPr>
          <w:delText xml:space="preserve"> and follow the process described below to request the removal of the switch hold</w:delText>
        </w:r>
      </w:del>
      <w:r>
        <w:rPr>
          <w:szCs w:val="20"/>
        </w:rPr>
        <w:t xml:space="preserve">.  </w:t>
      </w:r>
    </w:p>
    <w:p>
      <w:pPr>
        <w:pStyle w:val="Normal"/>
        <w:spacing w:before="0" w:after="240"/>
        <w:ind w:left="2160" w:hanging="720"/>
        <w:rPr>
          <w:szCs w:val="20"/>
          <w:del w:id="81" w:author="MarkeTrak Task Force" w:date="2011-08-30T14:23:00Z"/>
        </w:rPr>
      </w:pPr>
      <w:del w:id="80" w:author="MarkeTrak Task Force" w:date="2011-08-30T14:23:00Z">
        <w:r>
          <w:rPr>
            <w:szCs w:val="20"/>
          </w:rPr>
          <w:delText>(i)</w:delText>
          <w:tab/>
          <w:delText xml:space="preserve">Include the number “7164” in the ISA Number field of every MarkeTrak issue submitted to remove a tampering switch hold;  </w:delText>
        </w:r>
      </w:del>
    </w:p>
    <w:p>
      <w:pPr>
        <w:pStyle w:val="Normal"/>
        <w:spacing w:before="0" w:after="240"/>
        <w:ind w:left="2160" w:hanging="720"/>
        <w:rPr>
          <w:szCs w:val="20"/>
          <w:del w:id="83" w:author="MarkeTrak Task Force" w:date="2011-08-30T14:23:00Z"/>
        </w:rPr>
      </w:pPr>
      <w:del w:id="82" w:author="MarkeTrak Task Force" w:date="2011-08-30T14:23:00Z">
        <w:r>
          <w:rPr>
            <w:szCs w:val="20"/>
          </w:rPr>
          <w:delText>(ii)</w:delText>
          <w:tab/>
          <w:delText xml:space="preserve">Populate the ESI ID field; </w:delText>
        </w:r>
      </w:del>
    </w:p>
    <w:p>
      <w:pPr>
        <w:pStyle w:val="Normal"/>
        <w:spacing w:before="0" w:after="240"/>
        <w:ind w:left="2160" w:hanging="720"/>
        <w:rPr>
          <w:szCs w:val="20"/>
          <w:del w:id="85" w:author="MarkeTrak Task Force" w:date="2011-08-30T14:23:00Z"/>
        </w:rPr>
      </w:pPr>
      <w:del w:id="84" w:author="MarkeTrak Task Force" w:date="2011-08-30T14:23:00Z">
        <w:r>
          <w:rPr>
            <w:szCs w:val="20"/>
          </w:rPr>
          <w:delText>(iii)</w:delText>
          <w:tab/>
          <w:delText>Attach the relevant documents from items (1)(a)(i) and (1)(a)(ii) above to the MarkeTrak issue prior to submission; and</w:delText>
        </w:r>
      </w:del>
    </w:p>
    <w:p>
      <w:pPr>
        <w:pStyle w:val="Normal"/>
        <w:spacing w:before="0" w:after="240"/>
        <w:ind w:left="2160" w:hanging="720"/>
        <w:rPr>
          <w:szCs w:val="20"/>
          <w:del w:id="87" w:author="MarkeTrak Task Force" w:date="2011-08-30T14:23:00Z"/>
        </w:rPr>
      </w:pPr>
      <w:del w:id="86" w:author="MarkeTrak Task Force" w:date="2011-08-30T14:23:00Z">
        <w:r>
          <w:rPr>
            <w:szCs w:val="20"/>
          </w:rPr>
          <w:delText>(iv)</w:delText>
          <w:tab/>
          <w:delText>Assign the issue to the TDSP with a request to:</w:delText>
        </w:r>
      </w:del>
    </w:p>
    <w:p>
      <w:pPr>
        <w:pStyle w:val="Normal"/>
        <w:spacing w:before="0" w:after="240"/>
        <w:ind w:left="2880" w:hanging="720"/>
        <w:rPr>
          <w:szCs w:val="20"/>
          <w:del w:id="89" w:author="MarkeTrak Task Force" w:date="2011-08-30T14:23:00Z"/>
        </w:rPr>
      </w:pPr>
      <w:del w:id="88" w:author="MarkeTrak Task Force" w:date="2011-08-30T14:23:00Z">
        <w:r>
          <w:rPr>
            <w:szCs w:val="20"/>
          </w:rPr>
          <w:delText>(A)</w:delText>
          <w:tab/>
          <w:delText>Review documentation;</w:delText>
        </w:r>
      </w:del>
    </w:p>
    <w:p>
      <w:pPr>
        <w:pStyle w:val="Normal"/>
        <w:spacing w:before="0" w:after="240"/>
        <w:ind w:left="2880" w:hanging="720"/>
        <w:rPr>
          <w:szCs w:val="20"/>
          <w:del w:id="91" w:author="MarkeTrak Task Force" w:date="2011-08-30T14:23:00Z"/>
        </w:rPr>
      </w:pPr>
      <w:del w:id="90" w:author="MarkeTrak Task Force" w:date="2011-08-30T14:23:00Z">
        <w:r>
          <w:rPr>
            <w:szCs w:val="20"/>
          </w:rPr>
          <w:delText>(B)</w:delText>
          <w:tab/>
          <w:delText xml:space="preserve">Identify the existing REP of record; and </w:delText>
        </w:r>
      </w:del>
    </w:p>
    <w:p>
      <w:pPr>
        <w:pStyle w:val="Normal"/>
        <w:spacing w:before="0" w:after="240"/>
        <w:ind w:left="2880" w:hanging="720"/>
        <w:rPr>
          <w:szCs w:val="20"/>
          <w:del w:id="93" w:author="MarkeTrak Task Force" w:date="2011-08-30T14:23:00Z"/>
        </w:rPr>
      </w:pPr>
      <w:del w:id="92" w:author="MarkeTrak Task Force" w:date="2011-08-30T14:23:00Z">
        <w:r>
          <w:rPr>
            <w:szCs w:val="20"/>
          </w:rPr>
          <w:delText>(C)</w:delText>
          <w:tab/>
          <w:delText>Remove the existing switch hold.</w:delText>
        </w:r>
      </w:del>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r>
      <w:ins w:id="94" w:author="MarkeTrak Task Force" w:date="2011-08-30T14:24:00Z">
        <w:r>
          <w:rPr>
            <w:szCs w:val="20"/>
          </w:rPr>
          <w:t>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w:t>
        </w:r>
      </w:ins>
      <w:del w:id="95" w:author="MarkeTrak Task Force" w:date="2011-08-30T14:24:00Z">
        <w:r>
          <w:rPr>
            <w:szCs w:val="20"/>
          </w:rPr>
          <w:delText>Rejected the issue due to the following</w:delText>
        </w:r>
      </w:del>
      <w:r>
        <w:rPr>
          <w:szCs w:val="20"/>
        </w:rPr>
        <w:t xml:space="preserve">: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r>
      <w:ins w:id="96" w:author="MarkeTrak Task Force" w:date="2011-08-30T14:24:00Z">
        <w:r>
          <w:rPr>
            <w:szCs w:val="20"/>
          </w:rPr>
          <w:t>Current REP of Record is the submitter of the MarkeTrak issue</w:t>
        </w:r>
      </w:ins>
      <w:del w:id="97" w:author="MarkeTrak Task Force" w:date="2011-08-30T14:24:00Z">
        <w:r>
          <w:rPr>
            <w:szCs w:val="20"/>
          </w:rPr>
          <w:delText>Incorrect ISA Number or ISA Number field is not populated</w:delText>
        </w:r>
      </w:del>
      <w:r>
        <w:rPr>
          <w:szCs w:val="20"/>
        </w:rPr>
        <w:t xml:space="preserve">; </w:t>
      </w:r>
      <w:ins w:id="98" w:author="MarkeTrak Task Force" w:date="2011-08-30T21:22:00Z">
        <w:r>
          <w:rPr>
            <w:szCs w:val="20"/>
          </w:rPr>
          <w:t>or</w:t>
        </w:r>
      </w:ins>
    </w:p>
    <w:p>
      <w:pPr>
        <w:pStyle w:val="Normal"/>
        <w:spacing w:before="0" w:after="240"/>
        <w:ind w:left="2880" w:hanging="720"/>
        <w:rPr>
          <w:szCs w:val="20"/>
          <w:del w:id="101" w:author="MarkeTrak Task Force" w:date="2011-08-30T14:27:00Z"/>
        </w:rPr>
      </w:pPr>
      <w:r>
        <w:rPr>
          <w:szCs w:val="20"/>
        </w:rPr>
        <w:t>(D)</w:t>
        <w:tab/>
      </w:r>
      <w:del w:id="99" w:author="MarkeTrak Task Force" w:date="2011-08-30T14:25:00Z">
        <w:r>
          <w:rPr>
            <w:szCs w:val="20"/>
          </w:rPr>
          <w:delText>Incorrect ESI ID or ESI ID field is not populated; or</w:delText>
        </w:r>
      </w:del>
      <w:ins w:id="100" w:author="MarkeTrak Task Force" w:date="2011-08-30T14:25:00Z">
        <w:r>
          <w:rPr>
            <w:szCs w:val="20"/>
          </w:rPr>
          <w:t>No switch hold is currently applied to the ESIID.</w:t>
        </w:r>
      </w:ins>
    </w:p>
    <w:p>
      <w:pPr>
        <w:pStyle w:val="Normal"/>
        <w:spacing w:before="0" w:after="240"/>
        <w:ind w:left="2880" w:hanging="720"/>
        <w:rPr>
          <w:szCs w:val="20"/>
        </w:rPr>
      </w:pPr>
      <w:del w:id="102" w:author="MarkeTrak Task Force" w:date="2011-08-30T14:27:00Z">
        <w:r>
          <w:rPr>
            <w:szCs w:val="20"/>
          </w:rPr>
          <w:delText>(E)</w:delText>
          <w:tab/>
          <w:delText>Switch hold has already been removed due to request from current REP of record.</w:delText>
        </w:r>
      </w:del>
    </w:p>
    <w:p>
      <w:pPr>
        <w:pStyle w:val="Normal"/>
        <w:spacing w:before="0" w:after="240"/>
        <w:ind w:left="2160" w:hanging="720"/>
        <w:rPr/>
      </w:pPr>
      <w:r>
        <w:rPr>
          <w:szCs w:val="20"/>
        </w:rPr>
        <w:t>(ii)</w:t>
        <w:tab/>
      </w:r>
      <w:ins w:id="103" w:author="MarkeTrak Task Force" w:date="2011-08-30T14:26:00Z">
        <w:r>
          <w:rPr>
            <w:szCs w:val="20"/>
          </w:rPr>
          <w:t xml:space="preserve">The TDSP may accept </w:t>
        </w:r>
      </w:ins>
      <w:del w:id="104" w:author="MarkeTrak Task Force" w:date="2011-08-30T14:26:00Z">
        <w:r>
          <w:rPr>
            <w:szCs w:val="20"/>
          </w:rPr>
          <w:delText>Accepted</w:delText>
        </w:r>
      </w:del>
      <w:r>
        <w:rPr>
          <w:szCs w:val="20"/>
        </w:rPr>
        <w:t xml:space="preserve"> the issue and shall:</w:t>
      </w:r>
    </w:p>
    <w:p>
      <w:pPr>
        <w:pStyle w:val="Normal"/>
        <w:spacing w:before="0" w:after="240"/>
        <w:ind w:left="2880" w:hanging="720"/>
        <w:rPr/>
      </w:pPr>
      <w:r>
        <w:rPr>
          <w:szCs w:val="20"/>
        </w:rPr>
        <w:t>(A)</w:t>
        <w:tab/>
      </w:r>
      <w:ins w:id="105" w:author="MarkeTrak Task Force" w:date="2011-08-30T14:26:00Z">
        <w:r>
          <w:rPr>
            <w:szCs w:val="20"/>
          </w:rPr>
          <w:t xml:space="preserve">Transition the MarkeTrak issue to the current REP of </w:t>
        </w:r>
      </w:ins>
      <w:ins w:id="106" w:author="MarkeTrak Task Force" w:date="2011-08-30T21:22:00Z">
        <w:r>
          <w:rPr>
            <w:szCs w:val="20"/>
          </w:rPr>
          <w:t>r</w:t>
        </w:r>
      </w:ins>
      <w:ins w:id="107" w:author="MarkeTrak Task Force" w:date="2011-08-30T14:26:00Z">
        <w:r>
          <w:rPr>
            <w:szCs w:val="20"/>
          </w:rPr>
          <w:t>ecord; or</w:t>
        </w:r>
      </w:ins>
      <w:del w:id="108" w:author="MarkeTrak Task Force" w:date="2011-08-30T14:26:00Z">
        <w:r>
          <w:rPr>
            <w:szCs w:val="20"/>
          </w:rPr>
          <w:delText>Provide the company name and DUNS Number of the losing CR (if applicable)</w:delText>
        </w:r>
      </w:del>
      <w:r>
        <w:rPr>
          <w:szCs w:val="20"/>
        </w:rPr>
        <w:t xml:space="preserve">; or </w:t>
      </w:r>
    </w:p>
    <w:p>
      <w:pPr>
        <w:pStyle w:val="Normal"/>
        <w:spacing w:before="0" w:after="240"/>
        <w:ind w:left="2880" w:hanging="720"/>
        <w:rPr/>
      </w:pPr>
      <w:r>
        <w:rPr>
          <w:szCs w:val="20"/>
        </w:rPr>
        <w:t>(B)</w:t>
        <w:tab/>
        <w:t xml:space="preserve">Proceed to Switch Hold Removal Step </w:t>
      </w:r>
      <w:del w:id="109" w:author="MarkeTrak Task Force" w:date="2011-08-30T14:26:00Z">
        <w:r>
          <w:rPr>
            <w:szCs w:val="20"/>
          </w:rPr>
          <w:delText xml:space="preserve">6 </w:delText>
        </w:r>
      </w:del>
      <w:ins w:id="110" w:author="MarkeTrak Task Force" w:date="2011-08-30T14:26:00Z">
        <w:r>
          <w:rPr>
            <w:szCs w:val="20"/>
          </w:rPr>
          <w:t xml:space="preserve">4 </w:t>
        </w:r>
      </w:ins>
      <w:r>
        <w:rPr>
          <w:szCs w:val="20"/>
        </w:rPr>
        <w:t>in paragraph (</w:t>
      </w:r>
      <w:del w:id="111" w:author="MarkeTrak Task Force" w:date="2011-08-30T14:26:00Z">
        <w:r>
          <w:rPr>
            <w:szCs w:val="20"/>
          </w:rPr>
          <w:delText>6</w:delText>
        </w:r>
      </w:del>
      <w:ins w:id="112" w:author="MarkeTrak Task Force" w:date="2011-08-30T14:26:00Z">
        <w:r>
          <w:rPr>
            <w:szCs w:val="20"/>
          </w:rPr>
          <w:t>4</w:t>
        </w:r>
      </w:ins>
      <w:r>
        <w:rPr>
          <w:szCs w:val="20"/>
        </w:rPr>
        <w:t xml:space="preserve">)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del w:id="114" w:author="MarkeTrak Task Force" w:date="2011-08-30T14:27:00Z"/>
        </w:rPr>
      </w:pPr>
      <w:del w:id="113" w:author="MarkeTrak Task Force" w:date="2011-08-30T14:27:00Z">
        <w:r>
          <w:rPr>
            <w:iCs/>
            <w:szCs w:val="20"/>
          </w:rPr>
          <w:delText>(3)</w:delText>
          <w:tab/>
          <w:delText>Switch Hold Removal Step 3 – Gaining CR</w:delText>
        </w:r>
      </w:del>
    </w:p>
    <w:p>
      <w:pPr>
        <w:pStyle w:val="Normal"/>
        <w:spacing w:before="0" w:after="240"/>
        <w:ind w:left="720" w:hanging="0"/>
        <w:rPr>
          <w:szCs w:val="20"/>
          <w:del w:id="116" w:author="MarkeTrak Task Force" w:date="2011-08-30T14:27:00Z"/>
        </w:rPr>
      </w:pPr>
      <w:del w:id="115" w:author="MarkeTrak Task Force" w:date="2011-08-30T14:27:00Z">
        <w:r>
          <w:rPr>
            <w:szCs w:val="20"/>
          </w:rPr>
          <w:delText xml:space="preserve">The gaining CR shall take the following action within 30 minutes of having been assigned the issue by the TDSP:  </w:delText>
        </w:r>
      </w:del>
    </w:p>
    <w:p>
      <w:pPr>
        <w:pStyle w:val="Normal"/>
        <w:spacing w:before="0" w:after="240"/>
        <w:ind w:left="1440" w:hanging="720"/>
        <w:rPr>
          <w:szCs w:val="20"/>
          <w:del w:id="118" w:author="MarkeTrak Task Force" w:date="2011-08-30T14:27:00Z"/>
        </w:rPr>
      </w:pPr>
      <w:del w:id="117" w:author="MarkeTrak Task Force" w:date="2011-08-30T14:27:00Z">
        <w:r>
          <w:rPr>
            <w:szCs w:val="20"/>
          </w:rPr>
          <w:delText>(a)</w:delText>
          <w:tab/>
          <w:delText>If the issue was accepted by the TDSP, assign the issue to the losing CR identified by the TDSP; or</w:delText>
        </w:r>
      </w:del>
    </w:p>
    <w:p>
      <w:pPr>
        <w:pStyle w:val="Normal"/>
        <w:spacing w:before="0" w:after="240"/>
        <w:ind w:left="1440" w:hanging="720"/>
        <w:rPr>
          <w:szCs w:val="20"/>
          <w:del w:id="120" w:author="MarkeTrak Task Force" w:date="2011-08-30T14:27:00Z"/>
        </w:rPr>
      </w:pPr>
      <w:del w:id="119" w:author="MarkeTrak Task Force" w:date="2011-08-30T14:27:00Z">
        <w:r>
          <w:rPr>
            <w:szCs w:val="20"/>
          </w:rPr>
          <w:delText>(b)</w:delText>
          <w:tab/>
          <w:delTex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delText>
        </w:r>
      </w:del>
    </w:p>
    <w:p>
      <w:pPr>
        <w:pStyle w:val="Normal"/>
        <w:spacing w:before="0" w:after="240"/>
        <w:ind w:left="720" w:hanging="720"/>
        <w:rPr/>
      </w:pPr>
      <w:r>
        <w:rPr>
          <w:iCs/>
          <w:szCs w:val="20"/>
        </w:rPr>
        <w:t>(</w:t>
      </w:r>
      <w:del w:id="121" w:author="MarkeTrak Task Force" w:date="2011-08-30T14:27:00Z">
        <w:r>
          <w:rPr>
            <w:iCs/>
            <w:szCs w:val="20"/>
          </w:rPr>
          <w:delText>4</w:delText>
        </w:r>
      </w:del>
      <w:ins w:id="122" w:author="MarkeTrak Task Force" w:date="2011-08-30T14:27:00Z">
        <w:r>
          <w:rPr>
            <w:iCs/>
            <w:szCs w:val="20"/>
          </w:rPr>
          <w:t>3</w:t>
        </w:r>
      </w:ins>
      <w:r>
        <w:rPr>
          <w:iCs/>
          <w:szCs w:val="20"/>
        </w:rPr>
        <w:t>)</w:t>
        <w:tab/>
        <w:t xml:space="preserve">Switch Hold Removal Step </w:t>
      </w:r>
      <w:del w:id="123" w:author="MarkeTrak Task Force" w:date="2011-08-30T14:27:00Z">
        <w:r>
          <w:rPr>
            <w:iCs/>
            <w:szCs w:val="20"/>
          </w:rPr>
          <w:delText xml:space="preserve">4 </w:delText>
        </w:r>
      </w:del>
      <w:ins w:id="124" w:author="MarkeTrak Task Force" w:date="2011-08-30T14:27:00Z">
        <w:r>
          <w:rPr>
            <w:iCs/>
            <w:szCs w:val="20"/>
          </w:rPr>
          <w:t xml:space="preserve">3 </w:t>
        </w:r>
      </w:ins>
      <w:r>
        <w:rPr>
          <w:iCs/>
          <w:szCs w:val="20"/>
        </w:rPr>
        <w:t>– Losing CR</w:t>
      </w:r>
    </w:p>
    <w:p>
      <w:pPr>
        <w:pStyle w:val="Normal"/>
        <w:spacing w:before="0" w:after="240"/>
        <w:ind w:left="1440" w:hanging="720"/>
        <w:rPr/>
      </w:pPr>
      <w:r>
        <w:rPr>
          <w:szCs w:val="20"/>
        </w:rPr>
        <w:t>(a)</w:t>
        <w:tab/>
        <w:t>The losing CR shall take the following action within one</w:t>
      </w:r>
      <w:ins w:id="125" w:author="MarkeTrak Task Force" w:date="2011-08-30T21:40:00Z">
        <w:r>
          <w:rPr>
            <w:szCs w:val="20"/>
          </w:rPr>
          <w:t xml:space="preserve"> and a half </w:t>
        </w:r>
      </w:ins>
      <w:r>
        <w:rPr>
          <w:szCs w:val="20"/>
        </w:rPr>
        <w:t>Business Hour</w:t>
      </w:r>
      <w:ins w:id="126" w:author="MarkeTrak Task Force" w:date="2011-08-30T21:22:00Z">
        <w:r>
          <w:rPr>
            <w:szCs w:val="20"/>
          </w:rPr>
          <w:t>s</w:t>
        </w:r>
      </w:ins>
      <w:r>
        <w:rPr>
          <w:szCs w:val="20"/>
        </w:rPr>
        <w:t xml:space="preserve"> of having been assigned the issue by the </w:t>
      </w:r>
      <w:del w:id="127" w:author="MarkeTrak Task Force" w:date="2011-08-30T14:32:00Z">
        <w:r>
          <w:rPr>
            <w:szCs w:val="20"/>
          </w:rPr>
          <w:delText>gaining CR</w:delText>
        </w:r>
      </w:del>
      <w:ins w:id="128" w:author="MarkeTrak Task Force" w:date="2011-08-30T14:32:00Z">
        <w:r>
          <w:rPr>
            <w:szCs w:val="20"/>
          </w:rPr>
          <w:t>TDSP</w:t>
        </w:r>
      </w:ins>
      <w:r>
        <w:rPr>
          <w:szCs w:val="20"/>
        </w:rPr>
        <w:t>:</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r>
      <w:del w:id="129" w:author="MarkeTrak Task Force" w:date="2011-08-30T14:32:00Z">
        <w:r>
          <w:rPr>
            <w:szCs w:val="20"/>
          </w:rPr>
          <w:delText xml:space="preserve">Assign </w:delText>
        </w:r>
      </w:del>
      <w:ins w:id="130" w:author="MarkeTrak Task Force" w:date="2011-08-30T14:32:00Z">
        <w:r>
          <w:rPr>
            <w:szCs w:val="20"/>
          </w:rPr>
          <w:t xml:space="preserve">Transition </w:t>
        </w:r>
      </w:ins>
      <w:r>
        <w:rPr>
          <w:szCs w:val="20"/>
        </w:rPr>
        <w:t xml:space="preserve">the issue </w:t>
      </w:r>
      <w:del w:id="131" w:author="MarkeTrak Task Force" w:date="2011-08-30T14:32:00Z">
        <w:r>
          <w:rPr>
            <w:szCs w:val="20"/>
          </w:rPr>
          <w:delText xml:space="preserve">back to the gaining CR with comments </w:delText>
        </w:r>
      </w:del>
      <w:r>
        <w:rPr>
          <w:szCs w:val="20"/>
        </w:rPr>
        <w:t>as indicated below:</w:t>
      </w:r>
    </w:p>
    <w:p>
      <w:pPr>
        <w:pStyle w:val="Normal"/>
        <w:spacing w:before="0" w:after="240"/>
        <w:ind w:left="2880" w:hanging="720"/>
        <w:rPr/>
      </w:pPr>
      <w:r>
        <w:rPr>
          <w:szCs w:val="20"/>
        </w:rPr>
        <w:t>(A)</w:t>
        <w:tab/>
        <w:t xml:space="preserve">If the losing CR agrees that gaining CR’s Customer is not associated with the losing CR’s Customer, </w:t>
      </w:r>
      <w:ins w:id="132" w:author="MarkeTrak Task Force" w:date="2011-08-30T14:33:00Z">
        <w:r>
          <w:rPr>
            <w:szCs w:val="20"/>
          </w:rPr>
          <w:t>the losing CR shall select the “Agree” transition within MarkeTrak</w:t>
        </w:r>
      </w:ins>
      <w:del w:id="133" w:author="MarkeTrak Task Force" w:date="2011-08-30T14:33:00Z">
        <w:r>
          <w:rPr>
            <w:szCs w:val="20"/>
          </w:rPr>
          <w:delText>comments must state agreement to remove switch hold</w:delText>
        </w:r>
      </w:del>
      <w:r>
        <w:rPr>
          <w:szCs w:val="20"/>
        </w:rPr>
        <w:t>;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w:t>
      </w:r>
      <w:ins w:id="134" w:author="MarkeTrak Task Force" w:date="2011-08-30T14:34:00Z">
        <w:r>
          <w:rPr>
            <w:szCs w:val="20"/>
          </w:rPr>
          <w:t xml:space="preserve">the losing CR shall choose the “Disagree” transition within MarkeTrak.  Additionally, the losing CR </w:t>
        </w:r>
      </w:ins>
      <w:del w:id="135" w:author="MarkeTrak Task Force" w:date="2011-08-30T14:34:00Z">
        <w:r>
          <w:rPr>
            <w:szCs w:val="20"/>
          </w:rPr>
          <w:delText>comments</w:delText>
        </w:r>
      </w:del>
      <w:r>
        <w:rPr>
          <w:szCs w:val="20"/>
        </w:rPr>
        <w:t xml:space="preserve"> must state reasons for disagreement and attach documents that support the losing CR’s position.  </w:t>
      </w:r>
    </w:p>
    <w:p>
      <w:pPr>
        <w:pStyle w:val="Normal"/>
        <w:spacing w:before="0" w:after="240"/>
        <w:ind w:left="1440" w:hanging="720"/>
        <w:rPr>
          <w:szCs w:val="20"/>
          <w:ins w:id="147" w:author="MarkeTrak Task Force" w:date="2011-08-30T14:43:00Z"/>
        </w:rPr>
      </w:pPr>
      <w:r>
        <w:rPr>
          <w:szCs w:val="20"/>
        </w:rPr>
        <w:t>(b)</w:t>
        <w:tab/>
        <w:t xml:space="preserve">If the </w:t>
      </w:r>
      <w:del w:id="136" w:author="MarkeTrak Task Force" w:date="2011-08-30T14:34:00Z">
        <w:r>
          <w:rPr>
            <w:szCs w:val="20"/>
          </w:rPr>
          <w:delText>issue is not assigned to the gaining</w:delText>
        </w:r>
      </w:del>
      <w:ins w:id="137" w:author="MarkeTrak Task Force" w:date="2011-08-30T14:34:00Z">
        <w:r>
          <w:rPr>
            <w:szCs w:val="20"/>
          </w:rPr>
          <w:t>losing</w:t>
        </w:r>
      </w:ins>
      <w:r>
        <w:rPr>
          <w:szCs w:val="20"/>
        </w:rPr>
        <w:t xml:space="preserve"> CR</w:t>
      </w:r>
      <w:ins w:id="138" w:author="MarkeTrak Task Force" w:date="2011-08-30T14:35:00Z">
        <w:r>
          <w:rPr>
            <w:szCs w:val="20"/>
          </w:rPr>
          <w:t xml:space="preserve"> has not chosen the “Agree” or “Disagree” transition</w:t>
        </w:r>
      </w:ins>
      <w:del w:id="139" w:author="MarkeTrak Task Force" w:date="2011-08-30T14:35:00Z">
        <w:r>
          <w:rPr>
            <w:szCs w:val="20"/>
          </w:rPr>
          <w:delText>, with comments,</w:delText>
        </w:r>
      </w:del>
      <w:r>
        <w:rPr>
          <w:szCs w:val="20"/>
        </w:rPr>
        <w:t xml:space="preserve"> within one </w:t>
      </w:r>
      <w:ins w:id="140" w:author="MarkeTrak Task Force" w:date="2011-08-30T21:39:00Z">
        <w:r>
          <w:rPr>
            <w:szCs w:val="20"/>
          </w:rPr>
          <w:t xml:space="preserve">and a half </w:t>
        </w:r>
      </w:ins>
      <w:r>
        <w:rPr>
          <w:szCs w:val="20"/>
        </w:rPr>
        <w:t>Business Hour</w:t>
      </w:r>
      <w:ins w:id="141" w:author="MarkeTrak Task Force" w:date="2011-08-30T14:36:00Z">
        <w:r>
          <w:rPr>
            <w:szCs w:val="20"/>
          </w:rPr>
          <w:t>s</w:t>
        </w:r>
      </w:ins>
      <w:r>
        <w:rPr>
          <w:szCs w:val="20"/>
        </w:rPr>
        <w:t xml:space="preserve"> of receipt</w:t>
      </w:r>
      <w:del w:id="142" w:author="MarkeTrak Task Force" w:date="2011-08-30T14:37:00Z">
        <w:r>
          <w:rPr>
            <w:szCs w:val="20"/>
          </w:rPr>
          <w:delText xml:space="preserve"> by the losing CR</w:delText>
        </w:r>
      </w:del>
      <w:r>
        <w:rPr>
          <w:szCs w:val="20"/>
        </w:rPr>
        <w:t xml:space="preserve">, </w:t>
      </w:r>
      <w:ins w:id="143" w:author="MarkeTrak Task Force" w:date="2011-08-30T14:43:00Z">
        <w:r>
          <w:rPr>
            <w:szCs w:val="20"/>
          </w:rPr>
          <w:t xml:space="preserve">therefore remaining Responsible </w:t>
        </w:r>
      </w:ins>
      <w:ins w:id="144" w:author="MarkeTrak Task Force" w:date="2011-08-30T21:36:00Z">
        <w:r>
          <w:rPr>
            <w:szCs w:val="20"/>
          </w:rPr>
          <w:t>Market Participant</w:t>
        </w:r>
      </w:ins>
      <w:ins w:id="145" w:author="MarkeTrak Task Force" w:date="2011-08-30T14:43:00Z">
        <w:r>
          <w:rPr>
            <w:szCs w:val="20"/>
          </w:rPr>
          <w:t xml:space="preserve"> within the MarkeTrak issue,</w:t>
        </w:r>
      </w:ins>
      <w:ins w:id="146" w:author="MarkeTrak Task Force" w:date="2011-08-30T21:35:00Z">
        <w:r>
          <w:rPr>
            <w:szCs w:val="20"/>
          </w:rPr>
          <w:t xml:space="preserve"> </w:t>
        </w:r>
      </w:ins>
      <w:r>
        <w:rPr>
          <w:szCs w:val="20"/>
        </w:rPr>
        <w:t>the losing CR is considered to agree with the gaining CR’s removal of the switch hold request.</w:t>
      </w:r>
    </w:p>
    <w:p>
      <w:pPr>
        <w:pStyle w:val="Normal"/>
        <w:spacing w:before="0" w:after="240"/>
        <w:ind w:left="2160" w:hanging="720"/>
        <w:rPr>
          <w:szCs w:val="20"/>
        </w:rPr>
      </w:pPr>
      <w:ins w:id="148" w:author="MarkeTrak Task Force" w:date="2011-08-30T14:43:00Z">
        <w:r>
          <w:rPr>
            <w:szCs w:val="20"/>
          </w:rPr>
          <w:t>(i)</w:t>
          <w:tab/>
          <w:t xml:space="preserve">The gaining CR may use the “Time Limit Exceeded” transition to request a final decision from the TDSP if there </w:t>
        </w:r>
      </w:ins>
      <w:ins w:id="149" w:author="MarkeTrak Task Force" w:date="2011-08-30T21:36:00Z">
        <w:r>
          <w:rPr>
            <w:szCs w:val="20"/>
          </w:rPr>
          <w:t>i</w:t>
        </w:r>
      </w:ins>
      <w:ins w:id="150" w:author="MarkeTrak Task Force" w:date="2011-08-30T14:44:00Z">
        <w:r>
          <w:rPr>
            <w:szCs w:val="20"/>
          </w:rPr>
          <w:t xml:space="preserve">s no response from the losing CR by the end of the allotted time.  The gaining CR shall only use this transition when the losing CR has been Responsible </w:t>
        </w:r>
      </w:ins>
      <w:ins w:id="151" w:author="MarkeTrak Task Force" w:date="2011-08-30T21:37:00Z">
        <w:r>
          <w:rPr>
            <w:szCs w:val="20"/>
          </w:rPr>
          <w:t>Market Participant</w:t>
        </w:r>
      </w:ins>
      <w:ins w:id="152" w:author="MarkeTrak Task Force" w:date="2011-08-30T14:44:00Z">
        <w:r>
          <w:rPr>
            <w:szCs w:val="20"/>
          </w:rPr>
          <w:t xml:space="preserve"> of the MarkeTrak issue in excess of their allotted time.  The TDSP will become Responsible </w:t>
        </w:r>
      </w:ins>
      <w:ins w:id="153" w:author="MarkeTrak Task Force" w:date="2011-08-30T21:38:00Z">
        <w:r>
          <w:rPr>
            <w:szCs w:val="20"/>
          </w:rPr>
          <w:t>Market Participant</w:t>
        </w:r>
      </w:ins>
      <w:ins w:id="154" w:author="MarkeTrak Task Force" w:date="2011-08-30T14:44:00Z">
        <w:r>
          <w:rPr>
            <w:szCs w:val="20"/>
          </w:rPr>
          <w:t xml:space="preserve"> if this transition is used by the gaining CR.</w:t>
        </w:r>
      </w:ins>
    </w:p>
    <w:p>
      <w:pPr>
        <w:pStyle w:val="Normal"/>
        <w:spacing w:before="0" w:after="240"/>
        <w:ind w:left="720" w:hanging="720"/>
        <w:rPr>
          <w:iCs/>
          <w:szCs w:val="20"/>
          <w:del w:id="156" w:author="MarkeTrak Task Force" w:date="2011-08-30T14:44:00Z"/>
        </w:rPr>
      </w:pPr>
      <w:del w:id="155" w:author="MarkeTrak Task Force" w:date="2011-08-30T14:44:00Z">
        <w:r>
          <w:rPr>
            <w:iCs/>
            <w:szCs w:val="20"/>
          </w:rPr>
          <w:delText>(5)</w:delText>
          <w:tab/>
          <w:delText>Switch Hold Removal Step 5 – Gaining CR</w:delText>
        </w:r>
      </w:del>
    </w:p>
    <w:p>
      <w:pPr>
        <w:pStyle w:val="Normal"/>
        <w:spacing w:before="0" w:after="240"/>
        <w:ind w:left="1440" w:hanging="720"/>
        <w:rPr>
          <w:szCs w:val="20"/>
          <w:del w:id="158" w:author="MarkeTrak Task Force" w:date="2011-08-30T14:44:00Z"/>
        </w:rPr>
      </w:pPr>
      <w:del w:id="157" w:author="MarkeTrak Task Force" w:date="2011-08-30T14:44:00Z">
        <w:r>
          <w:rPr>
            <w:szCs w:val="20"/>
          </w:rPr>
          <w:delText>(a)</w:delText>
          <w:tab/>
          <w:delText xml:space="preserve">The gaining CR shall take the following action within 30 minutes of receipt of the issue from the losing CR: </w:delText>
        </w:r>
      </w:del>
    </w:p>
    <w:p>
      <w:pPr>
        <w:pStyle w:val="Normal"/>
        <w:spacing w:before="0" w:after="240"/>
        <w:ind w:left="2160" w:hanging="720"/>
        <w:rPr>
          <w:szCs w:val="20"/>
          <w:del w:id="160" w:author="MarkeTrak Task Force" w:date="2011-08-30T14:44:00Z"/>
        </w:rPr>
      </w:pPr>
      <w:del w:id="159" w:author="MarkeTrak Task Force" w:date="2011-08-30T14:44:00Z">
        <w:r>
          <w:rPr>
            <w:szCs w:val="20"/>
          </w:rPr>
          <w:delText>(i)</w:delText>
          <w:tab/>
          <w:delText>Close the issue indicating agreement, through comments, if the losing CR disputes the switch hold removal and the gaining CR agrees with the losing CR’s conclusions;</w:delText>
        </w:r>
      </w:del>
    </w:p>
    <w:p>
      <w:pPr>
        <w:pStyle w:val="Normal"/>
        <w:spacing w:before="0" w:after="240"/>
        <w:ind w:left="2160" w:hanging="720"/>
        <w:rPr>
          <w:szCs w:val="20"/>
          <w:del w:id="162" w:author="MarkeTrak Task Force" w:date="2011-08-30T14:44:00Z"/>
        </w:rPr>
      </w:pPr>
      <w:del w:id="161" w:author="MarkeTrak Task Force" w:date="2011-08-30T14:44:00Z">
        <w:r>
          <w:rPr>
            <w:szCs w:val="20"/>
          </w:rPr>
          <w:delText>(ii)</w:delText>
          <w:tab/>
          <w:delText>Assign the issue to the TDSP and request a decision, through comments, if the losing CR disputes the switch hold removal and the gaining CR does not agree with the losing CR’s conclusions; or</w:delText>
        </w:r>
      </w:del>
    </w:p>
    <w:p>
      <w:pPr>
        <w:pStyle w:val="Normal"/>
        <w:spacing w:before="0" w:after="240"/>
        <w:ind w:left="2160" w:hanging="720"/>
        <w:rPr>
          <w:szCs w:val="20"/>
          <w:del w:id="164" w:author="MarkeTrak Task Force" w:date="2011-08-30T14:44:00Z"/>
        </w:rPr>
      </w:pPr>
      <w:del w:id="163" w:author="MarkeTrak Task Force" w:date="2011-08-30T14:44:00Z">
        <w:r>
          <w:rPr>
            <w:szCs w:val="20"/>
          </w:rPr>
          <w:delText>(iii)</w:delText>
          <w:tab/>
          <w:delText xml:space="preserve">Assign the issue to the TDSP and request, through comments, the removal of the switch-hold if the losing CR agrees with the switch-hold removal.  </w:delText>
        </w:r>
      </w:del>
    </w:p>
    <w:p>
      <w:pPr>
        <w:pStyle w:val="Normal"/>
        <w:spacing w:before="0" w:after="240"/>
        <w:ind w:left="1440" w:hanging="720"/>
        <w:rPr>
          <w:szCs w:val="20"/>
          <w:del w:id="166" w:author="MarkeTrak Task Force" w:date="2011-08-30T14:44:00Z"/>
        </w:rPr>
      </w:pPr>
      <w:del w:id="165" w:author="MarkeTrak Task Force" w:date="2011-08-30T14:44:00Z">
        <w:r>
          <w:rPr>
            <w:szCs w:val="20"/>
          </w:rPr>
          <w:delText>(b)</w:delText>
          <w:tab/>
          <w:delText>The gaining CR may notify the TDSP via the e-mail function within MarkeTrak and request a final decision if there was no response from the losing CR by the end of their allotted time as indicated in Switch Hold Removal Step 4 in paragraph (4) above.</w:delText>
        </w:r>
      </w:del>
    </w:p>
    <w:p>
      <w:pPr>
        <w:pStyle w:val="Normal"/>
        <w:spacing w:before="0" w:after="240"/>
        <w:ind w:left="720" w:hanging="720"/>
        <w:rPr/>
      </w:pPr>
      <w:r>
        <w:rPr>
          <w:iCs/>
          <w:szCs w:val="20"/>
        </w:rPr>
        <w:t>(</w:t>
      </w:r>
      <w:del w:id="167" w:author="MarkeTrak Task Force" w:date="2011-08-30T14:44:00Z">
        <w:r>
          <w:rPr>
            <w:iCs/>
            <w:szCs w:val="20"/>
          </w:rPr>
          <w:delText>6</w:delText>
        </w:r>
      </w:del>
      <w:ins w:id="168" w:author="MarkeTrak Task Force" w:date="2011-08-30T14:44:00Z">
        <w:r>
          <w:rPr>
            <w:iCs/>
            <w:szCs w:val="20"/>
          </w:rPr>
          <w:t>4</w:t>
        </w:r>
      </w:ins>
      <w:r>
        <w:rPr>
          <w:iCs/>
          <w:szCs w:val="20"/>
        </w:rPr>
        <w:t>)</w:t>
        <w:tab/>
        <w:t xml:space="preserve">Switch Hold Removal Step </w:t>
      </w:r>
      <w:del w:id="169" w:author="MarkeTrak Task Force" w:date="2011-08-30T14:44:00Z">
        <w:r>
          <w:rPr>
            <w:iCs/>
            <w:szCs w:val="20"/>
          </w:rPr>
          <w:delText xml:space="preserve">6 </w:delText>
        </w:r>
      </w:del>
      <w:ins w:id="170" w:author="MarkeTrak Task Force" w:date="2011-08-30T14:44:00Z">
        <w:r>
          <w:rPr>
            <w:iCs/>
            <w:szCs w:val="20"/>
          </w:rPr>
          <w:t xml:space="preserve">4 </w:t>
        </w:r>
      </w:ins>
      <w:r>
        <w:rPr>
          <w:iCs/>
          <w:szCs w:val="20"/>
        </w:rPr>
        <w:t>– TDSP</w:t>
      </w:r>
    </w:p>
    <w:p>
      <w:pPr>
        <w:pStyle w:val="Normal"/>
        <w:spacing w:before="0" w:after="240"/>
        <w:ind w:left="1440" w:hanging="720"/>
        <w:rPr/>
      </w:pPr>
      <w:r>
        <w:rPr>
          <w:szCs w:val="20"/>
        </w:rPr>
        <w:t>(a)</w:t>
        <w:tab/>
        <w:t xml:space="preserve">The TDSP shall have the remaining time between the assignment of the issue </w:t>
      </w:r>
      <w:del w:id="171" w:author="MarkeTrak Task Force" w:date="2011-08-30T14:45:00Z">
        <w:r>
          <w:rPr>
            <w:szCs w:val="20"/>
          </w:rPr>
          <w:delText xml:space="preserve">from the gaining CR </w:delText>
        </w:r>
      </w:del>
      <w:r>
        <w:rPr>
          <w:szCs w:val="20"/>
        </w:rPr>
        <w:t xml:space="preserve">and the end of the four Business Hours timeframe to respond with a decision, but no less than one </w:t>
      </w:r>
      <w:ins w:id="172" w:author="MarkeTrak Task Force" w:date="2011-08-30T21:39:00Z">
        <w:r>
          <w:rPr>
            <w:szCs w:val="20"/>
          </w:rPr>
          <w:t>and a half</w:t>
        </w:r>
      </w:ins>
      <w:ins w:id="173" w:author="MarkeTrak Task Force" w:date="2011-08-30T14:45:00Z">
        <w:r>
          <w:rPr>
            <w:szCs w:val="20"/>
          </w:rPr>
          <w:t xml:space="preserve"> </w:t>
        </w:r>
      </w:ins>
      <w:r>
        <w:rPr>
          <w:szCs w:val="20"/>
        </w:rPr>
        <w:t>Business Hour</w:t>
      </w:r>
      <w:ins w:id="174" w:author="MarkeTrak Task Force" w:date="2011-08-30T14:45:00Z">
        <w:r>
          <w:rPr>
            <w:szCs w:val="20"/>
          </w:rPr>
          <w:t>s</w:t>
        </w:r>
      </w:ins>
      <w:r>
        <w:rPr>
          <w:szCs w:val="20"/>
        </w:rPr>
        <w:t xml:space="preserve">.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w:t>
      </w:r>
      <w:ins w:id="175" w:author="MarkeTrak Task Force" w:date="2011-08-30T21:38:00Z">
        <w:r>
          <w:rPr>
            <w:szCs w:val="20"/>
          </w:rPr>
          <w:t xml:space="preserve">and a half </w:t>
        </w:r>
      </w:ins>
      <w:ins w:id="176" w:author="MarkeTrak Task Force" w:date="2011-08-30T14:46:00Z">
        <w:del w:id="177" w:author="ERCOT Market Rules" w:date="2011-09-06T15:42:00Z">
          <w:r>
            <w:rPr>
              <w:szCs w:val="20"/>
            </w:rPr>
            <w:delText xml:space="preserve"> </w:delText>
          </w:r>
        </w:del>
      </w:ins>
      <w:r>
        <w:rPr>
          <w:szCs w:val="20"/>
        </w:rPr>
        <w:t>Business Hour</w:t>
      </w:r>
      <w:ins w:id="178" w:author="MarkeTrak Task Force" w:date="2011-08-30T14:46:00Z">
        <w:r>
          <w:rPr>
            <w:szCs w:val="20"/>
          </w:rPr>
          <w:t>s</w:t>
        </w:r>
      </w:ins>
      <w:r>
        <w:rPr>
          <w:szCs w:val="20"/>
        </w:rPr>
        <w:t xml:space="preserve"> of receipt using the “State Change History” as the sole indicator if the </w:t>
      </w:r>
      <w:ins w:id="179" w:author="MarkeTrak Task Force" w:date="2011-08-30T14:48:00Z">
        <w:r>
          <w:rPr>
            <w:szCs w:val="20"/>
          </w:rPr>
          <w:t xml:space="preserve">gaining CR transitions the MarkeTrak issue to the </w:t>
        </w:r>
      </w:ins>
      <w:r>
        <w:rPr>
          <w:szCs w:val="20"/>
        </w:rPr>
        <w:t xml:space="preserve">TDSP </w:t>
      </w:r>
      <w:del w:id="180" w:author="MarkeTrak Task Force" w:date="2011-08-30T14:48:00Z">
        <w:r>
          <w:rPr>
            <w:szCs w:val="20"/>
          </w:rPr>
          <w:delText>receives notification from the gaining CR via the e-mail function within MarkeTrak</w:delText>
        </w:r>
      </w:del>
      <w:r>
        <w:rPr>
          <w:szCs w:val="20"/>
        </w:rPr>
        <w:t xml:space="preserve"> requesting a final decision due to the losing CR’s failure to respond to the issue within the allotted time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w:t>
      </w:r>
      <w:del w:id="181" w:author="MarkeTrak Task Force" w:date="2011-08-30T14:49:00Z">
        <w:r>
          <w:rPr>
            <w:szCs w:val="20"/>
          </w:rPr>
          <w:delText xml:space="preserve"> </w:delText>
        </w:r>
      </w:del>
      <w:r>
        <w:rPr>
          <w:szCs w:val="20"/>
        </w:rPr>
        <w:t>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t>
      </w:r>
      <w:del w:id="182" w:author="MarkeTrak Task Force" w:date="2011-08-30T14:57:00Z">
        <w:r>
          <w:rPr>
            <w:szCs w:val="20"/>
          </w:rPr>
          <w:delText xml:space="preserve">was never assigned the issue or </w:delText>
        </w:r>
      </w:del>
      <w:r>
        <w:rPr>
          <w:szCs w:val="20"/>
        </w:rPr>
        <w:t xml:space="preserve">was not provided the full </w:t>
      </w:r>
      <w:ins w:id="183" w:author="MarkeTrak Task Force" w:date="2011-08-30T21:41:00Z">
        <w:r>
          <w:rPr>
            <w:szCs w:val="20"/>
          </w:rPr>
          <w:t xml:space="preserve">one and a half </w:t>
        </w:r>
      </w:ins>
      <w:r>
        <w:rPr>
          <w:szCs w:val="20"/>
        </w:rPr>
        <w:t>Business Hour</w:t>
      </w:r>
      <w:ins w:id="184" w:author="MarkeTrak Task Force" w:date="2011-08-30T14:58:00Z">
        <w:r>
          <w:rPr>
            <w:szCs w:val="20"/>
          </w:rPr>
          <w:t>s</w:t>
        </w:r>
      </w:ins>
      <w:r>
        <w:rPr>
          <w:szCs w:val="20"/>
        </w:rPr>
        <w:t xml:space="preserve"> allocated under Switch Hold Removal Step </w:t>
      </w:r>
      <w:del w:id="185" w:author="MarkeTrak Task Force" w:date="2011-08-30T21:41:00Z">
        <w:r>
          <w:rPr>
            <w:szCs w:val="20"/>
          </w:rPr>
          <w:delText xml:space="preserve">4 </w:delText>
        </w:r>
      </w:del>
      <w:ins w:id="186" w:author="MarkeTrak Task Force" w:date="2011-08-30T21:41:00Z">
        <w:r>
          <w:rPr>
            <w:szCs w:val="20"/>
          </w:rPr>
          <w:t xml:space="preserve">3 </w:t>
        </w:r>
      </w:ins>
      <w:r>
        <w:rPr>
          <w:szCs w:val="20"/>
        </w:rPr>
        <w:t>in paragraph (</w:t>
      </w:r>
      <w:del w:id="187" w:author="MarkeTrak Task Force" w:date="2011-08-30T15:01:00Z">
        <w:r>
          <w:rPr>
            <w:szCs w:val="20"/>
          </w:rPr>
          <w:delText>4</w:delText>
        </w:r>
      </w:del>
      <w:ins w:id="188" w:author="MarkeTrak Task Force" w:date="2011-08-30T15:01:00Z">
        <w:r>
          <w:rPr>
            <w:szCs w:val="20"/>
          </w:rPr>
          <w:t>3</w:t>
        </w:r>
      </w:ins>
      <w:r>
        <w:rPr>
          <w:szCs w:val="20"/>
        </w:rPr>
        <w:t>)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w:t>
      </w:r>
      <w:del w:id="189" w:author="MarkeTrak Task Force" w:date="2011-08-30T15:01:00Z">
        <w:r>
          <w:rPr>
            <w:iCs/>
            <w:szCs w:val="20"/>
          </w:rPr>
          <w:delText>7</w:delText>
        </w:r>
      </w:del>
      <w:ins w:id="190" w:author="MarkeTrak Task Force" w:date="2011-08-30T15:01:00Z">
        <w:r>
          <w:rPr>
            <w:iCs/>
            <w:szCs w:val="20"/>
          </w:rPr>
          <w:t>5</w:t>
        </w:r>
      </w:ins>
      <w:r>
        <w:rPr>
          <w:iCs/>
          <w:szCs w:val="20"/>
        </w:rPr>
        <w:t>)</w:t>
        <w:tab/>
        <w:t xml:space="preserve">Switch Hold Removal Step </w:t>
      </w:r>
      <w:del w:id="191" w:author="MarkeTrak Task Force" w:date="2011-08-30T15:01:00Z">
        <w:r>
          <w:rPr>
            <w:iCs/>
            <w:szCs w:val="20"/>
          </w:rPr>
          <w:delText xml:space="preserve">7 </w:delText>
        </w:r>
      </w:del>
      <w:ins w:id="192" w:author="MarkeTrak Task Force" w:date="2011-08-30T15:01:00Z">
        <w:r>
          <w:rPr>
            <w:iCs/>
            <w:szCs w:val="20"/>
          </w:rPr>
          <w:t xml:space="preserve">5 </w:t>
        </w:r>
      </w:ins>
      <w:r>
        <w:rPr>
          <w:iCs/>
          <w:szCs w:val="20"/>
        </w:rPr>
        <w:t>–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w:t>
      </w:r>
      <w:ins w:id="193" w:author="MarkeTrak Task Force" w:date="2011-08-30T15:02:00Z">
        <w:r>
          <w:rPr>
            <w:szCs w:val="20"/>
          </w:rPr>
          <w:t>transition the issue if possible</w:t>
        </w:r>
      </w:ins>
      <w:del w:id="194" w:author="MarkeTrak Task Force" w:date="2011-08-30T15:02:00Z">
        <w:r>
          <w:rPr>
            <w:szCs w:val="20"/>
          </w:rPr>
          <w:delText>assign the issue back to the gaining CR</w:delText>
        </w:r>
      </w:del>
      <w:r>
        <w:rPr>
          <w:szCs w:val="20"/>
        </w:rPr>
        <w:t xml:space="preserv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7.17.3.3.1</w:t>
        <w:tab/>
        <w:t>Timelines Associated with Removal of a Switch Hold for Deferred Payment Plans for Purposes of a Move-in</w:t>
      </w:r>
    </w:p>
    <w:p>
      <w:pPr>
        <w:pStyle w:val="Normal"/>
        <w:spacing w:before="0" w:after="240"/>
        <w:rPr>
          <w:iCs/>
          <w:szCs w:val="20"/>
        </w:rPr>
      </w:pPr>
      <w:r>
        <w:rPr/>
        <w:t xml:space="preserve">P.U.C. </w:t>
      </w:r>
      <w:r>
        <w:rPr>
          <w:smallCaps/>
        </w:rPr>
        <w:t>Subst</w:t>
      </w:r>
      <w:r>
        <w:rPr/>
        <w:t>. R. 25.480, Bill Payment and Adjustments</w:t>
      </w:r>
      <w:r>
        <w:rPr>
          <w:iCs/>
          <w:szCs w:val="20"/>
        </w:rPr>
        <w:t>,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in.</w:t>
      </w:r>
      <w:ins w:id="195" w:author="MarkeTrak Task Force" w:date="2011-08-30T15:03:00Z">
        <w:r>
          <w:rPr>
            <w:iCs/>
            <w:szCs w:val="20"/>
          </w:rPr>
          <w:t xml:space="preserve">  Removal of a switch hold by the TDSP, as referred to within </w:t>
        </w:r>
      </w:ins>
      <w:ins w:id="196" w:author="MarkeTrak Task Force" w:date="2011-08-30T21:41:00Z">
        <w:r>
          <w:rPr>
            <w:iCs/>
            <w:szCs w:val="20"/>
          </w:rPr>
          <w:t xml:space="preserve">Section </w:t>
        </w:r>
      </w:ins>
      <w:ins w:id="197" w:author="MarkeTrak Task Force" w:date="2011-08-30T15:03:00Z">
        <w:r>
          <w:rPr>
            <w:iCs/>
            <w:szCs w:val="20"/>
          </w:rPr>
          <w:t>7.17.3.3</w:t>
        </w:r>
      </w:ins>
      <w:ins w:id="198" w:author="MarkeTrak Task Force" w:date="2011-08-30T21:42:00Z">
        <w:r>
          <w:rPr>
            <w:iCs/>
            <w:szCs w:val="20"/>
          </w:rPr>
          <w:t>, Removal of a Switch Hold for Deferred Payment Plans for Purposes of a Move in</w:t>
        </w:r>
      </w:ins>
      <w:ins w:id="199" w:author="MarkeTrak Task Force" w:date="2011-08-30T15:03:00Z">
        <w:r>
          <w:rPr>
            <w:iCs/>
            <w:szCs w:val="20"/>
          </w:rPr>
          <w:t>, shall be interpreted to mean the removal of all switch holds (CR and/or TDSP-initiated) which may be applied to the ESI</w:t>
        </w:r>
      </w:ins>
      <w:ins w:id="200" w:author="MarkeTrak Task Force" w:date="2011-08-30T21:43:00Z">
        <w:r>
          <w:rPr>
            <w:iCs/>
            <w:szCs w:val="20"/>
          </w:rPr>
          <w:t xml:space="preserve"> </w:t>
        </w:r>
      </w:ins>
      <w:ins w:id="201" w:author="MarkeTrak Task Force" w:date="2011-08-30T15:03:00Z">
        <w:r>
          <w:rPr>
            <w:iCs/>
            <w:szCs w:val="20"/>
          </w:rPr>
          <w:t>I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7.17.3.3.2</w:t>
        <w:tab/>
        <w:t>Steps for Removal of a Switch Hold for Deferred Payment Plans for Purposes of a Move-in</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szCs w:val="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ins w:id="202" w:author="MarkeTrak Task Force" w:date="2011-08-30T15:05:00Z">
        <w:r>
          <w:rPr>
            <w:i/>
            <w:szCs w:val="20"/>
          </w:rPr>
          <w:t xml:space="preserve">Switch Hold Removal, </w:t>
        </w:r>
      </w:ins>
      <w:ins w:id="203" w:author="MarkeTrak Task Force" w:date="2011-08-30T15:05:00Z">
        <w:r>
          <w:rPr>
            <w:szCs w:val="20"/>
          </w:rPr>
          <w:t>attach all required documentation and assign the issue to the TDSP</w:t>
        </w:r>
      </w:ins>
      <w:del w:id="204" w:author="MarkeTrak Task Force" w:date="2011-08-30T15:05:00Z">
        <w:r>
          <w:rPr>
            <w:i/>
            <w:szCs w:val="20"/>
          </w:rPr>
          <w:delText>Other</w:delText>
        </w:r>
      </w:del>
      <w:del w:id="205" w:author="MarkeTrak Task Force" w:date="2011-08-30T15:05:00Z">
        <w:r>
          <w:rPr>
            <w:szCs w:val="20"/>
          </w:rPr>
          <w:delText xml:space="preserve"> and follow the process described below to request the removal of the switch hold</w:delText>
        </w:r>
      </w:del>
      <w:r>
        <w:rPr>
          <w:szCs w:val="20"/>
        </w:rPr>
        <w:t xml:space="preserve">.  </w:t>
      </w:r>
    </w:p>
    <w:p>
      <w:pPr>
        <w:pStyle w:val="Normal"/>
        <w:spacing w:before="0" w:after="240"/>
        <w:ind w:left="2160" w:hanging="720"/>
        <w:rPr>
          <w:szCs w:val="20"/>
          <w:del w:id="207" w:author="MarkeTrak Task Force" w:date="2011-08-30T15:05:00Z"/>
        </w:rPr>
      </w:pPr>
      <w:del w:id="206" w:author="MarkeTrak Task Force" w:date="2011-08-30T15:05:00Z">
        <w:r>
          <w:rPr>
            <w:szCs w:val="20"/>
          </w:rPr>
          <w:delText>(i)</w:delText>
          <w:tab/>
          <w:delText xml:space="preserve">Include the number “7164” in the ISA Number field of every MarkeTrak issue submitted to remove a deferred payment plan switch hold;  </w:delText>
        </w:r>
      </w:del>
    </w:p>
    <w:p>
      <w:pPr>
        <w:pStyle w:val="Normal"/>
        <w:spacing w:before="0" w:after="240"/>
        <w:ind w:left="2160" w:hanging="720"/>
        <w:rPr>
          <w:szCs w:val="20"/>
          <w:del w:id="209" w:author="MarkeTrak Task Force" w:date="2011-08-30T15:05:00Z"/>
        </w:rPr>
      </w:pPr>
      <w:del w:id="208" w:author="MarkeTrak Task Force" w:date="2011-08-30T15:05:00Z">
        <w:r>
          <w:rPr>
            <w:szCs w:val="20"/>
          </w:rPr>
          <w:delText>(ii)</w:delText>
          <w:tab/>
          <w:delText xml:space="preserve">Populate the ESI ID field; </w:delText>
        </w:r>
      </w:del>
    </w:p>
    <w:p>
      <w:pPr>
        <w:pStyle w:val="Normal"/>
        <w:spacing w:before="0" w:after="240"/>
        <w:ind w:left="2160" w:hanging="720"/>
        <w:rPr>
          <w:szCs w:val="20"/>
          <w:del w:id="211" w:author="MarkeTrak Task Force" w:date="2011-08-30T15:05:00Z"/>
        </w:rPr>
      </w:pPr>
      <w:del w:id="210" w:author="MarkeTrak Task Force" w:date="2011-08-30T15:05:00Z">
        <w:r>
          <w:rPr>
            <w:szCs w:val="20"/>
          </w:rPr>
          <w:delText>(iii)</w:delText>
          <w:tab/>
          <w:delText>Attach the relevant documents from items (1)(a)(i) and (1)(a)(ii) above to the MarkeTrak issue prior to submission; and</w:delText>
        </w:r>
      </w:del>
    </w:p>
    <w:p>
      <w:pPr>
        <w:pStyle w:val="Normal"/>
        <w:spacing w:before="0" w:after="240"/>
        <w:ind w:left="2160" w:hanging="720"/>
        <w:rPr>
          <w:szCs w:val="20"/>
          <w:del w:id="213" w:author="MarkeTrak Task Force" w:date="2011-08-30T15:05:00Z"/>
        </w:rPr>
      </w:pPr>
      <w:del w:id="212" w:author="MarkeTrak Task Force" w:date="2011-08-30T15:05:00Z">
        <w:r>
          <w:rPr>
            <w:szCs w:val="20"/>
          </w:rPr>
          <w:delText>(iv)</w:delText>
          <w:tab/>
          <w:delText>Assign the issue to the TDSP with a request to:</w:delText>
        </w:r>
      </w:del>
    </w:p>
    <w:p>
      <w:pPr>
        <w:pStyle w:val="Normal"/>
        <w:spacing w:before="0" w:after="240"/>
        <w:ind w:left="2880" w:hanging="720"/>
        <w:rPr>
          <w:szCs w:val="20"/>
          <w:del w:id="215" w:author="MarkeTrak Task Force" w:date="2011-08-30T15:05:00Z"/>
        </w:rPr>
      </w:pPr>
      <w:del w:id="214" w:author="MarkeTrak Task Force" w:date="2011-08-30T15:05:00Z">
        <w:r>
          <w:rPr>
            <w:szCs w:val="20"/>
          </w:rPr>
          <w:delText>(A)</w:delText>
          <w:tab/>
          <w:delText>Review documentation;</w:delText>
        </w:r>
      </w:del>
    </w:p>
    <w:p>
      <w:pPr>
        <w:pStyle w:val="Normal"/>
        <w:spacing w:before="0" w:after="240"/>
        <w:ind w:left="2880" w:hanging="720"/>
        <w:rPr>
          <w:szCs w:val="20"/>
          <w:del w:id="217" w:author="MarkeTrak Task Force" w:date="2011-08-30T15:05:00Z"/>
        </w:rPr>
      </w:pPr>
      <w:del w:id="216" w:author="MarkeTrak Task Force" w:date="2011-08-30T15:05:00Z">
        <w:r>
          <w:rPr>
            <w:szCs w:val="20"/>
          </w:rPr>
          <w:delText>(B)</w:delText>
          <w:tab/>
          <w:delText xml:space="preserve">Identify the existing REP of record; and </w:delText>
        </w:r>
      </w:del>
    </w:p>
    <w:p>
      <w:pPr>
        <w:pStyle w:val="Normal"/>
        <w:spacing w:before="0" w:after="240"/>
        <w:ind w:left="2880" w:hanging="720"/>
        <w:rPr>
          <w:szCs w:val="20"/>
          <w:del w:id="219" w:author="MarkeTrak Task Force" w:date="2011-08-30T15:05:00Z"/>
        </w:rPr>
      </w:pPr>
      <w:del w:id="218" w:author="MarkeTrak Task Force" w:date="2011-08-30T15:05:00Z">
        <w:r>
          <w:rPr>
            <w:szCs w:val="20"/>
          </w:rPr>
          <w:delText>(C)</w:delText>
          <w:tab/>
          <w:delText>Remove the existing switch hold.</w:delText>
        </w:r>
      </w:del>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r>
      <w:ins w:id="220" w:author="MarkeTrak Task Force" w:date="2011-08-30T15:06:00Z">
        <w:r>
          <w:rPr>
            <w:szCs w:val="20"/>
          </w:rPr>
          <w:t>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w:t>
        </w:r>
      </w:ins>
      <w:del w:id="221" w:author="MarkeTrak Task Force" w:date="2011-08-30T15:06:00Z">
        <w:r>
          <w:rPr>
            <w:szCs w:val="20"/>
          </w:rPr>
          <w:delText>Rejected the issue due to the following</w:delText>
        </w:r>
      </w:del>
      <w:r>
        <w:rPr>
          <w:szCs w:val="20"/>
        </w:rPr>
        <w:t xml:space="preserve">: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r>
      <w:ins w:id="222" w:author="MarkeTrak Task Force" w:date="2011-08-30T15:06:00Z">
        <w:r>
          <w:rPr>
            <w:szCs w:val="20"/>
          </w:rPr>
          <w:t xml:space="preserve">Current REP of </w:t>
        </w:r>
      </w:ins>
      <w:ins w:id="223" w:author="MarkeTrak Task Force" w:date="2011-08-30T21:43:00Z">
        <w:r>
          <w:rPr>
            <w:szCs w:val="20"/>
          </w:rPr>
          <w:t>r</w:t>
        </w:r>
      </w:ins>
      <w:ins w:id="224" w:author="MarkeTrak Task Force" w:date="2011-08-30T15:06:00Z">
        <w:r>
          <w:rPr>
            <w:szCs w:val="20"/>
          </w:rPr>
          <w:t>ecord is the submitter of the MarkeTrak issue</w:t>
        </w:r>
      </w:ins>
      <w:del w:id="225" w:author="MarkeTrak Task Force" w:date="2011-08-30T15:06:00Z">
        <w:r>
          <w:rPr>
            <w:szCs w:val="20"/>
          </w:rPr>
          <w:delText>Incorrect ISA Number or ISA Number field is not populated</w:delText>
        </w:r>
      </w:del>
      <w:r>
        <w:rPr>
          <w:szCs w:val="20"/>
        </w:rPr>
        <w:t>;</w:t>
      </w:r>
      <w:ins w:id="226" w:author="MarkeTrak Task Force" w:date="2011-08-30T21:43:00Z">
        <w:r>
          <w:rPr>
            <w:szCs w:val="20"/>
          </w:rPr>
          <w:t xml:space="preserve"> or</w:t>
        </w:r>
      </w:ins>
      <w:r>
        <w:rPr>
          <w:szCs w:val="20"/>
        </w:rPr>
        <w:t xml:space="preserve"> </w:t>
      </w:r>
    </w:p>
    <w:p>
      <w:pPr>
        <w:pStyle w:val="Normal"/>
        <w:spacing w:before="0" w:after="240"/>
        <w:ind w:left="2880" w:hanging="720"/>
        <w:rPr>
          <w:del w:id="232" w:author="MarkeTrak Task Force" w:date="2011-08-30T15:07:00Z"/>
        </w:rPr>
      </w:pPr>
      <w:r>
        <w:rPr>
          <w:szCs w:val="20"/>
        </w:rPr>
        <w:t>(D)</w:t>
        <w:tab/>
      </w:r>
      <w:ins w:id="227" w:author="MarkeTrak Task Force" w:date="2011-08-30T15:07:00Z">
        <w:r>
          <w:rPr>
            <w:szCs w:val="20"/>
          </w:rPr>
          <w:t>No switch hold is currently applied to the ESI</w:t>
        </w:r>
      </w:ins>
      <w:ins w:id="228" w:author="MarkeTrak Task Force" w:date="2011-08-30T21:44:00Z">
        <w:r>
          <w:rPr>
            <w:szCs w:val="20"/>
          </w:rPr>
          <w:t xml:space="preserve"> </w:t>
        </w:r>
      </w:ins>
      <w:ins w:id="229" w:author="MarkeTrak Task Force" w:date="2011-08-30T15:07:00Z">
        <w:r>
          <w:rPr>
            <w:szCs w:val="20"/>
          </w:rPr>
          <w:t>ID</w:t>
        </w:r>
      </w:ins>
      <w:del w:id="230" w:author="MarkeTrak Task Force" w:date="2011-08-30T15:07:00Z">
        <w:r>
          <w:rPr>
            <w:szCs w:val="20"/>
          </w:rPr>
          <w:delText>Incorrect ESI ID or ESI ID field is not populated</w:delText>
        </w:r>
      </w:del>
      <w:r>
        <w:rPr>
          <w:szCs w:val="20"/>
        </w:rPr>
        <w:t xml:space="preserve">; </w:t>
      </w:r>
      <w:del w:id="231" w:author="MarkeTrak Task Force" w:date="2011-08-30T15:07:00Z">
        <w:r>
          <w:rPr>
            <w:szCs w:val="20"/>
          </w:rPr>
          <w:delText>or</w:delText>
        </w:r>
      </w:del>
    </w:p>
    <w:p>
      <w:pPr>
        <w:pStyle w:val="Normal"/>
        <w:spacing w:before="0" w:after="240"/>
        <w:ind w:left="2880" w:hanging="720"/>
        <w:rPr>
          <w:szCs w:val="20"/>
        </w:rPr>
      </w:pPr>
      <w:del w:id="233" w:author="MarkeTrak Task Force" w:date="2011-08-30T15:07:00Z">
        <w:r>
          <w:rPr>
            <w:szCs w:val="20"/>
          </w:rPr>
          <w:delText>(E)</w:delText>
          <w:tab/>
          <w:delText>Switch hold has already been removed due to request from current REP of record.</w:delText>
        </w:r>
      </w:del>
    </w:p>
    <w:p>
      <w:pPr>
        <w:pStyle w:val="Normal"/>
        <w:spacing w:before="0" w:after="240"/>
        <w:ind w:left="2160" w:hanging="720"/>
        <w:rPr/>
      </w:pPr>
      <w:r>
        <w:rPr>
          <w:szCs w:val="20"/>
        </w:rPr>
        <w:t>(ii)</w:t>
        <w:tab/>
      </w:r>
      <w:del w:id="234" w:author="MarkeTrak Task Force" w:date="2011-08-30T15:08:00Z">
        <w:r>
          <w:rPr>
            <w:szCs w:val="20"/>
          </w:rPr>
          <w:delText>Accepted</w:delText>
        </w:r>
      </w:del>
      <w:ins w:id="235" w:author="MarkeTrak Task Force" w:date="2011-08-30T15:08:00Z">
        <w:r>
          <w:rPr>
            <w:szCs w:val="20"/>
          </w:rPr>
          <w:t>The TDSP may accept</w:t>
        </w:r>
      </w:ins>
      <w:r>
        <w:rPr>
          <w:szCs w:val="20"/>
        </w:rPr>
        <w:t xml:space="preserve"> the issue and shall:</w:t>
      </w:r>
    </w:p>
    <w:p>
      <w:pPr>
        <w:pStyle w:val="Normal"/>
        <w:spacing w:before="0" w:after="240"/>
        <w:ind w:left="2880" w:hanging="720"/>
        <w:rPr/>
      </w:pPr>
      <w:r>
        <w:rPr>
          <w:szCs w:val="20"/>
        </w:rPr>
        <w:t>(A)</w:t>
        <w:tab/>
      </w:r>
      <w:ins w:id="236" w:author="MarkeTrak Task Force" w:date="2011-08-30T15:08:00Z">
        <w:r>
          <w:rPr>
            <w:szCs w:val="20"/>
          </w:rPr>
          <w:t xml:space="preserve">Transition the MarkeTrak issue to the current REP of </w:t>
        </w:r>
      </w:ins>
      <w:ins w:id="237" w:author="MarkeTrak Task Force" w:date="2011-08-30T21:44:00Z">
        <w:r>
          <w:rPr>
            <w:szCs w:val="20"/>
          </w:rPr>
          <w:t>r</w:t>
        </w:r>
      </w:ins>
      <w:ins w:id="238" w:author="MarkeTrak Task Force" w:date="2011-08-30T15:08:00Z">
        <w:r>
          <w:rPr>
            <w:szCs w:val="20"/>
          </w:rPr>
          <w:t>ecord</w:t>
        </w:r>
      </w:ins>
      <w:del w:id="239" w:author="MarkeTrak Task Force" w:date="2011-08-30T15:08:00Z">
        <w:r>
          <w:rPr>
            <w:szCs w:val="20"/>
          </w:rPr>
          <w:delText>Provide the company name and DUNS Number of the losing CR (if applicable)</w:delText>
        </w:r>
      </w:del>
      <w:r>
        <w:rPr>
          <w:szCs w:val="20"/>
        </w:rPr>
        <w:t xml:space="preserve">; or </w:t>
      </w:r>
    </w:p>
    <w:p>
      <w:pPr>
        <w:pStyle w:val="Normal"/>
        <w:spacing w:before="0" w:after="240"/>
        <w:ind w:left="2880" w:hanging="720"/>
        <w:rPr/>
      </w:pPr>
      <w:r>
        <w:rPr>
          <w:szCs w:val="20"/>
        </w:rPr>
        <w:t>(B)</w:t>
        <w:tab/>
        <w:t xml:space="preserve">Proceed to Switch Hold Removal Step </w:t>
      </w:r>
      <w:del w:id="240" w:author="MarkeTrak Task Force" w:date="2011-08-30T15:09:00Z">
        <w:r>
          <w:rPr>
            <w:szCs w:val="20"/>
          </w:rPr>
          <w:delText xml:space="preserve">6 </w:delText>
        </w:r>
      </w:del>
      <w:ins w:id="241" w:author="MarkeTrak Task Force" w:date="2011-08-30T15:09:00Z">
        <w:r>
          <w:rPr>
            <w:szCs w:val="20"/>
          </w:rPr>
          <w:t xml:space="preserve">4 </w:t>
        </w:r>
      </w:ins>
      <w:r>
        <w:rPr>
          <w:szCs w:val="20"/>
        </w:rPr>
        <w:t>in paragraph (</w:t>
      </w:r>
      <w:del w:id="242" w:author="MarkeTrak Task Force" w:date="2011-08-30T15:09:00Z">
        <w:r>
          <w:rPr>
            <w:szCs w:val="20"/>
          </w:rPr>
          <w:delText>6</w:delText>
        </w:r>
      </w:del>
      <w:ins w:id="243" w:author="MarkeTrak Task Force" w:date="2011-08-30T15:09:00Z">
        <w:r>
          <w:rPr>
            <w:szCs w:val="20"/>
          </w:rPr>
          <w:t>4</w:t>
        </w:r>
      </w:ins>
      <w:r>
        <w:rPr>
          <w:szCs w:val="20"/>
        </w:rPr>
        <w:t xml:space="preserve">)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szCs w:val="20"/>
          <w:del w:id="245" w:author="MarkeTrak Task Force" w:date="2011-08-30T15:09:00Z"/>
        </w:rPr>
      </w:pPr>
      <w:del w:id="244" w:author="MarkeTrak Task Force" w:date="2011-08-30T15:09:00Z">
        <w:r>
          <w:rPr>
            <w:szCs w:val="20"/>
          </w:rPr>
          <w:delText>(3)</w:delText>
          <w:tab/>
          <w:delText>Switch Hold Removal Step 3 – Gaining CR</w:delText>
        </w:r>
      </w:del>
    </w:p>
    <w:p>
      <w:pPr>
        <w:pStyle w:val="Normal"/>
        <w:spacing w:before="0" w:after="240"/>
        <w:ind w:left="720" w:hanging="0"/>
        <w:rPr>
          <w:szCs w:val="20"/>
          <w:del w:id="247" w:author="MarkeTrak Task Force" w:date="2011-08-30T15:09:00Z"/>
        </w:rPr>
      </w:pPr>
      <w:del w:id="246" w:author="MarkeTrak Task Force" w:date="2011-08-30T15:09:00Z">
        <w:r>
          <w:rPr>
            <w:szCs w:val="20"/>
          </w:rPr>
          <w:delText xml:space="preserve">The gaining CR shall take the following action within 30 minutes of having been assigned the issue by the TDSP:  </w:delText>
        </w:r>
      </w:del>
    </w:p>
    <w:p>
      <w:pPr>
        <w:pStyle w:val="Normal"/>
        <w:spacing w:before="0" w:after="240"/>
        <w:ind w:left="720" w:hanging="720"/>
        <w:rPr>
          <w:szCs w:val="20"/>
          <w:del w:id="249" w:author="MarkeTrak Task Force" w:date="2011-08-30T15:09:00Z"/>
        </w:rPr>
      </w:pPr>
      <w:del w:id="248" w:author="MarkeTrak Task Force" w:date="2011-08-30T15:09:00Z">
        <w:r>
          <w:rPr>
            <w:szCs w:val="20"/>
          </w:rPr>
          <w:delText>(a)</w:delText>
          <w:tab/>
          <w:delText>If the issue was accepted by the TDSP, assign the issue to the losing CR identified by the TDSP; or</w:delText>
        </w:r>
      </w:del>
    </w:p>
    <w:p>
      <w:pPr>
        <w:pStyle w:val="Normal"/>
        <w:spacing w:before="0" w:after="240"/>
        <w:ind w:left="720" w:hanging="720"/>
        <w:rPr>
          <w:del w:id="252" w:author="ERCOT Market Rules" w:date="2011-09-06T15:47:00Z"/>
        </w:rPr>
      </w:pPr>
      <w:del w:id="250" w:author="MarkeTrak Task Force" w:date="2011-08-30T15:09:00Z">
        <w:r>
          <w:rPr>
            <w:szCs w:val="20"/>
          </w:rPr>
          <w:delText>(b)</w:delText>
          <w:tab/>
          <w:delTex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delText>
        </w:r>
      </w:del>
      <w:del w:id="251" w:author="ERCOT Market Rules" w:date="2011-09-06T15:47:00Z">
        <w:r>
          <w:rPr>
            <w:szCs w:val="20"/>
          </w:rPr>
          <w:delText>.</w:delText>
        </w:r>
      </w:del>
    </w:p>
    <w:p>
      <w:pPr>
        <w:pStyle w:val="Normal"/>
        <w:spacing w:before="0" w:after="240"/>
        <w:ind w:left="720" w:hanging="720"/>
        <w:rPr/>
      </w:pPr>
      <w:r>
        <w:rPr>
          <w:szCs w:val="20"/>
        </w:rPr>
        <w:t>(</w:t>
      </w:r>
      <w:del w:id="253" w:author="MarkeTrak Task Force" w:date="2011-08-30T15:09:00Z">
        <w:r>
          <w:rPr>
            <w:szCs w:val="20"/>
          </w:rPr>
          <w:delText>4</w:delText>
        </w:r>
      </w:del>
      <w:ins w:id="254" w:author="MarkeTrak Task Force" w:date="2011-08-30T15:09:00Z">
        <w:r>
          <w:rPr>
            <w:szCs w:val="20"/>
          </w:rPr>
          <w:t>3</w:t>
        </w:r>
      </w:ins>
      <w:r>
        <w:rPr>
          <w:szCs w:val="20"/>
        </w:rPr>
        <w:t>)</w:t>
        <w:tab/>
        <w:t xml:space="preserve">Switch Hold Removal Step </w:t>
      </w:r>
      <w:del w:id="255" w:author="MarkeTrak Task Force" w:date="2011-08-30T15:09:00Z">
        <w:r>
          <w:rPr>
            <w:szCs w:val="20"/>
          </w:rPr>
          <w:delText xml:space="preserve">4 </w:delText>
        </w:r>
      </w:del>
      <w:ins w:id="256" w:author="MarkeTrak Task Force" w:date="2011-08-30T15:09:00Z">
        <w:r>
          <w:rPr>
            <w:szCs w:val="20"/>
          </w:rPr>
          <w:t xml:space="preserve">3 </w:t>
        </w:r>
      </w:ins>
      <w:r>
        <w:rPr>
          <w:szCs w:val="20"/>
        </w:rPr>
        <w:t>– Losing CR</w:t>
      </w:r>
    </w:p>
    <w:p>
      <w:pPr>
        <w:pStyle w:val="Normal"/>
        <w:spacing w:before="0" w:after="240"/>
        <w:ind w:left="1440" w:hanging="720"/>
        <w:rPr/>
      </w:pPr>
      <w:r>
        <w:rPr>
          <w:szCs w:val="20"/>
        </w:rPr>
        <w:t>(a)</w:t>
        <w:tab/>
        <w:t xml:space="preserve">The losing CR shall take the following action within one </w:t>
      </w:r>
      <w:ins w:id="257" w:author="MarkeTrak Task Force" w:date="2011-08-30T21:45:00Z">
        <w:r>
          <w:rPr>
            <w:szCs w:val="20"/>
          </w:rPr>
          <w:t xml:space="preserve">and a half </w:t>
        </w:r>
      </w:ins>
      <w:r>
        <w:rPr>
          <w:szCs w:val="20"/>
        </w:rPr>
        <w:t>Business Hour</w:t>
      </w:r>
      <w:ins w:id="258" w:author="MarkeTrak Task Force" w:date="2011-08-30T15:10:00Z">
        <w:r>
          <w:rPr>
            <w:szCs w:val="20"/>
          </w:rPr>
          <w:t>s</w:t>
        </w:r>
      </w:ins>
      <w:r>
        <w:rPr>
          <w:szCs w:val="20"/>
        </w:rPr>
        <w:t xml:space="preserve"> of having been assigned the issue by the </w:t>
      </w:r>
      <w:del w:id="259" w:author="MarkeTrak Task Force" w:date="2011-08-30T15:10:00Z">
        <w:r>
          <w:rPr>
            <w:szCs w:val="20"/>
          </w:rPr>
          <w:delText>gaining CR</w:delText>
        </w:r>
      </w:del>
      <w:ins w:id="260" w:author="MarkeTrak Task Force" w:date="2011-08-30T15:10:00Z">
        <w:r>
          <w:rPr>
            <w:szCs w:val="20"/>
          </w:rPr>
          <w:t>TDSP</w:t>
        </w:r>
      </w:ins>
      <w:r>
        <w:rPr>
          <w:szCs w:val="20"/>
        </w:rPr>
        <w:t>:</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r>
      <w:del w:id="261" w:author="MarkeTrak Task Force" w:date="2011-08-30T15:11:00Z">
        <w:r>
          <w:rPr>
            <w:szCs w:val="20"/>
          </w:rPr>
          <w:delText xml:space="preserve">Assign </w:delText>
        </w:r>
      </w:del>
      <w:ins w:id="262" w:author="MarkeTrak Task Force" w:date="2011-08-30T15:11:00Z">
        <w:r>
          <w:rPr>
            <w:szCs w:val="20"/>
          </w:rPr>
          <w:t xml:space="preserve">Transition </w:t>
        </w:r>
      </w:ins>
      <w:r>
        <w:rPr>
          <w:szCs w:val="20"/>
        </w:rPr>
        <w:t xml:space="preserve">the issue </w:t>
      </w:r>
      <w:del w:id="263" w:author="MarkeTrak Task Force" w:date="2011-08-30T15:11:00Z">
        <w:r>
          <w:rPr>
            <w:szCs w:val="20"/>
          </w:rPr>
          <w:delText xml:space="preserve">back to the gaining CR with comments </w:delText>
        </w:r>
      </w:del>
      <w:r>
        <w:rPr>
          <w:szCs w:val="20"/>
        </w:rPr>
        <w:t>as indicated below:</w:t>
      </w:r>
    </w:p>
    <w:p>
      <w:pPr>
        <w:pStyle w:val="Normal"/>
        <w:spacing w:before="0" w:after="240"/>
        <w:ind w:left="2880" w:hanging="720"/>
        <w:rPr/>
      </w:pPr>
      <w:r>
        <w:rPr>
          <w:szCs w:val="20"/>
        </w:rPr>
        <w:t>(A)</w:t>
        <w:tab/>
        <w:t xml:space="preserve">If the losing CR agrees that gaining CR’s Customer is not associated with the losing CR’s Customer, </w:t>
      </w:r>
      <w:ins w:id="264" w:author="MarkeTrak Task Force" w:date="2011-08-30T15:11:00Z">
        <w:r>
          <w:rPr>
            <w:szCs w:val="20"/>
          </w:rPr>
          <w:t>the losing CR shall select the “Agree” transition within MarkeTrak</w:t>
        </w:r>
      </w:ins>
      <w:del w:id="265" w:author="MarkeTrak Task Force" w:date="2011-08-30T15:11:00Z">
        <w:r>
          <w:rPr>
            <w:szCs w:val="20"/>
          </w:rPr>
          <w:delText>comments must state agreement to remove switch hold</w:delText>
        </w:r>
      </w:del>
      <w:r>
        <w:rPr>
          <w:szCs w:val="20"/>
        </w:rPr>
        <w:t>;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w:t>
      </w:r>
      <w:ins w:id="266" w:author="MarkeTrak Task Force" w:date="2011-08-30T15:12:00Z">
        <w:r>
          <w:rPr>
            <w:szCs w:val="20"/>
          </w:rPr>
          <w:t xml:space="preserve">the losing CR shall choose the “Disagree” transition within MarkeTrak.  Additionally, the losing CR </w:t>
        </w:r>
      </w:ins>
      <w:del w:id="267" w:author="MarkeTrak Task Force" w:date="2011-08-30T15:12:00Z">
        <w:r>
          <w:rPr>
            <w:szCs w:val="20"/>
          </w:rPr>
          <w:delText>comments</w:delText>
        </w:r>
      </w:del>
      <w:r>
        <w:rPr>
          <w:szCs w:val="20"/>
        </w:rPr>
        <w:t xml:space="preserve"> must state reasons for disagreement and attach documents that support the losing CR’s position.  </w:t>
      </w:r>
    </w:p>
    <w:p>
      <w:pPr>
        <w:pStyle w:val="Normal"/>
        <w:spacing w:before="0" w:after="240"/>
        <w:ind w:left="2160" w:hanging="720"/>
        <w:rPr>
          <w:szCs w:val="20"/>
          <w:del w:id="274" w:author="MarkeTrak Task Force" w:date="2011-08-30T15:15:00Z"/>
        </w:rPr>
      </w:pPr>
      <w:r>
        <w:rPr>
          <w:szCs w:val="20"/>
        </w:rPr>
        <w:t>(b)</w:t>
        <w:tab/>
        <w:t xml:space="preserve">If the </w:t>
      </w:r>
      <w:del w:id="268" w:author="MarkeTrak Task Force" w:date="2011-08-30T15:13:00Z">
        <w:r>
          <w:rPr>
            <w:szCs w:val="20"/>
          </w:rPr>
          <w:delText>issue is not assigned to the gaining CR, with comments,</w:delText>
        </w:r>
      </w:del>
      <w:ins w:id="269" w:author="MarkeTrak Task Force" w:date="2011-08-30T15:13:00Z">
        <w:r>
          <w:rPr>
            <w:szCs w:val="20"/>
          </w:rPr>
          <w:t>losing CR has not chosen the “Agree” or “Disagree” transition</w:t>
        </w:r>
      </w:ins>
      <w:r>
        <w:rPr>
          <w:szCs w:val="20"/>
        </w:rPr>
        <w:t xml:space="preserve"> within one </w:t>
      </w:r>
      <w:ins w:id="270" w:author="MarkeTrak Task Force" w:date="2011-08-30T21:45:00Z">
        <w:r>
          <w:rPr>
            <w:szCs w:val="20"/>
          </w:rPr>
          <w:t xml:space="preserve">and a half </w:t>
        </w:r>
      </w:ins>
      <w:r>
        <w:rPr>
          <w:szCs w:val="20"/>
        </w:rPr>
        <w:t>Business Hour</w:t>
      </w:r>
      <w:ins w:id="271" w:author="MarkeTrak Task Force" w:date="2011-08-30T15:14:00Z">
        <w:r>
          <w:rPr>
            <w:szCs w:val="20"/>
          </w:rPr>
          <w:t>s</w:t>
        </w:r>
      </w:ins>
      <w:r>
        <w:rPr>
          <w:szCs w:val="20"/>
        </w:rPr>
        <w:t xml:space="preserve"> of receipt</w:t>
      </w:r>
      <w:del w:id="272" w:author="MarkeTrak Task Force" w:date="2011-08-30T15:14:00Z">
        <w:r>
          <w:rPr>
            <w:szCs w:val="20"/>
          </w:rPr>
          <w:delText xml:space="preserve"> by the losing CR</w:delText>
        </w:r>
      </w:del>
      <w:r>
        <w:rPr>
          <w:szCs w:val="20"/>
        </w:rPr>
        <w:t xml:space="preserve">, </w:t>
      </w:r>
      <w:ins w:id="273" w:author="MarkeTrak Task Force" w:date="2011-08-30T15:15:00Z">
        <w:r>
          <w:rPr>
            <w:szCs w:val="20"/>
          </w:rPr>
          <w:t xml:space="preserve">therefore remaining Responsible MP within the MarkeTrak issue, </w:t>
        </w:r>
      </w:ins>
      <w:r>
        <w:rPr>
          <w:szCs w:val="20"/>
        </w:rPr>
        <w:t>the losing CR is considered to agree with the gaining CR’s removal of the switch hold request.</w:t>
      </w:r>
    </w:p>
    <w:p>
      <w:pPr>
        <w:pStyle w:val="Normal"/>
        <w:widowControl/>
        <w:bidi w:val="0"/>
        <w:spacing w:before="0" w:after="240"/>
        <w:ind w:left="2160" w:hanging="720"/>
        <w:rPr>
          <w:szCs w:val="20"/>
          <w:ins w:id="276" w:author="ERCOT Market Rules" w:date="2011-09-06T15:48:00Z"/>
        </w:rPr>
      </w:pPr>
      <w:ins w:id="275" w:author="ERCOT Market Rules" w:date="2011-09-06T15:48:00Z">
        <w:r>
          <w:rPr>
            <w:szCs w:val="20"/>
          </w:rPr>
        </w:r>
      </w:ins>
    </w:p>
    <w:p>
      <w:pPr>
        <w:pStyle w:val="Normal"/>
        <w:spacing w:before="0" w:after="240"/>
        <w:ind w:left="2160" w:hanging="720"/>
        <w:rPr>
          <w:szCs w:val="20"/>
          <w:ins w:id="284" w:author="MarkeTrak Task Force" w:date="2011-08-30T15:15:00Z"/>
        </w:rPr>
      </w:pPr>
      <w:ins w:id="277" w:author="MarkeTrak Task Force" w:date="2011-08-30T15:15:00Z">
        <w:r>
          <w:rPr>
            <w:szCs w:val="20"/>
          </w:rPr>
          <w:t>(i)</w:t>
          <w:tab/>
          <w:t xml:space="preserve">The gaining CR may use the “Time Limit Exceeded” transition to request a final decision from the TDSP if there was no response from the losing CR by the end of their allotted time.  The gaining CR shall </w:t>
        </w:r>
      </w:ins>
      <w:ins w:id="278" w:author="MarkeTrak Task Force" w:date="2011-08-30T15:15:00Z">
        <w:r>
          <w:rPr>
            <w:i w:val="false"/>
            <w:szCs w:val="20"/>
          </w:rPr>
          <w:t>only</w:t>
        </w:r>
      </w:ins>
      <w:ins w:id="279" w:author="MarkeTrak Task Force" w:date="2011-08-30T15:15:00Z">
        <w:r>
          <w:rPr>
            <w:szCs w:val="20"/>
          </w:rPr>
          <w:t xml:space="preserve"> use this transition when the losing CR has been Responsible </w:t>
        </w:r>
      </w:ins>
      <w:ins w:id="280" w:author="MarkeTrak Task Force" w:date="2011-08-30T21:46:00Z">
        <w:r>
          <w:rPr>
            <w:szCs w:val="20"/>
          </w:rPr>
          <w:t>Market Participant</w:t>
        </w:r>
      </w:ins>
      <w:ins w:id="281" w:author="MarkeTrak Task Force" w:date="2011-08-30T15:15:00Z">
        <w:r>
          <w:rPr>
            <w:szCs w:val="20"/>
          </w:rPr>
          <w:t xml:space="preserve"> of the MarkeTrak issue in excess of their allotted time.  The TDSP will become Responsible </w:t>
        </w:r>
      </w:ins>
      <w:ins w:id="282" w:author="MarkeTrak Task Force" w:date="2011-08-30T21:46:00Z">
        <w:r>
          <w:rPr>
            <w:szCs w:val="20"/>
          </w:rPr>
          <w:t>Market Participant</w:t>
        </w:r>
      </w:ins>
      <w:ins w:id="283" w:author="MarkeTrak Task Force" w:date="2011-08-30T15:15:00Z">
        <w:r>
          <w:rPr>
            <w:szCs w:val="20"/>
          </w:rPr>
          <w:t xml:space="preserve"> if this transition is used by the gaining CR.</w:t>
        </w:r>
      </w:ins>
    </w:p>
    <w:p>
      <w:pPr>
        <w:pStyle w:val="Normal"/>
        <w:spacing w:before="0" w:after="240"/>
        <w:ind w:left="720" w:hanging="720"/>
        <w:rPr>
          <w:iCs/>
          <w:szCs w:val="20"/>
          <w:del w:id="286" w:author="MarkeTrak Task Force" w:date="2011-08-30T15:16:00Z"/>
        </w:rPr>
      </w:pPr>
      <w:del w:id="285" w:author="MarkeTrak Task Force" w:date="2011-08-30T15:16:00Z">
        <w:r>
          <w:rPr>
            <w:iCs/>
            <w:szCs w:val="20"/>
          </w:rPr>
          <w:delText>(5)</w:delText>
          <w:tab/>
          <w:delText>Switch Hold Removal Step 5 – Gaining CR</w:delText>
        </w:r>
      </w:del>
    </w:p>
    <w:p>
      <w:pPr>
        <w:pStyle w:val="Normal"/>
        <w:spacing w:before="0" w:after="240"/>
        <w:ind w:left="1440" w:hanging="720"/>
        <w:rPr>
          <w:szCs w:val="20"/>
          <w:del w:id="288" w:author="MarkeTrak Task Force" w:date="2011-08-30T15:16:00Z"/>
        </w:rPr>
      </w:pPr>
      <w:del w:id="287" w:author="MarkeTrak Task Force" w:date="2011-08-30T15:16:00Z">
        <w:r>
          <w:rPr>
            <w:szCs w:val="20"/>
          </w:rPr>
          <w:delText>(a)</w:delText>
          <w:tab/>
          <w:delText xml:space="preserve">The gaining CR shall take the following action within 30 minutes of receipt of the issue from the losing CR: </w:delText>
        </w:r>
      </w:del>
    </w:p>
    <w:p>
      <w:pPr>
        <w:pStyle w:val="Normal"/>
        <w:spacing w:before="0" w:after="240"/>
        <w:ind w:left="2160" w:hanging="720"/>
        <w:rPr>
          <w:szCs w:val="20"/>
          <w:del w:id="290" w:author="MarkeTrak Task Force" w:date="2011-08-30T15:16:00Z"/>
        </w:rPr>
      </w:pPr>
      <w:del w:id="289" w:author="MarkeTrak Task Force" w:date="2011-08-30T15:16:00Z">
        <w:r>
          <w:rPr>
            <w:szCs w:val="20"/>
          </w:rPr>
          <w:delText>(i)</w:delText>
          <w:tab/>
          <w:delText>Close the issue indicating agreement, through comments, if the losing CR disputes the switch hold removal and the gaining CR agrees with the losing CR’s conclusions;</w:delText>
        </w:r>
      </w:del>
    </w:p>
    <w:p>
      <w:pPr>
        <w:pStyle w:val="Normal"/>
        <w:spacing w:before="0" w:after="240"/>
        <w:ind w:left="2160" w:hanging="720"/>
        <w:rPr>
          <w:szCs w:val="20"/>
          <w:del w:id="292" w:author="MarkeTrak Task Force" w:date="2011-08-30T15:16:00Z"/>
        </w:rPr>
      </w:pPr>
      <w:del w:id="291" w:author="MarkeTrak Task Force" w:date="2011-08-30T15:16:00Z">
        <w:r>
          <w:rPr>
            <w:szCs w:val="20"/>
          </w:rPr>
          <w:delText>(ii)</w:delText>
          <w:tab/>
          <w:delText>Assign the issue to the TDSP and request a decision, through comments, if the losing CR disputes the switch hold removal and the gaining CR does not agree with the losing CR’s conclusions; or</w:delText>
        </w:r>
      </w:del>
    </w:p>
    <w:p>
      <w:pPr>
        <w:pStyle w:val="Normal"/>
        <w:spacing w:before="0" w:after="240"/>
        <w:ind w:left="2160" w:hanging="720"/>
        <w:rPr>
          <w:szCs w:val="20"/>
          <w:del w:id="294" w:author="MarkeTrak Task Force" w:date="2011-08-30T15:16:00Z"/>
        </w:rPr>
      </w:pPr>
      <w:del w:id="293" w:author="MarkeTrak Task Force" w:date="2011-08-30T15:16:00Z">
        <w:r>
          <w:rPr>
            <w:szCs w:val="20"/>
          </w:rPr>
          <w:delText>(iii)</w:delText>
          <w:tab/>
          <w:delText xml:space="preserve">Assign the issue to the TDSP and request, through comments, the removal of the switch-hold if the losing CR agrees with the switch-hold removal.  </w:delText>
        </w:r>
      </w:del>
    </w:p>
    <w:p>
      <w:pPr>
        <w:pStyle w:val="Normal"/>
        <w:spacing w:before="0" w:after="240"/>
        <w:ind w:left="1440" w:hanging="720"/>
        <w:rPr>
          <w:szCs w:val="20"/>
          <w:del w:id="296" w:author="MarkeTrak Task Force" w:date="2011-08-30T15:16:00Z"/>
        </w:rPr>
      </w:pPr>
      <w:del w:id="295" w:author="MarkeTrak Task Force" w:date="2011-08-30T15:16:00Z">
        <w:r>
          <w:rPr>
            <w:szCs w:val="20"/>
          </w:rPr>
          <w:delText>(b)</w:delText>
          <w:tab/>
          <w:delText>The gaining CR may notify the TDSP via the e-mail function within MarkeTrak and request a final decision if there was no response from the losing CR by the end of their allotted time as indicated in Switch Hold Removal Step 4 in paragraph (4) above.</w:delText>
        </w:r>
      </w:del>
    </w:p>
    <w:p>
      <w:pPr>
        <w:pStyle w:val="Normal"/>
        <w:spacing w:before="0" w:after="240"/>
        <w:ind w:left="720" w:hanging="720"/>
        <w:rPr/>
      </w:pPr>
      <w:r>
        <w:rPr>
          <w:iCs/>
          <w:szCs w:val="20"/>
        </w:rPr>
        <w:t>(</w:t>
      </w:r>
      <w:del w:id="297" w:author="MarkeTrak Task Force" w:date="2011-08-30T15:17:00Z">
        <w:r>
          <w:rPr>
            <w:iCs/>
            <w:szCs w:val="20"/>
          </w:rPr>
          <w:delText>6</w:delText>
        </w:r>
      </w:del>
      <w:ins w:id="298" w:author="MarkeTrak Task Force" w:date="2011-08-30T15:17:00Z">
        <w:r>
          <w:rPr>
            <w:iCs/>
            <w:szCs w:val="20"/>
          </w:rPr>
          <w:t>4</w:t>
        </w:r>
      </w:ins>
      <w:r>
        <w:rPr>
          <w:iCs/>
          <w:szCs w:val="20"/>
        </w:rPr>
        <w:t>)</w:t>
        <w:tab/>
        <w:t xml:space="preserve">Switch Hold Removal Step </w:t>
      </w:r>
      <w:del w:id="299" w:author="MarkeTrak Task Force" w:date="2011-08-30T15:17:00Z">
        <w:r>
          <w:rPr>
            <w:iCs/>
            <w:szCs w:val="20"/>
          </w:rPr>
          <w:delText xml:space="preserve">6 </w:delText>
        </w:r>
      </w:del>
      <w:ins w:id="300" w:author="MarkeTrak Task Force" w:date="2011-08-30T15:17:00Z">
        <w:r>
          <w:rPr>
            <w:iCs/>
            <w:szCs w:val="20"/>
          </w:rPr>
          <w:t xml:space="preserve">4 </w:t>
        </w:r>
      </w:ins>
      <w:r>
        <w:rPr>
          <w:iCs/>
          <w:szCs w:val="20"/>
        </w:rPr>
        <w:t>– TDSP</w:t>
      </w:r>
    </w:p>
    <w:p>
      <w:pPr>
        <w:pStyle w:val="Normal"/>
        <w:spacing w:before="0" w:after="240"/>
        <w:ind w:left="1440" w:hanging="720"/>
        <w:rPr/>
      </w:pPr>
      <w:r>
        <w:rPr>
          <w:szCs w:val="20"/>
        </w:rPr>
        <w:t>(a)</w:t>
        <w:tab/>
        <w:t xml:space="preserve">The TDSP shall have the remaining time between the assignment of the issue </w:t>
      </w:r>
      <w:del w:id="301" w:author="MarkeTrak Task Force" w:date="2011-08-30T15:17:00Z">
        <w:r>
          <w:rPr>
            <w:szCs w:val="20"/>
          </w:rPr>
          <w:delText xml:space="preserve">from the gaining CR </w:delText>
        </w:r>
      </w:del>
      <w:r>
        <w:rPr>
          <w:szCs w:val="20"/>
        </w:rPr>
        <w:t>and the end of the four Business Hours timeframe to respond with a decision, but no less than one</w:t>
      </w:r>
      <w:ins w:id="302" w:author="MarkeTrak Task Force" w:date="2011-08-30T21:46:00Z">
        <w:r>
          <w:rPr>
            <w:szCs w:val="20"/>
          </w:rPr>
          <w:t xml:space="preserve"> and a half </w:t>
        </w:r>
      </w:ins>
      <w:r>
        <w:rPr>
          <w:szCs w:val="20"/>
        </w:rPr>
        <w:t>Business Hour</w:t>
      </w:r>
      <w:ins w:id="303" w:author="MarkeTrak Task Force" w:date="2011-08-30T15:18:00Z">
        <w:r>
          <w:rPr>
            <w:szCs w:val="20"/>
          </w:rPr>
          <w:t>s</w:t>
        </w:r>
      </w:ins>
      <w:r>
        <w:rPr>
          <w:szCs w:val="20"/>
        </w:rPr>
        <w:t xml:space="preserve">.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w:t>
      </w:r>
      <w:ins w:id="304" w:author="MarkeTrak Task Force" w:date="2011-08-30T21:47:00Z">
        <w:r>
          <w:rPr>
            <w:szCs w:val="20"/>
          </w:rPr>
          <w:t xml:space="preserve">and a half </w:t>
        </w:r>
      </w:ins>
      <w:r>
        <w:rPr>
          <w:szCs w:val="20"/>
        </w:rPr>
        <w:t>Business Hour</w:t>
      </w:r>
      <w:ins w:id="305" w:author="MarkeTrak Task Force" w:date="2011-08-30T15:19:00Z">
        <w:r>
          <w:rPr>
            <w:szCs w:val="20"/>
          </w:rPr>
          <w:t>s</w:t>
        </w:r>
      </w:ins>
      <w:r>
        <w:rPr>
          <w:szCs w:val="20"/>
        </w:rPr>
        <w:t xml:space="preserve"> of receipt using the “State Change History” as the sole indicator if the </w:t>
      </w:r>
      <w:ins w:id="306" w:author="MarkeTrak Task Force" w:date="2011-08-30T15:19:00Z">
        <w:r>
          <w:rPr>
            <w:szCs w:val="20"/>
          </w:rPr>
          <w:t>gaining CR transitions the MarkeTrak issue to the TDSP</w:t>
        </w:r>
      </w:ins>
      <w:del w:id="307" w:author="MarkeTrak Task Force" w:date="2011-08-30T15:19:00Z">
        <w:r>
          <w:rPr>
            <w:szCs w:val="20"/>
          </w:rPr>
          <w:delText>TDSP receives notification from the gaining CR via the e-mail function within MarkeTrak</w:delText>
        </w:r>
      </w:del>
      <w:r>
        <w:rPr>
          <w:szCs w:val="20"/>
        </w:rPr>
        <w:t xml:space="preserve"> requesting a final decision due to the losing CR’s failure to respond to the issue within the allotted time frame.  The TDSP shall remove the switch hold to allow completion of a move-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szCs w:val="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 xml:space="preserve">Disapprove the removal of the switch hold and notify parties, through comments, of the reason for disapproval if the TDSP receives the MarkeTrak issue from the gaining CR for a final decision and the “State Change History” indicates that the losing CR </w:t>
      </w:r>
      <w:del w:id="308" w:author="MarkeTrak Task Force" w:date="2011-08-30T15:20:00Z">
        <w:r>
          <w:rPr>
            <w:szCs w:val="20"/>
          </w:rPr>
          <w:delText xml:space="preserve">was never assigned the issue or </w:delText>
        </w:r>
      </w:del>
      <w:r>
        <w:rPr>
          <w:szCs w:val="20"/>
        </w:rPr>
        <w:t xml:space="preserve">was not provided the full </w:t>
      </w:r>
      <w:ins w:id="309" w:author="MarkeTrak Task Force" w:date="2011-08-30T21:47:00Z">
        <w:r>
          <w:rPr>
            <w:szCs w:val="20"/>
          </w:rPr>
          <w:t xml:space="preserve">one and a half </w:t>
        </w:r>
      </w:ins>
      <w:r>
        <w:rPr>
          <w:szCs w:val="20"/>
        </w:rPr>
        <w:t>Business Hour</w:t>
      </w:r>
      <w:ins w:id="310" w:author="MarkeTrak Task Force" w:date="2011-08-30T15:20:00Z">
        <w:r>
          <w:rPr>
            <w:szCs w:val="20"/>
          </w:rPr>
          <w:t>s</w:t>
        </w:r>
      </w:ins>
      <w:r>
        <w:rPr>
          <w:szCs w:val="20"/>
        </w:rPr>
        <w:t xml:space="preserve"> allocated under Switch Hold Removal Step </w:t>
      </w:r>
      <w:del w:id="311" w:author="MarkeTrak Task Force" w:date="2011-08-30T21:47:00Z">
        <w:r>
          <w:rPr>
            <w:szCs w:val="20"/>
          </w:rPr>
          <w:delText xml:space="preserve">4 </w:delText>
        </w:r>
      </w:del>
      <w:ins w:id="312" w:author="MarkeTrak Task Force" w:date="2011-08-30T21:47:00Z">
        <w:r>
          <w:rPr>
            <w:szCs w:val="20"/>
          </w:rPr>
          <w:t xml:space="preserve">3 </w:t>
        </w:r>
      </w:ins>
      <w:r>
        <w:rPr>
          <w:szCs w:val="20"/>
        </w:rPr>
        <w:t>in paragraph (</w:t>
      </w:r>
      <w:del w:id="313" w:author="MarkeTrak Task Force" w:date="2011-08-30T15:20:00Z">
        <w:r>
          <w:rPr>
            <w:szCs w:val="20"/>
          </w:rPr>
          <w:delText>4</w:delText>
        </w:r>
      </w:del>
      <w:ins w:id="314" w:author="MarkeTrak Task Force" w:date="2011-08-30T15:20:00Z">
        <w:r>
          <w:rPr>
            <w:szCs w:val="20"/>
          </w:rPr>
          <w:t>3</w:t>
        </w:r>
      </w:ins>
      <w:r>
        <w:rPr>
          <w:szCs w:val="20"/>
        </w:rPr>
        <w:t>)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w:t>
      </w:r>
      <w:del w:id="315" w:author="MarkeTrak Task Force" w:date="2011-08-30T15:21:00Z">
        <w:r>
          <w:rPr>
            <w:iCs/>
            <w:szCs w:val="20"/>
          </w:rPr>
          <w:delText>7</w:delText>
        </w:r>
      </w:del>
      <w:ins w:id="316" w:author="MarkeTrak Task Force" w:date="2011-08-30T15:21:00Z">
        <w:r>
          <w:rPr>
            <w:iCs/>
            <w:szCs w:val="20"/>
          </w:rPr>
          <w:t>5</w:t>
        </w:r>
      </w:ins>
      <w:r>
        <w:rPr>
          <w:iCs/>
          <w:szCs w:val="20"/>
        </w:rPr>
        <w:t>)</w:t>
        <w:tab/>
        <w:t xml:space="preserve">Switch Hold Removal Step </w:t>
      </w:r>
      <w:del w:id="317" w:author="MarkeTrak Task Force" w:date="2011-08-30T15:21:00Z">
        <w:r>
          <w:rPr>
            <w:iCs/>
            <w:szCs w:val="20"/>
          </w:rPr>
          <w:delText xml:space="preserve">7 </w:delText>
        </w:r>
      </w:del>
      <w:ins w:id="318" w:author="MarkeTrak Task Force" w:date="2011-08-30T15:21:00Z">
        <w:r>
          <w:rPr>
            <w:iCs/>
            <w:szCs w:val="20"/>
          </w:rPr>
          <w:t xml:space="preserve">5 </w:t>
        </w:r>
      </w:ins>
      <w:r>
        <w:rPr>
          <w:iCs/>
          <w:szCs w:val="20"/>
        </w:rPr>
        <w:t>–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w:t>
      </w:r>
      <w:ins w:id="319" w:author="MarkeTrak Task Force" w:date="2011-08-30T15:21:00Z">
        <w:r>
          <w:rPr>
            <w:szCs w:val="20"/>
          </w:rPr>
          <w:t>transition the issue if possible</w:t>
        </w:r>
      </w:ins>
      <w:del w:id="320" w:author="MarkeTrak Task Force" w:date="2011-08-30T15:21:00Z">
        <w:r>
          <w:rPr>
            <w:szCs w:val="20"/>
          </w:rPr>
          <w:delText>assign the issue back to the gaining CR</w:delText>
        </w:r>
      </w:del>
      <w:r>
        <w:rPr>
          <w:szCs w:val="20"/>
        </w:rPr>
        <w:t xml:space="preserv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rPr>
          <w:szCs w:val="20"/>
        </w:rPr>
      </w:pPr>
      <w:r>
        <w:rPr>
          <w:szCs w:val="20"/>
        </w:rPr>
      </w:r>
    </w:p>
    <w:p>
      <w:pPr>
        <w:pStyle w:val="NormalAri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1-04T09:12:00Z" w:initials="st">
    <w:p>
      <w:r>
        <w:rPr>
          <w:rFonts w:ascii="Times New Roman" w:hAnsi="Times New Roman" w:eastAsia="Times New Roman" w:cs="Times New Roman"/>
          <w:color w:val="auto"/>
          <w:sz w:val="20"/>
          <w:szCs w:val="20"/>
          <w:lang w:eastAsia="en-US" w:val="en-US" w:bidi="ar-SA"/>
        </w:rPr>
        <w:t>Please note that revisions have also been proposed to this section by RMGRR106.</w:t>
      </w:r>
    </w:p>
  </w:comment>
  <w:comment w:id="1" w:author="ERCOT Market Rules" w:date="2011-11-04T09:13:00Z" w:initials="st">
    <w:p>
      <w:r>
        <w:rPr>
          <w:rFonts w:ascii="Times New Roman" w:hAnsi="Times New Roman" w:eastAsia="Times New Roman" w:cs="Times New Roman"/>
          <w:color w:val="auto"/>
          <w:sz w:val="20"/>
          <w:szCs w:val="20"/>
          <w:lang w:eastAsia="en-US" w:val="en-US" w:bidi="ar-SA"/>
        </w:rPr>
        <w:t>Please note that revisions have also been proposed to this section by RMGRR10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RMGRR-05 TAC Report 11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b/>
      <w:caps/>
      <w:sz w:val="24"/>
    </w:rPr>
  </w:style>
  <w:style w:type="character" w:styleId="BodyTextIndent2Char">
    <w:name w:val="Body Text Indent 2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Jones@reliant.com" TargetMode="External"/><Relationship Id="rId3" Type="http://schemas.openxmlformats.org/officeDocument/2006/relationships/hyperlink" Target="mailto:carolyn.reed@centerpointenergy.com" TargetMode="External"/><Relationship Id="rId4" Type="http://schemas.openxmlformats.org/officeDocument/2006/relationships/hyperlink" Target="mailto:jonathan.landry@gexaenergy.com" TargetMode="External"/><Relationship Id="rId5" Type="http://schemas.openxmlformats.org/officeDocument/2006/relationships/hyperlink" Target="mailto:stindal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15:00Z</dcterms:created>
  <dc:creator>Jim Street</dc:creator>
  <dc:description/>
  <cp:keywords/>
  <dc:language>en-US</dc:language>
  <cp:lastModifiedBy>Tindall</cp:lastModifiedBy>
  <cp:lastPrinted>2004-09-29T09:26:00Z</cp:lastPrinted>
  <dcterms:modified xsi:type="dcterms:W3CDTF">2011-11-04T14:20:00Z</dcterms:modified>
  <cp:revision>4</cp:revision>
  <dc:subject/>
  <dc:title>Protocols Workshop</dc:title>
</cp:coreProperties>
</file>